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48"/>
          <w:szCs w:val="48"/>
        </w:rPr>
        <w:t>ГОДОВОЙ ОТЧЁ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деятельност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а модернизации жилищно-коммунального комплекс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5 год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г. Ульянов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:</w:t>
      </w:r>
    </w:p>
    <w:p>
      <w:pPr>
        <w:pStyle w:val="Normal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 xml:space="preserve">1. Отчет о деятельности Фонда за 2015 год </w:t>
        <w:tab/>
        <w:t>3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1.1. Цели и предмет деятельности Фонда</w:t>
        <w:tab/>
        <w:t>3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 xml:space="preserve">1.2. Структура и управление Фондом. </w:t>
        <w:tab/>
        <w:t>4</w:t>
      </w:r>
    </w:p>
    <w:p>
      <w:pPr>
        <w:pStyle w:val="Normal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1.3. Реализация региональной программы по проведению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1.3.1. В сфере формирования фонда капитального ремонта </w:t>
        <w:tab/>
        <w:t>4</w:t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>1.3.2. В сфере организации капитального ремонта МКД</w:t>
      </w:r>
      <w:r>
        <w:rPr>
          <w:b/>
          <w:szCs w:val="28"/>
        </w:rPr>
        <w:t xml:space="preserve">  </w:t>
        <w:tab/>
      </w:r>
      <w:r>
        <w:rPr>
          <w:szCs w:val="28"/>
        </w:rPr>
        <w:t>6</w:t>
      </w:r>
    </w:p>
    <w:p>
      <w:pPr>
        <w:pStyle w:val="Normal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1.4. Организация конкурсных процедур по отбору подрядных организаций на проведение работ по капитальному ремонту общего имущества МКД</w:t>
        <w:tab/>
        <w:tab/>
        <w:t xml:space="preserve">    8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1.5. Информационно-разъяснительная работа</w:t>
        <w:tab/>
        <w:t>8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2. Годовая финансовая (бухгалтерская) отчетность</w:t>
        <w:tab/>
        <w:t>10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2.1. Бухгалтерский баланс</w:t>
        <w:tab/>
        <w:t>10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2.2. Отчет о целевом использовании средств</w:t>
        <w:tab/>
        <w:t>12</w:t>
      </w:r>
    </w:p>
    <w:p>
      <w:pPr>
        <w:pStyle w:val="Normal"/>
        <w:spacing w:lineRule="auto" w:line="36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 xml:space="preserve">ОТЧЕТ О ДЕЯТЕЛЬНОСТИ ФОНДА ЗА 2015 ГОД  </w:t>
      </w:r>
    </w:p>
    <w:p>
      <w:pPr>
        <w:pStyle w:val="Normal"/>
        <w:ind w:left="106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1. Цели и предмет деятельности Фонда</w:t>
      </w:r>
    </w:p>
    <w:p>
      <w:pPr>
        <w:pStyle w:val="Normal"/>
        <w:rPr/>
      </w:pPr>
      <w:r>
        <w:rPr>
          <w:szCs w:val="28"/>
        </w:rPr>
        <w:t>Фонд модернизации жилищно-коммунального комплекса Ульяновской области создан на основании распоряжения Правительства Ульяновской области от 22.11.2012 № 794-пр «О Фонде модернизации жилищно-коммунального комплекса Ульяновской области», распоряжения Министерства энергетики и ЖКК Ульяновской области от 20.12.2012 №158-од «О Фонде модернизации жилищно-коммунального комплекса Ульяновской области».</w:t>
      </w:r>
    </w:p>
    <w:p>
      <w:pPr>
        <w:pStyle w:val="Normal"/>
        <w:rPr>
          <w:szCs w:val="28"/>
        </w:rPr>
      </w:pPr>
      <w:r>
        <w:rPr>
          <w:szCs w:val="28"/>
        </w:rPr>
        <w:t>Фонд модернизации ЖКК Ульяновской области действует на основании Свидетельства о государственной регистрации некоммерческой организации, выданного Управлением Министерства юстиции Российской Федерации по Ульяновской области 11.02.2013 г.</w:t>
      </w:r>
    </w:p>
    <w:p>
      <w:pPr>
        <w:pStyle w:val="Normal"/>
        <w:keepNext w:val="true"/>
        <w:shd w:fill="FFFFFF" w:val="clear"/>
        <w:spacing w:before="0" w:after="0"/>
        <w:contextualSpacing/>
        <w:rPr>
          <w:szCs w:val="28"/>
        </w:rPr>
      </w:pPr>
      <w:r>
        <w:rPr>
          <w:szCs w:val="28"/>
        </w:rPr>
        <w:t>Фонд модернизации жилищно-коммунального комплекса Ульяновской области – специализированная некоммерческая организация, осуществляющая деятельность, направленную на обеспечение проведения капитального ремонта общего имущества в многоквартирных домах, расположенных на территории Ульяновской области.</w:t>
      </w:r>
    </w:p>
    <w:p>
      <w:pPr>
        <w:pStyle w:val="Normal"/>
        <w:keepNext w:val="true"/>
        <w:shd w:fill="FFFFFF" w:val="clear"/>
        <w:spacing w:before="0" w:after="0"/>
        <w:contextualSpacing/>
        <w:rPr/>
      </w:pPr>
      <w:r>
        <w:rPr>
          <w:szCs w:val="28"/>
        </w:rPr>
        <w:t>Фонд является региональным оператором региональной системы капитального ремонта общего имущества в многоквартирных домах, расположенных на территории Ульяновской области.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 xml:space="preserve">Согласно положениям Устава целью создания и деятельности Фонда является: обеспечение проведения капитального ремонта общего имущества в многоквартирных домах, расположенных на территории Ульяновской области, собственники помещений в которых формируют фонды капитального ремонта на счёте, счетах Фонда. </w:t>
      </w:r>
    </w:p>
    <w:p>
      <w:pPr>
        <w:pStyle w:val="Normal"/>
        <w:keepNext w:val="true"/>
        <w:rPr/>
      </w:pPr>
      <w:r>
        <w:rPr>
          <w:szCs w:val="28"/>
        </w:rPr>
        <w:t>Для достижения указанной цели Фонд осуществляет следующие функции: аккумулирование взносов на капитальный ремонт, уплачиваемых собственниками помещений в многоквартирных домах, в отношении которых фонды капитального ремонта формируются на счёте, счетах Фонда; открытие на своё имя специальных счетов и совершение операций по этим счетам в случае, если собственники помещений в многоквартирном доме на общем собрании собственников помещений в многоквартирном доме выбрали Фонд в качестве владельца специального счёта. Фонд не вправе отказать собственникам помещений в многоквартирном доме в открытии на своё имя такого счёта; осуществление функций технического заказчика работ по капитальному ремонту общего имущества в многоквартирных домах, собственники помещений в которых формируют фонды капитального ремонта на счёте, счетах Фонда; финансирование расходов на капитальный ремонт общего имущества в многоквартирных домах, собственники помещений в которых формируют фонды капитального ремонта на счёте, счетах Фонда, в пределах средств этих фондов капитального ремонта с привлечением при необходимости средств, полученных из иных источников, в том числе из бюджета Ульяновской области и (или) местных бюджетов; взаимодействие с органами государственной власти Ульяновской области и органами местного самоуправления Ульяновской области в целях обеспечения своевременного проведения капитального ремонта общего имущества в многоквартирных домах, собственники помещений в которых формируют фонды капитального ремонта на счёте, счетах Фонда; осуществление мероприятий по привлечению кредитных ресурсов; осуществление мониторинга эффективности расходования средств на проведение капитального ремонта многоквартирных домов, собственники помещений в которых формируют фонд капитального ремонта на счёте, счетах Фонда; формирует единое информационное пространство, обеспечивает прозрачность денежных потоков и осуществляет контроль за целевым использованием средств Фонда; оказание консультационной, информационной, организационно-методической помощи по вопросам организации и проведения капитального ремонта общего имущества в многоквартирных домах; иные предусмотренные Жилищным кодексом Российской Федерации, законодательством Ульяновской области.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b/>
          <w:szCs w:val="28"/>
        </w:rPr>
        <w:t xml:space="preserve">1.2. Структура и управление Фондом. </w:t>
      </w:r>
      <w:r>
        <w:rPr>
          <w:szCs w:val="28"/>
        </w:rPr>
        <w:t xml:space="preserve"> 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>Организационную структуру Фонда составляют должности: директора, заместителя директора, ведущего бухгалтера, ведущего ревизора, начальника юридического отдела, ведущего юрисконсульта, ведущего пресс-секретаря, специалиста по кадрам и шесть ведущих специалистов отдела реформирования ЖКХ. Штатная численность работников Фонда составляет 15 человек.</w:t>
      </w:r>
    </w:p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ализация региональной программы по проведению капитального ремонта общего имущества в многоквартирных домах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вышеизложенными целями и задачами, за истекший год Фондом были выполнены следующие работы и мероприятия: </w:t>
      </w:r>
    </w:p>
    <w:p>
      <w:pPr>
        <w:pStyle w:val="Default"/>
        <w:ind w:left="708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1.3.1. В сфере формирования фонда капитального ремонта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гиональную программу капитального ремонта общего имущества в многоквартирных домах Ульяновской области </w:t>
      </w:r>
      <w:r>
        <w:rPr>
          <w:bCs/>
          <w:sz w:val="28"/>
          <w:szCs w:val="28"/>
        </w:rPr>
        <w:t xml:space="preserve">на 30 лет включено 6 355 </w:t>
      </w:r>
      <w:r>
        <w:rPr>
          <w:sz w:val="28"/>
          <w:szCs w:val="28"/>
        </w:rPr>
        <w:t xml:space="preserve">домов, </w:t>
        <w:br/>
        <w:t xml:space="preserve">56 435 видов работ. </w:t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ее 90% собственников формируют фонд капитального ремонта на счете регионального оператора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9725" cy="42678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ирование взносов на капитальный ремонт  на счете регионального оператора осуществляется в филиале публичного акционерного общества банка ВТБ в г. Нижний Новгород, признанным победителем по результатам конкурсного отбора от 14.01.2014 г.</w:t>
      </w:r>
    </w:p>
    <w:p>
      <w:pPr>
        <w:pStyle w:val="Style17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анков, аккумулирование взносов в которых осуществляется на специальных счетах, владельцем которых является региональный оператор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object w:dxaOrig="7681" w:dyaOrig="61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7.35pt;height:305.45pt" filled="f" o:ole="">
            <v:imagedata r:id="rId4" o:title=""/>
          </v:shape>
          <o:OLEObject Type="Embed" ProgID="Excel.Sheet.12" ShapeID="ole_rId3" DrawAspect="Content" ObjectID="_1424078393" r:id="rId3"/>
        </w:objec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взносов за капитальный ремонт от собственников помещений (физических лиц) за 2015 год составил 640,6 млн. руб. при этом собственникам помещений многоквартирных домов было начислено 764,6 млн. руб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280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утем работы с населением, проведения мероприятий по повышению информированности собственников помещений многоквартирных домов в 2015 году достигнут показатель по собираемости денежных средств 84%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о состоянию на 31.12.2015. муниципальными образованиями Ульяновской области за помещения, находящиеся в муниципальной собственности из начисленной суммы 255,4 млн. руб. оплачено 5,9 млн. руб., что составляет 2,3%. Задолженность Муниципальных образований составляет 249,5 млн. руб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Сумма процентов, начисляемых на неснижаемый остаток, поступившая на счет регионального оператора в 2015 г. составляет 6,0 млн. руб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2"/>
          <w:numId w:val="1"/>
        </w:numPr>
        <w:rPr>
          <w:b/>
          <w:b/>
          <w:sz w:val="32"/>
          <w:szCs w:val="32"/>
        </w:rPr>
      </w:pPr>
      <w:r>
        <w:rPr>
          <w:b/>
          <w:szCs w:val="28"/>
        </w:rPr>
        <w:t>В сфере организации капитального ремонта МКД</w:t>
      </w:r>
      <w:r>
        <w:rPr>
          <w:b/>
          <w:sz w:val="32"/>
          <w:szCs w:val="32"/>
        </w:rPr>
        <w:t xml:space="preserve">.  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 xml:space="preserve">Выполнение краткосрочного плана капитального ремонта 2015. В 2015 году капитальный ремонт общего имущества в многоквартирных домах в г. Ульяновске осуществлялся в соответствии с краткосрочным планом, утвержденным постановлением Правительства Ульяновской области №51-П от 19.02.2014.  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В рамках реализации программных мероприятий в соответствии с принятыми решениями собственниками помещений в многоквартирных домах и заключенными региональным оператором договорами в 2015 году на территории региона обеспечивалось выполнение 235 видов работ по капитальному ремонту общего имущества в 222 многоквартирных домах, в том числе: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Базарносызганский район – 2 дома, 2 вида работ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Барышский район – 6 домов, 6 видов работ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Вешкаймский район – 1 дом, 1 вид работ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Инзенский район – 5 домов, 5 видов работ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Карсунский район – 8 домов, 11 видов работ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Майнский район – 7 домов, 7 видов работ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Мелекесский район – 8 домов, 8 видов работ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Новомалыклинский район – 11 домов, 11 видов работ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Новоспасский район – 2 дома, 3 вида работ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Радищевский район – 2 дома, 2 вида работ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Сенгилеевский район – 7 домов, 7 видов работ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Сурский район – 1 дом, 1 вид работ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Тереньгульский район – 1 дом, 1 вид работ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Ульяновский район – 9 домов, 9 видов работ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ород Димитровград – 13 домов, 14 видов работ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ород Новоульяновск – 19 домов, 19 видов работ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ород Ульяновск – 120 домов, 128 видов рабо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состоянию на 31.12.2015 года  завершено 220 видов работ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2920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ение 12 видов работ в соответствии с заключенными договорами или протоколами общих собраний собственников помещений перенесено на 2016 год и соответственно включено в краткосрочный план 2016 года. Из них по состоянию на 01.06.2016 г. 7 видов работ завершены, проводится экспертиза сметной документации, по 5 видам работ собственники перенесли сроки выполнения работ.</w:t>
      </w:r>
    </w:p>
    <w:p>
      <w:pPr>
        <w:pStyle w:val="Normal"/>
        <w:rPr>
          <w:szCs w:val="28"/>
        </w:rPr>
      </w:pPr>
      <w:r>
        <w:rPr>
          <w:szCs w:val="28"/>
        </w:rPr>
        <w:t>Стоимость работ в 2015 году составила 574 139,35 тыс. руб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роме того, в 2015 г. проводился капитальный ремонт 144-х лифтов, расположенных в 49 многоквартирных домах: </w:t>
      </w:r>
    </w:p>
    <w:p>
      <w:pPr>
        <w:pStyle w:val="Normal"/>
        <w:rPr>
          <w:szCs w:val="28"/>
        </w:rPr>
      </w:pPr>
      <w:r>
        <w:rPr>
          <w:szCs w:val="28"/>
        </w:rPr>
        <w:t>- г. Ульяновск 114 лифтов в 34-х многоквартирных домах;</w:t>
      </w:r>
    </w:p>
    <w:p>
      <w:pPr>
        <w:pStyle w:val="Normal"/>
        <w:rPr>
          <w:szCs w:val="28"/>
        </w:rPr>
      </w:pPr>
      <w:r>
        <w:rPr>
          <w:szCs w:val="28"/>
        </w:rPr>
        <w:t>- г. Димитровград  30 лифтов в 15 многоквартирных домах.</w:t>
      </w:r>
    </w:p>
    <w:p>
      <w:pPr>
        <w:pStyle w:val="Normal"/>
        <w:rPr/>
      </w:pPr>
      <w:r>
        <w:rPr>
          <w:szCs w:val="28"/>
        </w:rPr>
        <w:t>Стоимость работ по капитальному ремонту лифтов составила 271, 9 млн. руб.</w:t>
      </w:r>
    </w:p>
    <w:p>
      <w:pPr>
        <w:pStyle w:val="Normal"/>
        <w:rPr>
          <w:b/>
          <w:b/>
          <w:szCs w:val="28"/>
          <w:highlight w:val="red"/>
        </w:rPr>
      </w:pPr>
      <w:r>
        <w:rPr>
          <w:b/>
          <w:szCs w:val="28"/>
          <w:highlight w:val="red"/>
        </w:rPr>
      </w:r>
    </w:p>
    <w:p>
      <w:pPr>
        <w:pStyle w:val="Normal"/>
        <w:rPr/>
      </w:pPr>
      <w:r>
        <w:rPr>
          <w:b/>
          <w:szCs w:val="28"/>
        </w:rPr>
        <w:t>1.4. Организация конкурсных процедур по отбору подрядных организаций на проведение работ по капитальному ремонту общего имущества в многоквартирных домах, расположенных на территории Ульяновской области.</w:t>
      </w:r>
    </w:p>
    <w:p>
      <w:pPr>
        <w:pStyle w:val="Normal"/>
        <w:rPr>
          <w:b/>
          <w:b/>
          <w:szCs w:val="28"/>
          <w:highlight w:val="red"/>
        </w:rPr>
      </w:pPr>
      <w:r>
        <w:rPr>
          <w:b/>
          <w:szCs w:val="28"/>
          <w:highlight w:val="red"/>
        </w:rPr>
      </w:r>
    </w:p>
    <w:p>
      <w:pPr>
        <w:pStyle w:val="Normal"/>
        <w:rPr/>
      </w:pPr>
      <w:r>
        <w:rPr>
          <w:rStyle w:val="Text1"/>
          <w:rFonts w:cs="Times New Roman"/>
          <w:color w:val="000000"/>
          <w:sz w:val="28"/>
          <w:szCs w:val="28"/>
        </w:rPr>
        <w:t xml:space="preserve">Привлечение подрядных организаций для оказания услуг и (или) выполнения работ по капитальному ремонту общего имущества в многоквартирных домах, расположенных на территории Ульяновской области (отбор подрядных организаций), путем проведения отбора осуществляется специализированной некоммерческой организацией, обеспечивающей своевременное проведение капитального ремонта общего имущества в многоквартирных домах, расположенных на территории Ульяновской области на основании постановления Правительства Ульяновской области от 03.09.2014 № 392-П «О порядке привлечения специализированной некоммерческой организацией, обеспечивающей своевременное проведение капитального ремонта общего имущества в многоквартирных домах, подрядных организаций для оказания услуг и (или) выполнения работ по капитальному ремонту общего имущества в многоквартирных домах, расположенных на территории Ульяновской области». </w:t>
      </w:r>
    </w:p>
    <w:p>
      <w:pPr>
        <w:pStyle w:val="Normal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/>
          <w:color w:val="000000"/>
          <w:sz w:val="28"/>
          <w:szCs w:val="28"/>
        </w:rPr>
        <w:t>Критерии оценки заявок утверждены вышеуказанным постановлением.</w:t>
      </w:r>
    </w:p>
    <w:p>
      <w:pPr>
        <w:pStyle w:val="Normal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За 2015 год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hyperlink r:id="rId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fondkr</w:t>
        </w:r>
        <w:r>
          <w:rPr>
            <w:rStyle w:val="InternetLink"/>
            <w:szCs w:val="28"/>
          </w:rPr>
          <w:t>73.</w:t>
        </w:r>
        <w:r>
          <w:rPr>
            <w:rStyle w:val="InternetLink"/>
            <w:szCs w:val="28"/>
            <w:lang w:val="en-US"/>
          </w:rPr>
          <w:t>ulreg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было размещено и в последующем проведено 26 отборов подрядных организаций на право заключения договора на выполнение работ (или оказания услуг) по капитальному ремонту общего имущества в многоквартирных домах.</w:t>
      </w:r>
    </w:p>
    <w:p>
      <w:pPr>
        <w:pStyle w:val="Normal"/>
        <w:rPr>
          <w:szCs w:val="28"/>
        </w:rPr>
      </w:pPr>
      <w:r>
        <w:rPr>
          <w:szCs w:val="28"/>
        </w:rPr>
        <w:t>В рамках проводимых отборов Фондом модернизации ЖКК Ульяновской области зарегистрировано 182 заявки от участников отборов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В результате конкурсных процедур с победителями – подрядными организациями заключено 85 договор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.5. Информационно-разъяснительная работа </w:t>
      </w:r>
    </w:p>
    <w:p>
      <w:pPr>
        <w:pStyle w:val="Normal"/>
        <w:rPr>
          <w:szCs w:val="28"/>
        </w:rPr>
      </w:pPr>
      <w:r>
        <w:rPr>
          <w:szCs w:val="28"/>
        </w:rPr>
        <w:t>Фондом модернизации ЖКК Ульяновской области ведется регулярная работа по информированию населения о реализации региональной программы капитального ремонта общего имущества МКД в областных СМИ. Целью информационной работы является повышение жилищной грамотности собственников, а также разъяснения о ходе капитального ремонта, прав и обязанностей собственников при участии в региональной программе, о последних изменениях в областном и федеральном жилищном законодательстве и т.д.</w:t>
      </w:r>
    </w:p>
    <w:p>
      <w:pPr>
        <w:pStyle w:val="Normal"/>
        <w:rPr/>
      </w:pPr>
      <w:r>
        <w:rPr>
          <w:szCs w:val="28"/>
        </w:rPr>
        <w:t xml:space="preserve">Так за период 2015 года на официальных сайтах Правительства Ульяновской области, Министерства промышленности, строительства, ЖКК и транспорта, Фонда модернизации ЖКК опубликовано 108 пресс-релизов, которые дублируются на областных информационных порталах </w:t>
      </w:r>
      <w:r>
        <w:rPr>
          <w:szCs w:val="28"/>
          <w:lang w:val="en-US"/>
        </w:rPr>
        <w:t>Ulpress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</w:t>
      </w:r>
      <w:r>
        <w:rPr>
          <w:szCs w:val="28"/>
          <w:lang w:val="en-US"/>
        </w:rPr>
        <w:t>Media</w:t>
      </w:r>
      <w:r>
        <w:rPr>
          <w:szCs w:val="28"/>
        </w:rPr>
        <w:t>73.</w:t>
      </w:r>
      <w:r>
        <w:rPr>
          <w:szCs w:val="28"/>
          <w:lang w:val="en-US"/>
        </w:rPr>
        <w:t>ru</w:t>
      </w:r>
      <w:r>
        <w:rPr>
          <w:szCs w:val="28"/>
        </w:rPr>
        <w:t>. В эфире двух областных телеканалов (ГТРК «Волга» и ТРК «Репортер»), а также одного городского (ТРК «Дим-ТВ»), по результатам организованных пресс-службой Фонда модернизации ЖКК пресс-туров, подготовлены и размещены 50 новостных сюжетов. С участием представителей регионального оператора, областного Министерства промышленности, строительства, ЖКК и транспорта, общественности и экспертов сферы ЖХК вышли в эфир 3 телевизионные передачи и 19 радио-сюжетов и передач. В областных и районных печатных изданиях опубликованы 95 статей разъяснительного характера, интервью с руководителем рег. оператора, экспертами ЖКХ и собственниками, принявшими участие в региональной программе капитального ремонта. При участии руководителя Фонда модернизации ЖКК проведено 2 онлайн-конференции в сети интернет, где собственники региона могли оперативно получить ответы на свои вопросы по капитальному ремонту МКД. Отчеты об онлайн-конференциях были опубликованы интернет порталами и в печатных СМИ.</w:t>
      </w:r>
    </w:p>
    <w:p>
      <w:pPr>
        <w:pStyle w:val="Normal"/>
        <w:rPr/>
      </w:pPr>
      <w:r>
        <w:rPr>
          <w:szCs w:val="28"/>
          <w:shd w:fill="FFFFFF" w:val="clear"/>
        </w:rPr>
        <w:t>С момента создания регионального оператора капитального ремонта МКД Ульяновской области работает официальный сайт в сети интернет, предназначенный для оперативного информирования населения и партнеров о реализации региональной программы, о ходе отборов подрядных организаций для выполнения работ, об изменениях законодательства, а также для обратной связи. По результатам рейтинга 2015 года, который проводится НП «Национальный центр общественного контроля в сфере ЖКХ «ЖКХ Контроль» (г. Москва), официальный сайт Фонда модернизации ЖКК Ульяновской области занял 22 место среди сайтов 82 региональных операторов капремонта РФ.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 Среди субъектов Приволжского федерального округа Ульяновская область заняла третье 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место по количеству баллов (31,3)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ind w:hanging="0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48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48" w:hanging="84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fondkr73.ulregio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1:00Z</dcterms:created>
  <dc:creator>user</dc:creator>
  <dc:description/>
  <dc:language>en-US</dc:language>
  <cp:lastModifiedBy>Александра</cp:lastModifiedBy>
  <dcterms:modified xsi:type="dcterms:W3CDTF">2016-07-22T08:11:00Z</dcterms:modified>
  <cp:revision>2</cp:revision>
  <dc:subject/>
  <dc:title/>
</cp:coreProperties>
</file>