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 43 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89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 49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  <w:r>
              <w:rPr>
                <w:vertAlign w:val="superscript"/>
              </w:rPr>
              <w:t xml:space="preserve">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Почтовая, д. 19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7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7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3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постройки – 1978 г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color w:val="000000"/>
              </w:rPr>
              <w:t xml:space="preserve"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 </w:t>
            </w:r>
            <w:r>
              <w:rPr/>
              <w:t xml:space="preserve">СНиП 3.05.01-85 «Внутренние санитарно-технические системы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3.05.01-85 «Внутренние санитарно-технические системы»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2. Подрядчик обязан разработать проектно-сметную документацию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работ по капитальному ремонту системы холодного водоснабжения с установкой прибора учё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Новая Малык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Кооперативная, д. 43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полнение работ по капитальному ремонту системы водоотведения 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Новая Малык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Кооперативная, д. 49 </w:t>
      </w:r>
    </w:p>
    <w:p>
      <w:pPr>
        <w:pStyle w:val="Normal"/>
        <w:rPr>
          <w:color w:val="000000"/>
        </w:rPr>
      </w:pPr>
      <w:r>
        <w:rPr>
          <w:color w:val="000000"/>
        </w:rPr>
        <w:t>с. Средняя Якушка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1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2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3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4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5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полнение работ по капитальному ремонту системы газоснабжения  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Новая Малыкла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color w:val="000000"/>
        </w:rPr>
        <w:t>ул. Почтовая, д. 19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выполнение работ по капитальному ремонту инженерных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7"/>
        <w:gridCol w:w="1104"/>
        <w:gridCol w:w="216"/>
        <w:gridCol w:w="1624"/>
        <w:gridCol w:w="1760"/>
        <w:gridCol w:w="2160"/>
      </w:tblGrid>
      <w:tr>
        <w:trPr>
          <w:trHeight w:val="5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ид инженерных сис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Кооперативная, д. 43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09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Кооперативная, д. 49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             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8 967,00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Почтовая, д. 19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3 371,0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9 539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4 402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9 730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8 068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6 203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4 402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Капитального ремонта системы холодного водоснабжения с установкой прибора учё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 адресу: Ульяновская область, с. Новая Малыкла, ул. Кооперативная, 43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огрузка строительного мусор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еревозка мусора автомобилями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2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Врезка в действующие сети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бивка отверс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Разборка покрытий и оснований асфальтобетон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работка грунта в отвал экскават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оработка грунт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становка прибора учё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четчик холодной воды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ланцевых соедин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ильтров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вод сечением до 6 м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 п/пр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кладка стальных водопроводных труб д. 75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идравлическое испытание трубопров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Засыпка траншей бульдозе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Засыпка вручную транш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ройство подстилающих слоев из щеб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ройство покрытия из асфальтобетонных смесей толщ. 4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Капитального ремонта системы холодного водоснабжения с установкой прибора учё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адресу: Ульяновская область, с. Новая Малыкла, ул. Кооперативная, 43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грузка строительного мусор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еревозка мусора автомобилями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2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резка в действующие сети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бивка отверс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азборка покрытий и оснований асфальтобетонны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работка грунта в отвал экскава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работка грунт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ановка прибора учё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четчик холодной воды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ланцевых соедин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ильтров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од сечением до 6 м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 п/пр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кладка стальных водопроводных труб д. 75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дравлическое испытание трубопров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сыпка траншей бульдозе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сыпка вручную транше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о подстилающих слоев из щеб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о покрытия из асфальтобетонных смесей толщ. 4 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 адресу: Ульяновская область, с. Новая Малыкла, ул. Кооперативная, 49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канализации из полиэтиленов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0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</w:rPr>
        <w:t xml:space="preserve">Капитального ремонта системы газоснабжения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</w:t>
      </w:r>
      <w:r>
        <w:rPr>
          <w:b/>
        </w:rPr>
        <w:t>по адресу: Ульяновская область, с. Новая Малыкла, ул. Почтовая, 19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4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Надземная прокладка стальных газопроводов на металл. опорах д.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вентилей и клапанов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Надземная прокладка стальных газопроводов на металл. опорах д.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Врезка штуцером в действующие сети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чистка полости трубопровода возду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Монтаж инвентарного узла для очистки и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одъем давления при испытании воздухом для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держка под давлением до 0,6 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в кирпичных стен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1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2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3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4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5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6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11-11T15:55:00Z</cp:lastPrinted>
  <dcterms:modified xsi:type="dcterms:W3CDTF">2014-11-11T12:56:00Z</dcterms:modified>
  <cp:revision>83</cp:revision>
  <dc:subject/>
  <dc:title/>
</cp:coreProperties>
</file>