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4"/>
        <w:gridCol w:w="3085"/>
        <w:gridCol w:w="141"/>
        <w:gridCol w:w="1985"/>
        <w:gridCol w:w="5245"/>
      </w:tblGrid>
      <w:tr>
        <w:trPr>
          <w:trHeight w:val="14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специальных счетах по состоянию на 01.01.2016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адреса дом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собрания собственников помещений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ьные счета открытые по решению собственников помещений в многоквартирных домах (далее - МКД)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ФИЛИАЛ БАНКА ВТБ (ПАО) В Г.НИЖНЕМ НОВГОРОДЕ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Юридический адрес: г. Нижний Новгород, ГСП-78, ул. Решетниковская, д.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Операционный офис: г. Ульяновск, ул. Кузнецова, д. 5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БИК: 042202837 Корр.счет: 30101810200000000837 Код ОКПО: 50330799  ИНН: 7702070139 КПП: 526002001 ОГРН: 102773960939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Державина д.9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9202400001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13.04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Рябикова д.4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3202400001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6/КП/13 от 06.10.1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Рябикова д.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620240000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0/КП/13 от 14.09.1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Рябикова д.3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9202400001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6/КП/13 от 30.08.1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б-р Фестивальный д.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22024000017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т 09.10.1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переулок Буинский д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5202400001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 07.03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Радищева д.1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8202400001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т 27.06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Промышленная д.6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1202400001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67/КП/14 от 20.05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Федерации д.94/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4202400001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т 11.06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пр-д Высотный д.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7202400001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15.06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Кирова д.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02024000017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23.06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2пер.Нариманова д.33/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4202400001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т 30.06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Б.Хмельницкого д.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7202400001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26.04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Орджоникидзе д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0202400001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т 28.06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Полбина д.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3202400001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09.07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 ул. Краснопролетарская  д.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6202400001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1.04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Промышленная  д.6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920240000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69/КП/13 от 28.09.1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Ефремова д.8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2202400001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89/КП/14 от 18.06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пр-зд Высотный д.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5202400001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т 07.07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Промышленная д.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8202400001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80/КП/14 от 20.07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Кирова д.3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2202400001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 30.06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Металлистов д.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5202400001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20.02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Почтовая д.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8202400001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30.01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Рябикова д.2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1202400001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7/КП/13 от 30.11.1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Терешковой д.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4202400001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25.07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Промышленная д.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7202400001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6/КП/14 от 20.05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Металлистов д.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0202400001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7.03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Рябикова д.27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3202400001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7а/КП/13 от 20.12.1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Пионерская д.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0202400000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 (ТСЖ)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Промышленная д.7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3202400000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76/КП/14 от 15.06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Пионерская д.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6202400000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8.04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Хо Ши Мина д.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9202400000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ШМ21/КП/14 от 25.06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Радищева д.130 корп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2202400000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т 05.06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Пугачева д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5202400000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06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пр.Заводской д.2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8202400000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28.01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Октябрьская д.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120240000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06.08.14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Гафурова д.3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4202400000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 12.04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Якурнова д.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820240000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 12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Промышленная д.7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1202400000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 04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Шоферов д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420240000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4 от 15.05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Уютная д.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0202400000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т 25.07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Краснопролетарская д.13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320240000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т 26.06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Кузнецова д.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620240000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т 15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12 Сентября д.8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220240000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 15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Отрадная д.7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520240000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т 27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12 Сентября д.8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920240000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 18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Аблукова д.6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220240000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21.07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пр-д Героя России Аверьянова д.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520240000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27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Р.Люксембург д.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420240000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т 01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Средний Венец д.23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5202400000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28.07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Якурнова д.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2202400000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 14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Самарская д.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9202400000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4 от 16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Ефремова д.5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6202400000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59/КП/14 от 25.05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Рябикова д.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3202400000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4 от 12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Заречная д.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0202400000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14.07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Самарская д.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6202400000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3/КП/13 от 25.12.1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Ленинградская д.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3202400000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5.06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пр-д Полбина д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020240000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17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Орджоникидзе д.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720240000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т 15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Карсунская д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120240000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25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Октябрьская д.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820240000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т 22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Державина д.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3202400000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т 18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проспект Созидателей д.4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6202400000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.48/69 от 22.07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Краснопролетарская д.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9202400000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2.06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пр-д Высотный д.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22024000004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09.07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УКСМ д.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5202400000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6/КП/14 от 05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Кольцевая д.3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8202400000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4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Камышинская д.43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920240000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 31.07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Опытная д.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8202400000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02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12 сентября д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1202400000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25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Самарская д.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4202400000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4 от 16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Пожарского д.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72024000003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19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Заречная д.3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1202400000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6.02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Орджоникидзе д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4202400000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 15.07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Рябикова д.8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7202400000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2014-О от 25.05.14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, пр-т Ленина д.14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0202400000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26.04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Ульяновск, ул.Кирова д.22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5202400000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 (ТСЖ)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Кирова д.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8202400000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 16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Хрустальная д.6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1202400000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29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Опытная д.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4202400000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т 05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Врача Михайлова д.5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7202400000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22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Минаева д.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0202400000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 13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Рябикова д.4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3202400000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9/КП/14 от 20.01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Гафурова д.47/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6202400000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т 21.07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пр-т.Созидателей д.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9202400000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.4/37 от 18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Заречная д.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3202400000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4.03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Репина д.3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6202400000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 01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Локомотивная д.1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32024000007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04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 ул.Генерала Мельникова д.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0202400000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10/КП/14 от 15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Минаева д.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0202400000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от 31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Радищева д.33, корп.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7202400000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 14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Луначарского д.23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5202400000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28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пр-д Высотный д.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4202400000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 15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Железнодорожная д.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1202400000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т 25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Докучаева д.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8202400000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22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пр-т Академика Филатова д.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6202400000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.8/34 от 13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пр-т Созидателей д.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9202400000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.10/22 от 06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пр-т Созидателей д.6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2202400000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60/108 от 12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пр-т Дружбы Народов д.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5202400000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ар.1/50 от 05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Отрадная д.14,корп.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8202400000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т 22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Московское шоссе д.1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12024000007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 01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б-р Архитекторов д.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8202400000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т 10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2-ой переулок Мира д.28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5202400000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10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б-р Львовский д.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1202400000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.22/47 от 02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Заречная д.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4202400000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25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Рябикова д.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4202400000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 03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б-р Киевский д.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7202400000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.22/117 от 18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Красногвардейская д.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3202400001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 08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, ул.Куйбышева д.282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32024000009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 10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линский р-он, п.Мирный ул.Комсомольская д.11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8202400001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 20.07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, ул.Лермонтова д.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4202400001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 (на общем)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, пр-т Ленина д.16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3202400001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т 08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Карбышева д.3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0202400001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18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Ульяновск, 2-й переулок Мира д.24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8202400001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 08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б-р Ильюшина д.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7202400001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 07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Красноармейская д.6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0202400001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 08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Карла Маркса д.3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4202400001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 (общий)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Гоголя д.3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12024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 26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Можайского д.6а, корп.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7202400001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 10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пр-т Академика Филатова д.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4202400001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.12/41 от 21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Ефремова д.4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12024000014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47/КП/13 от 14.12.1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Минаева д.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8202400001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т 30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б-р Пензенский д.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7202400001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.16/29 от 11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Артема д.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5202400001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т 14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Станкостроителей д.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2202400001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т 02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Корюкина д.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9202400001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 08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Хрустальная д.41/3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62024000013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11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Луначарского д.23В корп.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6202400001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27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Орлова д.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02024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04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Пушкарева д.7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3202400001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т 05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Гагарина д.31/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0202400001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т 28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Радищева д.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4202400001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 08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ул.Красноармейская д.6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1202400001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 08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пр-т Гая д.8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5202400001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 25.07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Ефремова д.89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2202400001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27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Докучаева д.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9202400001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 30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Докучаева д.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5202400001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 26.07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б-р Новосондецкий д.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2202400001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.22/88 от 30.07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Радищева д.1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9202400001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 18.07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б-р Архитекторов д.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6202400001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 10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б-р Архитекторов д.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3202400001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т 10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Ефремова д.5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0202400001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1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пр-т Ленинского Комсомола д.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7202400001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.1/ от 03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Рябикова д.8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4202400001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3/КП/14 от 20.01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Кирова д.3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1202400001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 09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Орлова д.4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1202400001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08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Верхнеполевая д.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5202400001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13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Артема д.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2202400001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т 07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б-р Ильюшина д.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82024000009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5/КП/14 от 10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б-р Киевский д.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12024000009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.8/114 от 18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Симбирская д.1/6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4202400000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 10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Гоголя д.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72024000009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 26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б-р Пензенский д.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02024000009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.18/25 от 08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Гафурова д.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720240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25.07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Аблукова д.9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0202400001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12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Октябрьская д.55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3202400001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т 12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пр.Нариманова д.8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6202400001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т 30.06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пр.Нариманова д.1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9202400001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25.03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Рябикова д.4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620240000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3/КП/14 от 17.07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Рябикова д.6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9202400001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9/КП/14 от 20.07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Камышинская д.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2202400001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7/КП/13 от 24.11.1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Аблукова д.7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5202400001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10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Розы Люксембург д.4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8202400001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25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К. Маркса д.4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1202400001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т 21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Северный Венец д.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4202400001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21.07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Пушкарева д.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7202400001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31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Хрустальная д.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3202400001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 01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б-р Львовский д.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72024000008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.11/21 от 06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б-р Львовский д.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0202400000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.19/40 от 19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Аблукова д.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320240000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09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Радищева д.179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62024000008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т 11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Лесная д.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92024000008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15.07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Верхнеполевая д.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22024000008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т 11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., р.п.Николаевка, ул.Комсомольская д.4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6202400000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01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Локомотивная д.13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9202400000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8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пр-т Врача Сурова д.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22024000009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.15/101 от 31.07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пр-т Созидателей д.4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52024000009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10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, ул.Ленина д.18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820240000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24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Докучаева д.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2202400000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 20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Карла Либкнехта д.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9202400000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т 16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Северный Венец д.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2202400000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4 от 26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К.Маркса д.3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7202400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т 18.04.15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Л.Шевцовой д.54Б, корп.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9202400001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20.07.15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с.Б.Ключ, ул.Геологов д.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62024000018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 17.04.15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Достоевского д.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2202400001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 10.12.15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Отделение №8588 Сбербанка России г.Ульяновск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Юридический адрес: г. Москва, ул. Вавилова, 1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Место нахождения в г. Ульяновске: ул. Гончарова, 40 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БИК: 047308602  Корр.счет: 30101810000000000602 ОКПО: 09790328  ИНН: 7707083893  КПП: 732502002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Северный Венец д.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8690000319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 11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Орлова д.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1690000319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29.07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Университетская Набережная д.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4690000319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08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Водопроводная д.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76900003193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29.07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Аблукова д.3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1690000319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 07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Камышинская д.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4690000319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8/КП/13 от 12.10.1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Жигулевская д.6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7690000319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 (ТСЖ)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Карла Маркса д.5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069000031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т 09.07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Димитрова д.7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3690000319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т 16.12.1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Хрустальная д.3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6690000319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 16.03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Аблукова д.59/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9690000319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 21.03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Октябрьская д.3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26900003194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22.06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2 пер. Нариманова д.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5690000319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т 10.05.1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Рябикова д.21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2690000319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а/КП/14 от 21.06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Рябикова д.9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5690000319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14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Воробьева д.99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8690000319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12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Красноармейская д.13, корп.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1690000319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12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Кузоватовская д.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4690000319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1/КП/14 от 26.06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Университетская Набережная д.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7690000319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12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Шолмова д.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76900003199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7/КП/14 от 18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нза, ул.Шоссейная д.80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2690000320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20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Водопроводная д.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9690000320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11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Рябикова д.4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66900003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2/КП/13 от 30.10.1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Федерации д.1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3690000320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 17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Нариманова д.5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069000032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т 29.05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Камышинская д.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6690000320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5/КП/13 от 31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Ефремова д.14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36900003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 21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Воробьева д.9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0690000320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31.07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Робеспьера д.1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7690000320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12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Радищева д.1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4690000320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11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Кролюницкого д.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1690000320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т 20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Локомотивная д.7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8690000320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т 23.07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Рябикова д.1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5690000320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2р от 12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Железнодорожная д.17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2690000320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19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Отрадная д.4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969000032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46/КП/14 от 20.05.14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Университетская Набережная д.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36900003199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12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Водопроводная д.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06900003199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12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Шигаева д.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4690000319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 11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Скочилова д.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66900003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04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., поселок Пригородный, ул.Фасадная д.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96900003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 10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Карла Маркса д.24/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26900003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т 15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Камышинская д.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5690000320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5/КП/14 от 12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Робеспьера д.81,корп.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8690000320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11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., село Баратаевка, ул.Герасимова д.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2690000320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Г/КП/ от 09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., село Баратаевка, ул.Герасимова д.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5690000320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Г/КП/ от 09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., село Баратаевка, ул.Герасимова д.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8690000320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Г/КП/ от 09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Шигаева д.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1690000320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7/КП/14 от 16.06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Железнодорожная д.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4690000320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5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Скочилова д.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7690000320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 (ТСЖ)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Хрустальная д.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0690000320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05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Минаева д.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3690000320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т 07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Шигаева д.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6690000320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 30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Октябрьская д.32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96900003203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 27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Водопроводная д.2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3690000320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22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Рябикова д.9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6690000320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24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Рябикова д.85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9690000320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5а/КП/14 от 15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Рябикова д.1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2690000320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 30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Димитрова д.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5690000320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от 28.08.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 (ТСЖ)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Скочилова д.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8690000320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15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Островского д.5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3690000320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01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Рябикова д.4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6690000320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7/КП/14 от 15.05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Гончарова д.5/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9690000320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т 01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Рябикова д.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2690000320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15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Оренбургская д.4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5690000320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 14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Радищева д.9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8690000320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26.06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Шигаева д.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1690000320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 30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Пушкарева д.44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5690000320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26.07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Варейкиса д.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8690000320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12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пр-т Туполева д.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1690000320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 25.07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Северный Венец д.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4690000320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15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, ул. Восточная д.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7690000320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 09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нза, ул. Красных Бойцов д.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0690000320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11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, ул. Автостроителей д.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3690000320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от 12.09.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(11 от 26.02.15)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, ул. Славского д.10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6690000320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 (ТСЖ)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, ул. Т.Потаповой д.129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9690000320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 06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нза, пер. Социалистический д.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2690000320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т 16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Пушкарева д.6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6690000320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 15.07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пр-т Гая д.1, корп.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9690000320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т 18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пр-т Ульяновский д.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2690000320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28.07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Рылеева д.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56900003207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08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Аблукова д.3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8690000320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15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, ул.Свердлова д.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1690000320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 (на общем)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Рябикова д.8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4690000320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5/КП/14 от 30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пр-т Ленинского Комсомола д.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7690000320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23.05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Радищева д.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0690000320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13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Радищева д.14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36900003207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12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., р.п. Карсун, ул.Саратовская д.8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7690000320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01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, ул. Восточная д.4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0690000320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11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Пушкарева д.5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3690000320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от 14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Шигаева д.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6690000320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 30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 с.Баратаевка, ул.Герасимова д.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96900003208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Г/КП от 09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., р.п. Ленина, ул.Молодежная д.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46900003208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 09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бульвар Львовский д.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8690000320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12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пр-т Сиреневый д.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1690000320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10.06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бульвар Пензенский д.8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46900003209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12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пр-т Врача Сурова д.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76900003209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5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Артема д.4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6690000000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27.04.15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 ул.Богдана Хмельницкого д.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3690000000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21.04.15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Ульяновский РФ ОАО «Россельхозбанк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Юридический адрес: г. Москва, Гагаринский пер., д.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Местонахождения Ульяновского регионального филиала: г. Ульяновск, ул. Минаева, д. 15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БИК: 047308897  Корр.счет: 30101810200000000897 ИНН: 7725114488 КПП: 73250200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ОГРН: 1027700342890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Аблукова д.6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86500000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 29.12.1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пр-т  Нариманова д.9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5650000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 05.08.1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Аблукова д.75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4650000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2.09.1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б-р Архитекторов д.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76500000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01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Докучаева д.2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06500000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 05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Верхнеполевая д.17/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16500000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т 10.07.1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., р.п.Майна ул.Первомайская д.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66500000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21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., р.п.Майна ул.Советская д.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96500000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27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Минаева д.2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36500000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т 23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., р.п. Ленина, ул. Молодежная д.3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165000000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30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., г.Барыш, ул. Энергетиков д.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865000000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30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., р.п. Вешкайма, ул. 40 Лет Октября д.3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565000000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 14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., р.п. Вешкайма, ул. 40 Лет Октября д.1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265000000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 15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., р.п. Вешкайма, ул. 40 Лет Октября д.1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965000000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 21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., р.п. Вешкайма, ул. 40 Лет Октября д.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665000000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 14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., р.п. Вешкайма, ул. Первомайская д.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365000000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 10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., р.п. Чуфарово, ул. Заводская д.1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065000000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18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., р.п. Чуфарово, ул. Спортивная д.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765000000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22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., р.п. Чуфарово, ул. Заводская д.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46500000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27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., р.п. Чуфарово, ул. Заводская д.1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065000000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18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., р.п. Чуфарово, ул. Заводская д.2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765000000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19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., р.п. Чуфарово, ул. Спортивная д.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465000000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22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., ул. Гвардейская д.3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165000000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 16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Октябрьская д.27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86500000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15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Гончарова д.6/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565000000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 16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., р.п. Чуфарово, ул. Спортивная д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265000000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22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 Розы Люксембург д.5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965000000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 29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пр-т 50-летия ВЛКСМ д.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665000000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 06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., г.Барыш, ул. Энергетиков д.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565000000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31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Карбышева д.2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865000000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5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40 летия Победы д.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165000000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5.09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, ул. Автостроителей д.2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465000000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т 26.02.15</w:t>
            </w:r>
          </w:p>
        </w:tc>
      </w:tr>
      <w:tr>
        <w:trPr>
          <w:trHeight w:val="143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Ульяновский филиал ОАО АКБ «Связь-Банк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Юридический адрес: г. Москва, ул. Новорязанская, д. 31/7, корп.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Адрес местонахождения Ульяновского филиала: г. Ульяновск, ул. Спасская, 19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БИК: 047308864 Корр.счет: 30101810000000000864  ОКПО: 25330402  ИНН: 7710301140  КПП: 73250200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Кирова д.3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3002300028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-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 21.08.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Шолмова д.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4002300128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-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3/КП/14 от 15.07.14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Филиал НБ «ТРАСТ»(ОАО) в г.Ульяновс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Адрес филиала: г. Ульяновск, пер. Молочный, д.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БИК: 047308876  Корр.счет: 30101810700000000876 ОКПО: 25371565 ИНН: 7831001567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КПП: 73250200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Достоевского д.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3000309000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ст 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Филиал «Газпромбанк» (ОАО) в г.Самар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Адрес филиала: г. Самара, ул. Ново-Садовая, д. 106 А, строение 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БИК: 043601917 Корр.счет: 30101810000000000917 ОКПО: 80615589 ИНН: 774400149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КПП: 631602001</w:t>
            </w:r>
            <w:r>
              <w:rPr>
                <w:rFonts w:eastAsia="Andale Sans UI;Times New Roman" w:cs="Times New Roman" w:ascii="Times New Roman" w:hAnsi="Times New Roman"/>
                <w:i/>
                <w:kern w:val="2"/>
                <w:sz w:val="28"/>
                <w:szCs w:val="28"/>
                <w:lang w:eastAsia="ru-RU"/>
              </w:rPr>
              <w:t xml:space="preserve">   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Пушкарева д.5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48107043700000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пром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т 18.08.14</w:t>
            </w:r>
          </w:p>
        </w:tc>
      </w:tr>
      <w:tr>
        <w:trPr>
          <w:trHeight w:val="27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чета открытые Фондом модернизации ЖКК для обеспечения деятельности</w:t>
            </w:r>
          </w:p>
        </w:tc>
      </w:tr>
      <w:tr>
        <w:trPr>
          <w:trHeight w:val="141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БАНКА ВТБ (ПАО) В Г.НИЖНЕМ НОВГОРОД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г. Нижний Новгород, ГСП-78, ул. Решетниковская,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ый офис: г. Ульяновск, ул. Кузнецова, д. 5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2202837 Корр.счет: 30101810200000000837 Код ОКПО: 50330799  ИНН: 7702070139 КПП: 526002001 ОГРН: 10277396093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модернизации ЖКК Ульяновской обла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4810620240000168 (Депозитный счет открытый для хранения средств собственников помещений в МК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7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35:00Z</dcterms:created>
  <dc:creator>Максим</dc:creator>
  <dc:description/>
  <dc:language>en-US</dc:language>
  <cp:lastModifiedBy>Александра</cp:lastModifiedBy>
  <cp:lastPrinted>2015-10-19T16:07:00Z</cp:lastPrinted>
  <dcterms:modified xsi:type="dcterms:W3CDTF">2016-01-20T11:55:00Z</dcterms:modified>
  <cp:revision>3</cp:revision>
  <dc:subject/>
  <dc:title/>
</cp:coreProperties>
</file>