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Бутырева, д.1А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Гусева, д.51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Маяковского, д.43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7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Тельма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>ул. Цветкова, д.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2 этажа, здание –  кирпичное, </w:t>
              <w:tab/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Цветкова, д.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Михайлова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Цветкова, д.5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Спортивная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5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1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2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1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4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Транспортная, д.23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3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Гагарина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шлакобетон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Гагарина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шлакобетон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Гагарина, д.10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Гагарина, д.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Сурское, </w:t>
            </w:r>
            <w:r>
              <w:rPr>
                <w:color w:val="000000"/>
              </w:rPr>
              <w:t xml:space="preserve">ул. Советская, д.1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Чуфарово, </w:t>
            </w:r>
            <w:r>
              <w:rPr>
                <w:color w:val="000000"/>
              </w:rPr>
              <w:t>ул. Железной Дивизии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78"/>
        <w:gridCol w:w="2275"/>
        <w:gridCol w:w="1560"/>
        <w:gridCol w:w="1842"/>
        <w:gridCol w:w="1560"/>
        <w:gridCol w:w="1480"/>
        <w:gridCol w:w="1593"/>
      </w:tblGrid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Бутырева, д.1А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24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 148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37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377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Карсун, ул. Гусева, д.51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613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76 103,36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8 715,5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 079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Маяковского, д.43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24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 953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Тельмана, д.4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 106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408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16 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 5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2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554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Михайлова, д.1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69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37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2 374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5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5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Спортивная, д.1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279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1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18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04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617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 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3 423,2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2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108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 618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 854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 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0 563,6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4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811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322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99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805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9 996,56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3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61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761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47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187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3 139,72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3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9 405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580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 009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1 424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5 712,32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8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532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47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231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9 043,3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1 940,54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10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 326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 552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12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231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5 995,8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8 370,34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12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 22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7 709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72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7 611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8 998,9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Сурское, ул. Советская, д.14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 91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9 696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Чуфарово, ул. Железной Дивизии, д.11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4 042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74 301,79 рубл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8-19T08:46:00Z</dcterms:modified>
  <cp:revision>95</cp:revision>
  <dc:subject/>
  <dc:title/>
</cp:coreProperties>
</file>