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  <w:p>
            <w:pPr>
              <w:pStyle w:val="Normal"/>
              <w:rPr/>
            </w:pPr>
            <w:r>
              <w:rPr/>
              <w:t>9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21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1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544"/>
        <w:gridCol w:w="3544"/>
        <w:gridCol w:w="283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676 061,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6 914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8 600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9 Мая, д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 16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3 504 96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18 956,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26 724,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0 499,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сковская, д.4/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8 17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8 17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Балтийская, д.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0 657,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40 040 385,45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13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3827"/>
        <w:gridCol w:w="2835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ём работ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8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3260"/>
        <w:gridCol w:w="3827"/>
        <w:gridCol w:w="2835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9 Мая, д.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6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183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сковская, д.4/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Балтийская, д.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0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7-29T12:20:00Z</dcterms:modified>
  <cp:revision>8</cp:revision>
  <dc:subject/>
  <dc:title/>
</cp:coreProperties>
</file>