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лифтов (приложение № 1 к техническому заданию).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>
          <w:trHeight w:val="1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>
          <w:trHeight w:val="8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расположение, характеристика объек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>указано в приложении №1</w:t>
              <w:tab/>
              <w:t xml:space="preserve"> </w:t>
            </w:r>
          </w:p>
        </w:tc>
      </w:tr>
      <w:tr>
        <w:trPr>
          <w:trHeight w:val="3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оказанию услуг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роительный контроль проводится в процессе капитального ремонта общего имущества в многоквартирных домах в соответствии с Градостроительным кодексом Российской Федерации, </w:t>
            </w:r>
            <w:r>
              <w:rPr>
                <w:rFonts w:cs="Times New Roman" w:ascii="Times New Roman" w:hAnsi="Times New Roman"/>
                <w:b/>
              </w:rPr>
              <w:t>Постановлением Правительства Российской Федерации от 21.06.2010 № 468               «О порядке проведения строительного контроля при осуществлении строительства, рекон-струкции и капитального ремонта объектов капитального строительства»,</w:t>
            </w:r>
            <w:r>
              <w:rPr>
                <w:rFonts w:cs="Times New Roman" w:ascii="Times New Roman" w:hAnsi="Times New Roman"/>
              </w:rPr>
              <w:t xml:space="preserve"> ведомственными строительными нормами, нормативными документами Российской Федерации, Ульяновской области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53"/>
        <w:gridCol w:w="1310"/>
        <w:gridCol w:w="977"/>
        <w:gridCol w:w="1157"/>
        <w:gridCol w:w="1023"/>
        <w:gridCol w:w="1501"/>
        <w:gridCol w:w="1701"/>
      </w:tblGrid>
      <w:tr>
        <w:trPr>
          <w:trHeight w:val="6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установки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подъездов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этажей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лифтов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лифта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тоимость работ, 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 Ульяновс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Аблукова, 1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Аблукова, 19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.Полевая, 1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ушкарёва, 4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атутина, 6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атутина, 6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р. Михайлова, 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р. Михайлова, 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атутина, 5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амышинская, 3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осковское шоссе, 83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инаева, 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инаева, 4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инаева, 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Гая, 5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ушкарева, 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ушкарева, 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ушкарева, 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ушкинская, 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еверный Венец, 1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еверный Венец, 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Тельмана, 20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72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Гая, 21Б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Аблукова, 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Аблукова, 4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Аблукова, 8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Аблукова, 8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Аблукова, 8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Фестивальный,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92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. Полевая, 2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арейкиса, 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6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р. Михайлова 3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р. Михайлова 4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2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агарина,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Димитрова 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Докучаева, 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Ефремова,7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. Либкнехта, 2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. Либкнехта, 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амышинская, 1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амышинская, 1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амышинская, 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амышинская, 2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амышинская, 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6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5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пролетарская, 3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олюницкого, 1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узоватовская, 3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узоватовская, 3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20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узоватовская, 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сная, 1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72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окомотивная, 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Шоссе 75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Шоссе, 85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арата, 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-т Нариманова, 11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ктябрьская, 4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ренбургская  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ренбургская 3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20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ренбургская 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20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ренбургская 5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традная, 6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традная, 6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олбина, 61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Лен.Комсомола,3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Туполева,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1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Тюленева,1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20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Ульяновский,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12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-д Аверьянова, 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-д Аверьянова, 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-д Аверьянова, 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ромышленная, 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Гая, 4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 Гая, 8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72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Рабочая, 1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Рабочая, 1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Рябикова, 2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Рябикова, 6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3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Рябикова, 7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амарская, 1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6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-д Сиреневый 1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-д Сиреневый 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тасова, 1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тасова, 13 Б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троителей, 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Тельмана 1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Тельмана 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40летия Победы,1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16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40летия Победы,2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92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-р Фестивальный, 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6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арейкиса, 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Ефремова, 10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амышинская, 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амышинская, 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узнецова, 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-т Нариманова, 8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ктябрьская, 30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стровского, 1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традная, 7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орунковой, 2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6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-т Туполева, 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1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-т Туполева, 2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1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-т Туполева, 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16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-р Фестивальный, 1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8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-р Фестивальный, 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12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-т Лен.Комсомола, 5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6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-т Авиастроителей, 2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-т Авиастроителей, 3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88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Инзенская, 3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44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 Димитровгра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рогобычская, 5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рогобычская, 6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ролева, 12 а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падная, 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ролева, 8 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ролева, 10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5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7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31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31а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Лермонтова, 2  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Лермонтова, 8  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рмонтова, 12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рмонтова, 16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ролева, 4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3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II Пятилетка, 9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1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оителей, 3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4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94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60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6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Димитрова, 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6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урчатова, 2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72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оителей, 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сипенко, 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4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6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33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сипенко, 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3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вардейская, 3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вардейская, 3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Автостроителей, 3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Ленина, 1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беды, 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72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рмонтова, 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вардейская, 4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вардейская, 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вардейская, 4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оителей, 3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вардейская, 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Итого: </w:t>
      </w:r>
      <w:r>
        <w:rPr>
          <w:b/>
          <w:color w:val="000000"/>
        </w:rPr>
        <w:t>20 544 000 рублей.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eastAsia="Calibri"/>
      <w:color w:val="FF0000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eastAsia="Calibri"/>
      <w:sz w:val="24"/>
      <w:szCs w:val="24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rFonts w:eastAsia="Calibri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Calibri"/>
      <w:color w:val="FF0000"/>
    </w:rPr>
  </w:style>
  <w:style w:type="paragraph" w:styleId="34">
    <w:name w:val="3---"/>
    <w:basedOn w:val="Normal"/>
    <w:qFormat/>
    <w:pPr>
      <w:spacing w:before="120" w:after="120"/>
      <w:jc w:val="both"/>
    </w:pPr>
    <w:rPr>
      <w:rFonts w:eastAsia="Calibri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5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40:00Z</dcterms:created>
  <dc:creator>kat</dc:creator>
  <dc:description/>
  <dc:language>en-US</dc:language>
  <cp:lastModifiedBy>Александра</cp:lastModifiedBy>
  <cp:lastPrinted>2014-09-18T13:12:00Z</cp:lastPrinted>
  <dcterms:modified xsi:type="dcterms:W3CDTF">2015-06-29T12:40:00Z</dcterms:modified>
  <cp:revision>2</cp:revision>
  <dc:subject/>
  <dc:title/>
</cp:coreProperties>
</file>