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7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0.10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л. Железнодорожная, д. 25 – ремонт крыши, ремонт системы холодного водоснабжения с установкой общедомового прибора учёта потребления холодной воды, ремонт системы водоот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Карла Либкнехта, д. 21 – ремонт крыши, ремонт системы водоот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Кольцевая, д. 24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Кузоватовская, д. 56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Локомотивная, д. 68 – ремонт фаса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ind w:left="0" w:firstLine="284"/>
        <w:jc w:val="both"/>
        <w:rPr>
          <w:color w:val="000000"/>
        </w:rPr>
      </w:pPr>
      <w:r>
        <w:rPr>
          <w:color w:val="000000"/>
        </w:rPr>
        <w:t>ул. Локомотивная, д. 154 - ремонт системы теплоснабжения с установкой общедомового прибора учёта потребления тепловой энергии и узла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Луначарского, д. 3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Луначарского, д. 5 – ремонт системы холодного водоснабжения, ремонт системы водоотвед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л. Любови Шевцовой, д. 59а – ремонт крыши, ремонт системы горячего водоснабжения с установкой общедомового прибора учёта потребления горячей в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Опытная, д. 15 – ремонт системы горячего водоснаб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Пушкинская, д. 11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пос. Пригородный, ул. Садовая, д. 5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Строителей, д. 4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Тельмана, д. 5 – ремонт крыши, ремонт системы электроснаб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Хрустальная, д. 34 – ремонт канализ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Хрустальная, д. 8а – ремонт фасада</w:t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b/>
          <w:color w:val="000000"/>
        </w:rPr>
        <w:t>Цена лота: 496 174,00 рубля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b/>
          <w:color w:val="000000"/>
        </w:rPr>
        <w:t>Лот № 2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ом доме, расположенном на территории муниципального образования «Карсун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Языковское г.п., р.п. Языково, ул. Цветкова, д. 8а – ремонт крыши, утепление и ремонт фасада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и многоквартирного дома, расположенного на территории муниципального образования «Радищев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адищевское г.п., р.п. Радищево, ул. Чкалова, д. 94 – ремонт крыши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 многоквартирных домов, расположенных на территории муниципального образования «Сенгилеев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Сенгилеевское г.п., г. Сенгилей, ул. Советская, д. 5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Сенгилеевское г.п., п. Цемзавод, ул. Лесная, д. 23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/>
      </w:pPr>
      <w:r>
        <w:rPr>
          <w:color w:val="000000"/>
        </w:rPr>
        <w:t>Сенгилеевское г.п., п. Цемзавод, ул. Лесная, д. 26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. Луговое, ул. Молодежная, д. 1 - ремонт системы холодного водоснабжения с установкой общедомового прибора учёта потребления холодной воды, ремонт системы водоотведен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. Луговое, ул. Молодежная, д. 3 - ремонт системы холодного водоснабжения с установкой общедомового прибора учёта потребления холодной воды, ремонт системы водоотведения, ремонт крыш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. Белый Ключ, ул. Геологов, д. 1 – ремонт фасада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 многоквартирных домов, расположенных на территории муниципального образования «Барышский район»: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 xml:space="preserve">9. г. Барыш, ул. 45 Стрелковой Дивизии, д. 22 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>10. г. Барыш, кв. Радищева, д. 9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>11. г. Барыш, пер. Садовый, д. 16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>12. г. Барыш, ул. Красноармейская, д. 44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>13. г. Барыш, ул. Кирова, д. 135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 xml:space="preserve">14. ул. Луначарского, д. 1 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>15. ул. Луначарского, д. 2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>16. ул. Молчанова, д. 21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/>
      </w:pPr>
      <w:r>
        <w:rPr>
          <w:color w:val="000000"/>
        </w:rPr>
        <w:t>17. ул. Садовая, д. 16</w:t>
      </w:r>
    </w:p>
    <w:p>
      <w:pPr>
        <w:pStyle w:val="Normal"/>
        <w:rPr/>
      </w:pPr>
      <w:r>
        <w:rPr>
          <w:b/>
          <w:color w:val="000000"/>
        </w:rPr>
        <w:t>Цена лота: 338 873,00 руб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b/>
          <w:color w:val="000000"/>
        </w:rPr>
        <w:t>Лот № 3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 многоквартирных домов, расположенных на территории муниципального образования «Цильнинский район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Карабаевка, ул. Дорожная, д.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Карабаевка, ул. Дорожная, д.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Карабаевка, ул. Луговая, д.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Карабаевка, ул. Луговая, д.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5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овоникулинское с.п., с. Новое Никулино, ул. Школьная, д. 3а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Новоспасский район»:</w:t>
      </w:r>
    </w:p>
    <w:p>
      <w:pPr>
        <w:pStyle w:val="Normal"/>
        <w:widowControl w:val="false"/>
        <w:autoSpaceDE w:val="false"/>
        <w:spacing w:lineRule="auto" w:line="268"/>
        <w:ind w:left="284" w:hanging="0"/>
        <w:jc w:val="both"/>
        <w:rPr/>
      </w:pPr>
      <w:r>
        <w:rPr>
          <w:color w:val="000000"/>
        </w:rPr>
        <w:t>11. р.п. Новоспасское, ул. Железнодорожная, д. 4 – ремонт крыши</w:t>
      </w:r>
    </w:p>
    <w:p>
      <w:pPr>
        <w:pStyle w:val="Normal"/>
        <w:widowControl w:val="false"/>
        <w:autoSpaceDE w:val="false"/>
        <w:spacing w:lineRule="auto" w:line="268"/>
        <w:ind w:left="284" w:hanging="0"/>
        <w:jc w:val="both"/>
        <w:rPr/>
      </w:pPr>
      <w:r>
        <w:rPr>
          <w:color w:val="000000"/>
        </w:rPr>
        <w:t>12. р.п. Новоспасское, ул. Макаренко, д. 16 – ремонт крыши</w:t>
      </w:r>
    </w:p>
    <w:p>
      <w:pPr>
        <w:pStyle w:val="Normal"/>
        <w:widowControl w:val="false"/>
        <w:autoSpaceDE w:val="false"/>
        <w:spacing w:lineRule="auto" w:line="268"/>
        <w:ind w:left="284" w:hanging="0"/>
        <w:jc w:val="both"/>
        <w:rPr/>
      </w:pPr>
      <w:r>
        <w:rPr>
          <w:color w:val="000000"/>
        </w:rPr>
        <w:t>13. р.п. Новоспасское, ул. Макаренко, д. 21 – ремонт отмосток, ремонт системы холодного водоснабжения</w:t>
      </w:r>
    </w:p>
    <w:p>
      <w:pPr>
        <w:pStyle w:val="Normal"/>
        <w:widowControl w:val="false"/>
        <w:autoSpaceDE w:val="false"/>
        <w:spacing w:lineRule="auto" w:line="268"/>
        <w:ind w:left="284" w:hanging="0"/>
        <w:jc w:val="both"/>
        <w:rPr/>
      </w:pPr>
      <w:r>
        <w:rPr>
          <w:color w:val="000000"/>
        </w:rPr>
        <w:t>14. р.п. Новоспасское, пл. Семашко, д. 2 – ремонт крыши</w:t>
      </w:r>
    </w:p>
    <w:p>
      <w:pPr>
        <w:pStyle w:val="Normal"/>
        <w:widowControl w:val="false"/>
        <w:autoSpaceDE w:val="false"/>
        <w:spacing w:lineRule="auto" w:line="268"/>
        <w:ind w:left="284" w:hanging="0"/>
        <w:jc w:val="both"/>
        <w:rPr/>
      </w:pPr>
      <w:r>
        <w:rPr>
          <w:color w:val="000000"/>
        </w:rPr>
        <w:t>15. р.п. Новоспасское, пл. Семашко, д. 3 – ремонт крыши</w:t>
      </w:r>
    </w:p>
    <w:p>
      <w:pPr>
        <w:pStyle w:val="Normal"/>
        <w:widowControl w:val="false"/>
        <w:autoSpaceDE w:val="false"/>
        <w:spacing w:lineRule="auto" w:line="268"/>
        <w:ind w:left="284" w:hanging="0"/>
        <w:jc w:val="both"/>
        <w:rPr/>
      </w:pPr>
      <w:r>
        <w:rPr>
          <w:color w:val="000000"/>
        </w:rPr>
        <w:t>16. р.п. Новоспасское, пл. Семашко, д. 7 – ремонт крыши</w:t>
      </w:r>
    </w:p>
    <w:p>
      <w:pPr>
        <w:pStyle w:val="Normal"/>
        <w:widowControl w:val="false"/>
        <w:autoSpaceDE w:val="false"/>
        <w:spacing w:lineRule="auto" w:line="268"/>
        <w:ind w:left="284" w:hanging="0"/>
        <w:jc w:val="both"/>
        <w:rPr/>
      </w:pPr>
      <w:r>
        <w:rPr>
          <w:color w:val="000000"/>
        </w:rPr>
        <w:t>17. р.п. Новоспасское, ул. Терешковой, д. 10 – ремонт крыши</w:t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b/>
          <w:color w:val="000000"/>
        </w:rPr>
        <w:t>Цена лота: 588 550,00,00 рублей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b/>
          <w:color w:val="000000"/>
        </w:rPr>
        <w:t>Лот № 4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Новомалыклинский район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color w:val="000000"/>
        </w:rPr>
        <w:t>Новомалыклинское с.п., с. Новая Малыкла, ул. Зелёная, д. 11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овомалыклинское с.п., с. Новая Малыкла, ул. Кооперативная, д. 20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овомалыклинское с.п., с. Новая Малыкла, ул. Кооперативная, д. 21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овомалыклинское с.п., с. Новая Малыкла, ул. Кооперативная, д. 22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овомалыклинское с.п., с. Новая Малыкла, ул. Кооперативная, д. 24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color w:val="000000"/>
        </w:rPr>
        <w:t>Новомалыклинское с.п., с. Новая Малыкла, ул. Кооперативная, д. 37 – ремонт фаса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Кооперативная, д. 39 – ремонт фаса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color w:val="000000"/>
        </w:rPr>
        <w:t>Новомалыклинское с.п., с. Новая Малыкла, ул. Кооперативная, д. 43 – ремонт системы холодного водоснабж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Кооперативная, д. 45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Кооперативная, д. 49 – ремонт системы водоотвед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Кооперативная, д. 55 –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Почтовая, д. 19 – ремонт фасада, ремонт системы газоснабж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Почтовая, д. 55 – ремонт фаса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1 – ремонт системы водоотвед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2 – ремонт системы водоотвед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3 – ремонт системы водоотвед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4 – ремонт системы водоотвед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5 – ремонт системы водоотведения,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. д. 6 – ремонт системы водоотвед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Станция Якушка, ул. Кооперативная, д. 1 – ремонт фаса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Станция Якушка, ул. Кооперативная, д. 7 – ремонт фасада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130 466,00 рублей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b/>
          <w:color w:val="000000"/>
        </w:rPr>
        <w:t>Лот № 5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Врача Михайлова, д. 34.1 – ремонт лиф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34 336,00 рублей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оказываемым услуг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я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31» октября 2014 г. по «09» но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3» но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4» но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2:00Z</dcterms:created>
  <dc:creator>Экономист 1</dc:creator>
  <dc:description/>
  <dc:language>en-US</dc:language>
  <cp:lastModifiedBy>User</cp:lastModifiedBy>
  <cp:lastPrinted>2014-09-18T10:15:00Z</cp:lastPrinted>
  <dcterms:modified xsi:type="dcterms:W3CDTF">2014-10-20T13:12:00Z</dcterms:modified>
  <cp:revision>2</cp:revision>
  <dc:subject/>
  <dc:title>ИЗВЕЩЕНИЕ</dc:title>
</cp:coreProperties>
</file>