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8/15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29.06.2015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60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лифтов в многоквартирных домах, расположенных на территории Ульяновской област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3"/>
        <w:gridCol w:w="1310"/>
        <w:gridCol w:w="977"/>
        <w:gridCol w:w="1157"/>
        <w:gridCol w:w="1023"/>
        <w:gridCol w:w="1501"/>
        <w:gridCol w:w="1701"/>
      </w:tblGrid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рес установк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этаже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д выпуск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лифтов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п лиф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тоимость работ, 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род Ульянов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19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.Полевая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ушкарё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атутина, 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атутина, 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р. Михайло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р. Михайл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атутина, 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осковское шоссе, 8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инае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инае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инае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ушкарева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ушкарева, 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ушкаре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ушк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Северный Венец, 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Северный Венец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Тельмана, 2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2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21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Аблукова, 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.Фестивальный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. Полевая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арейкис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6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р. Михайлова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р. Михайлова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Гагарина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Димитрова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Докуча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Ефремова,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. Либкнехта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. Либкнехта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иро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ир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ирова, 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раснопролетарская,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ролюницкого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узоватовская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узоватов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узоватовская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Лесн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Локомотивная, 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оссе 75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оссе, 85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ат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Нариманова, 1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ктябрьская, 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ренбургская 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ренбургская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ренбургская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ренбургская 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традная, 6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традная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олбина, 61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Лен.Комсомола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Туполева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Тюленева,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Ульяновский,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1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д Аверьянова, 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д Аверьянова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д Аверьяно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ромышленная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Рабочая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Рабочая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Рябикова, 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Рябикова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3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Рябикова, 7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Самарск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д Сиреневый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д Сиреневый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Стасова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Стасова, 13 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Строителей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Тельмана 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Тельмана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40летия Победы,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40летия Победы,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б-р Фестивальный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Варейкис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Ефремова, 10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амышин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узнецов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Нариманова, 8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ктябрьская, 30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стровского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Отрадная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Корунковой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6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Туполев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Туполе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Тупол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б-р Фестивальный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б-р Фестивальный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1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Лен.Комсомола, 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6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Авиастроителей, 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-т Авиа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Инзенская, 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4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род Димитровгра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рогобычская, 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рогобычская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12 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Западн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8 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1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1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1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Лермонтова, 2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Лермонтова, 8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12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16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4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II Пятилетка, 9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Димитро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рчато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ипенко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ипенко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обеды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Цена лота: </w:t>
      </w:r>
      <w:r>
        <w:rPr>
          <w:rFonts w:eastAsia="Times New Roman"/>
          <w:b/>
          <w:color w:val="000000"/>
        </w:rPr>
        <w:t xml:space="preserve">20 544 000 </w:t>
      </w:r>
      <w:r>
        <w:rPr>
          <w:b/>
          <w:color w:val="000000"/>
        </w:rPr>
        <w:t>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10» июля 2015 г. по «19» июл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3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4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соответствующего протокол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3-19T14:59:00Z</cp:lastPrinted>
  <dcterms:modified xsi:type="dcterms:W3CDTF">2015-06-29T08:19:00Z</dcterms:modified>
  <cp:revision>36</cp:revision>
  <dc:subject/>
  <dc:title>ИЗВЕЩЕНИЕ</dc:title>
</cp:coreProperties>
</file>