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60"/>
        <w:jc w:val="center"/>
        <w:rPr>
          <w:lang w:eastAsia="en-US"/>
        </w:rPr>
      </w:pPr>
      <w:r>
        <w:rPr>
          <w:b/>
          <w:bCs/>
          <w:lang w:eastAsia="en-US"/>
        </w:rPr>
        <w:t>ИЗВЕЩЕНИЕ № 4/16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о проведении отбора подрядных организаций на право заключения договора на оказание услуг по осуществлению экспертизы сметной документации при выполнении работ по капитальному ремонту общего имущества в многоквартирных домах, расположенных на территории Ульяновской области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г. Ульяновск</w:t>
        <w:tab/>
        <w:t xml:space="preserve">                                                                                                            31.08.2015 г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Место нахождения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Климов Антон Александрович,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lang w:eastAsia="en-US"/>
        </w:rPr>
        <w:t>тел. (8422) 67-55-95.</w:t>
      </w:r>
    </w:p>
    <w:p>
      <w:pPr>
        <w:pStyle w:val="ListParagraph"/>
        <w:ind w:left="0" w:hanging="0"/>
        <w:jc w:val="both"/>
        <w:rPr/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 xml:space="preserve">оказание услуг </w:t>
      </w:r>
      <w:r>
        <w:rPr>
          <w:lang w:eastAsia="en-US"/>
        </w:rPr>
        <w:t>по осуществлению экспертизы сметной документации при выполнении работ по капитальному ремонту общего имущества в многоквартирных домах, расположенных на территории Ульяновской области</w:t>
      </w:r>
      <w:r>
        <w:rPr>
          <w:bCs/>
        </w:rPr>
        <w:t>:</w:t>
      </w:r>
    </w:p>
    <w:p>
      <w:pPr>
        <w:pStyle w:val="Normal"/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от № 1.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>экспертизы сметной документации при выполнении работ по</w:t>
      </w:r>
      <w:r>
        <w:rPr>
          <w:color w:val="000000"/>
        </w:rPr>
        <w:t xml:space="preserve"> капитальному ремонту общего имущества в многоквартирных домах, расположенных на территории Ульяновской обла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Базарносызганский район, р.п. Базарный Сызган, ул. Авдеева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д. 12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системы электроснабжения. Стоимость работ – </w:t>
      </w:r>
      <w:r>
        <w:rPr>
          <w:bCs/>
        </w:rPr>
        <w:t>1 233,3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Ремонт системы холодного водоснабжения с установкой коллективного прибора учё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Стоимость работ – 1 954,04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Ремонт системы водоотведения. Стоимость работ – 1 232,04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Утепление и ремонт фасада. Стоимость работ – 3 884,75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Ремонт встроенно-пристроенных помещений лестничных клето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Стоимость работ – 273,42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hanging="0"/>
        <w:rPr>
          <w:bCs/>
        </w:rPr>
      </w:pPr>
      <w:r>
        <w:rPr/>
        <w:t>Ульяновская область, Базарносызганский район, р.п. Базарный Сызган, ул. Авдеева, д. 11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монт крыши. Стоимость работ – 7 566,96 рубле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монт системы электроснабжения. Стоимость работ – 1 233,32 рубл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монт системы холодного водоснабжения с установкой коллективного прибора учё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оимость работ – 1 954,04 рубл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монт системы водоотведения. Стоимость работ – 1 232,04 рублей.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Утепление и ремонт фасада. Стоимость работ – 3 864,45 рублей;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Стоимость работ – 293,31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/>
        <w:t>Ульяновская область, Базарносызганский район, р.п. Базарный Сызган, ул. Сызранская, д. 3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крыши. Стоимость работ – 7 566,96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электроснабжения. Стоимость работ – 1 233,32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Ремонт системы холодного водоснабжения с установкой коллективного прибора учёт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Стоимость работ – 1 954,04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Ремонт системы водоотведения. Стоимость работ – 1 232,04 рублей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Cs/>
        </w:rPr>
      </w:pPr>
      <w:r>
        <w:rPr>
          <w:bCs/>
        </w:rPr>
        <w:t>Утепление и ремонт фасада. Стоимость работ – 3 869,37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Cs/>
        </w:rPr>
      </w:pPr>
      <w:r>
        <w:rPr>
          <w:bCs/>
        </w:rPr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bCs/>
        </w:rPr>
        <w:t>Стоимость работ – 292,53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hanging="0"/>
        <w:rPr>
          <w:spacing w:val="-6"/>
        </w:rPr>
      </w:pPr>
      <w:r>
        <w:rPr>
          <w:spacing w:val="-6"/>
        </w:rPr>
        <w:t>Ульяновская область, Базарносызганский район, р.п. Базарный Сызган, ул. Набережная, д. 11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крыши. Стоимость работ – 7 566,9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1 233,3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системы водоснабжения с установкой коллективного прибора учё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оимость работ – 1 954,04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 232,04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Утепление и ремонт фасада. Стоимость работ – 3 869,37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Стоимость работ – 292,53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Инзенский район, г. Инза, ул. Красных Бойцов, д. 13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4 004,88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Инзенский район, г. Инза, ул. Льва Толстого, д. 4</w:t>
      </w:r>
    </w:p>
    <w:p>
      <w:pPr>
        <w:pStyle w:val="Normal"/>
        <w:jc w:val="both"/>
        <w:rPr/>
      </w:pPr>
      <w:r>
        <w:rPr/>
        <w:t xml:space="preserve">Ремонт фасада. Стоимость работ – </w:t>
      </w:r>
      <w:r>
        <w:rPr>
          <w:rFonts w:eastAsia="Times New Roman"/>
          <w:color w:val="000000"/>
        </w:rPr>
        <w:t xml:space="preserve">4 384,86 </w:t>
      </w:r>
      <w:r>
        <w:rPr/>
        <w:t>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Инзенский район, г. Инза, ул. Парковая, д.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5 290,11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Инзенский район, г. Инза, ул. Льва Толстого, д. 1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207,46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Инзенский район, г. Инза, ул. Менделеева, д. 2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6 187,72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Цильнинский район, с. Карабаевка, ул. Дорожная, д.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4 829,8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615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82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 230,0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Цильнинский район, с. Карабаевка, ул. Луговая, д.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5 953,2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738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82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 033,2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Цильнинский район, с. Карабаевка, ул. Луговая, д.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5 953,2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738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82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 033,2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Цильнинский район, с. Новое Никулино, ул. Молодёжная, д.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5953,2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738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82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 033,2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Цильнинский район, с. Новое Никулино, ул. Молодёжная, д.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5 953,2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738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82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 033,2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Цильнинский район, с. Новое Никулино, ул. Молодёжная, д.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5 953,2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738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82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033,2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Цильнинский район, с. Новое Никулино, ул. Молодёжная, д. 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6 387,8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738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82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 033,2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Цильнинский район, с. Новое Никулино, ул. Молодёжная, д. 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5 953,2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738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82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 033,20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Цильнинский район, с. Новое Никулино, ул. Школьная, д. 3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5 125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615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820,0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. Ульяновск, ул. Академика Павлова, д. 18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3 794,1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</w:rPr>
      </w:pPr>
      <w:r>
        <w:rPr>
          <w:spacing w:val="-4"/>
        </w:rPr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</w:rPr>
      </w:pPr>
      <w:r>
        <w:rPr>
          <w:spacing w:val="-4"/>
        </w:rPr>
        <w:t>Стоимость работ – 424,06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. Ульяновск, ул. Балтийская, д. 7</w:t>
      </w:r>
    </w:p>
    <w:p>
      <w:pPr>
        <w:pStyle w:val="Normal"/>
        <w:jc w:val="both"/>
        <w:rPr/>
      </w:pPr>
      <w:r>
        <w:rPr/>
        <w:t xml:space="preserve">Ремонт крыши. Стоимость работ – </w:t>
      </w:r>
      <w:r>
        <w:rPr>
          <w:rFonts w:eastAsia="Times New Roman"/>
          <w:color w:val="000000"/>
        </w:rPr>
        <w:t>8 014,00</w:t>
      </w:r>
      <w:r>
        <w:rPr/>
        <w:t xml:space="preserve">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. Ульяновск, ул. Калнина, д.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 678,29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. Ульяновск, ул. Ленинградская, д. 15/1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3 880,55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. Ульяновск, ул. Л.Толстого, д. 8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9 049,14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. Ульяновск, ул. Металлистов, д. 2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8 910,79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. Ульяновск, ул. Офицерская, д.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крыши. Стоимость работ – 3 865,08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. Ульяновск, ул. Советской Армии, д. 1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5 983,76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. Ульяновск, ул. Советской Армии, д. 3/1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5 979,66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. Ульяновск, ул. Советской Армии, д. 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5 979,66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. Ульяновск, ул. Советской Армии, д. 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5 979,66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Ульяновская область, Карсунский район, р.п. Карсун, ул. Бутырева, д. 1А</w:t>
      </w:r>
    </w:p>
    <w:p>
      <w:pPr>
        <w:pStyle w:val="Normal"/>
        <w:jc w:val="both"/>
        <w:rPr/>
      </w:pPr>
      <w:r>
        <w:rPr/>
        <w:t>Ремонт фасада. Стоимость работ – 4 284,5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696,69 рублей;</w:t>
      </w:r>
    </w:p>
    <w:p>
      <w:pPr>
        <w:pStyle w:val="Normal"/>
        <w:jc w:val="both"/>
        <w:rPr/>
      </w:pPr>
      <w:r>
        <w:rPr/>
        <w:t>Ремонт систем холодного водоснабжения и водоотведения. Стоимость работ – 2 230,42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Ульяновская область, Карсунский район, р.п. Карсун, ул. Гусева, д. 51</w:t>
      </w:r>
    </w:p>
    <w:p>
      <w:pPr>
        <w:pStyle w:val="Normal"/>
        <w:jc w:val="both"/>
        <w:rPr/>
      </w:pPr>
      <w:r>
        <w:rPr/>
        <w:t>Ремонт фасада. Стоимость работ – 2 854,21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42,59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 и водоотведения. Стоимость работ – 1 486,94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Ульяновская область, Карсунский район, р.п. Карсун, ул. Маяковского, д. 43</w:t>
      </w:r>
    </w:p>
    <w:p>
      <w:pPr>
        <w:pStyle w:val="Normal"/>
        <w:jc w:val="both"/>
        <w:rPr/>
      </w:pPr>
      <w:r>
        <w:rPr/>
        <w:t>Ремонт фасада. Стоимость работ – 3 796,6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696,69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Ульяновская область, Карсунский район, р.п. Карсун, ул. Тельмана, д. 4</w:t>
      </w:r>
    </w:p>
    <w:p>
      <w:pPr>
        <w:pStyle w:val="Normal"/>
        <w:jc w:val="both"/>
        <w:rPr/>
      </w:pPr>
      <w:r>
        <w:rPr/>
        <w:t>Ремонт фасада. Стоимость работ – 6 074,06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114,10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402,64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430,8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Ульяновская область, Карсунский район, р.п. Языково, ул. Цветкова, д. 16</w:t>
      </w:r>
    </w:p>
    <w:p>
      <w:pPr>
        <w:pStyle w:val="Normal"/>
        <w:jc w:val="both"/>
        <w:rPr/>
      </w:pPr>
      <w:r>
        <w:rPr/>
        <w:t>Ремонт фасада. Стоимость работ – 4 920,0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186,71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574,00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738,0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Ульяновская область, Карсунский район, р.п. Языково, ул. Цветкова, д. 2</w:t>
      </w:r>
    </w:p>
    <w:p>
      <w:pPr>
        <w:pStyle w:val="Normal"/>
        <w:jc w:val="both"/>
        <w:rPr/>
      </w:pPr>
      <w:r>
        <w:rPr/>
        <w:t>Ремонт фасада. Стоимость работ – 4 920,0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186,71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574,00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738,0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Ульяновская область, Карсунский район, р.п. Языково, ул. Михайлова, д. 1</w:t>
      </w:r>
    </w:p>
    <w:p>
      <w:pPr>
        <w:pStyle w:val="Normal"/>
        <w:jc w:val="both"/>
        <w:rPr/>
      </w:pPr>
      <w:r>
        <w:rPr/>
        <w:t>Ремонт фасада. Стоимость работ – 9 020,0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207,46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574,00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 066,0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Ульяновская область, Карсунский район, р.п. Языково, ул. Цветкова, д. 5</w:t>
      </w:r>
    </w:p>
    <w:p>
      <w:pPr>
        <w:pStyle w:val="Normal"/>
        <w:jc w:val="both"/>
        <w:rPr/>
      </w:pPr>
      <w:r>
        <w:rPr/>
        <w:t>Ремонт фасада. Стоимость работ – 4 920,0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186,71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574,00 рублей;</w:t>
      </w:r>
    </w:p>
    <w:p>
      <w:pPr>
        <w:pStyle w:val="Normal"/>
        <w:jc w:val="both"/>
        <w:rPr/>
      </w:pPr>
      <w:r>
        <w:rPr/>
        <w:t xml:space="preserve">Ремонт системы водоотведения. Стоимость работ – </w:t>
      </w:r>
      <w:r>
        <w:rPr>
          <w:rFonts w:eastAsia="Times New Roman"/>
          <w:color w:val="000000"/>
        </w:rPr>
        <w:t xml:space="preserve">738,00 </w:t>
      </w:r>
      <w:r>
        <w:rPr/>
        <w:t>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Ульяновская область, Майнский район, р.п. Игнатовка, ул. Спортивная, д. 1</w:t>
      </w:r>
    </w:p>
    <w:p>
      <w:pPr>
        <w:pStyle w:val="Normal"/>
        <w:jc w:val="both"/>
        <w:rPr/>
      </w:pPr>
      <w:r>
        <w:rPr/>
        <w:t>Ремонт фасада. Стоимость работ – 8 659,2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207,46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Ульяновская область, Майнский район, р.п. Игнатовка, ул. Транспортная, д. 21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1 127,50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2 345,20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7 306,2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829,84 рублей;</w:t>
      </w:r>
    </w:p>
    <w:p>
      <w:pPr>
        <w:pStyle w:val="Normal"/>
        <w:jc w:val="both"/>
        <w:rPr/>
      </w:pPr>
      <w:r>
        <w:rPr/>
        <w:t>Ремонт фасада. Стоимость работ – 16 236,0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Ульяновская область, Майнский район, р.п. Игнатовка, ул. Транспортная, д. 22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1 398,10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3 247,20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10 688,7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373,42 рублей;</w:t>
      </w:r>
    </w:p>
    <w:p>
      <w:pPr>
        <w:pStyle w:val="Normal"/>
        <w:jc w:val="both"/>
        <w:rPr/>
      </w:pPr>
      <w:r>
        <w:rPr/>
        <w:t>Ремонт фасада. Стоимость работ – 16 236,0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Ульяновская область, Майнский район, р.п. Игнатовка, ул. Транспортная, д. 24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1 321,43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 894,20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4 735,5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97,90 рублей;</w:t>
      </w:r>
    </w:p>
    <w:p>
      <w:pPr>
        <w:pStyle w:val="Normal"/>
        <w:jc w:val="both"/>
        <w:rPr/>
      </w:pPr>
      <w:r>
        <w:rPr/>
        <w:t>Ремонт фасада. Стоимость работ – 4 961,0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Ульяновская область, Майнский район, р.п. Игнатовка, ул. Транспортная, д. 23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992,20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 804,00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4 329,6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580,88 рублей;</w:t>
      </w:r>
    </w:p>
    <w:p>
      <w:pPr>
        <w:pStyle w:val="Normal"/>
        <w:jc w:val="both"/>
        <w:rPr/>
      </w:pPr>
      <w:r>
        <w:rPr/>
        <w:t>Ремонт фасада. Стоимость работ – 4 510,0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Ульяновская область, Майнский район, р.п. Игнатовка, ул. Гагарина, д. 3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685,52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414,92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2 706,0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248,95 рублей;</w:t>
      </w:r>
    </w:p>
    <w:p>
      <w:pPr>
        <w:pStyle w:val="Normal"/>
        <w:jc w:val="both"/>
        <w:rPr/>
      </w:pPr>
      <w:r>
        <w:rPr/>
        <w:t>Ремонт фасада. Стоимость работ – 5 412,0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Ульяновская область, Майнский район, р.п. Игнатовка, ул. Гагарина, д. 8</w:t>
      </w:r>
    </w:p>
    <w:p>
      <w:pPr>
        <w:pStyle w:val="Normal"/>
        <w:jc w:val="both"/>
        <w:rPr/>
      </w:pPr>
      <w:r>
        <w:rPr/>
        <w:t>Ремонт крыши. Стоимость работ – 5 863,00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505,12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559,24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3 193,08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207,46 рублей;</w:t>
      </w:r>
    </w:p>
    <w:p>
      <w:pPr>
        <w:pStyle w:val="Normal"/>
        <w:jc w:val="both"/>
        <w:rPr/>
      </w:pPr>
      <w:r>
        <w:rPr/>
        <w:t>Ремонт фасада. Стоимость работ – 8 478,8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Ульяновская область, Майнский район, р.п. Игнатовка, ул. Гагарина, д. 10</w:t>
      </w:r>
    </w:p>
    <w:p>
      <w:pPr>
        <w:pStyle w:val="Normal"/>
        <w:jc w:val="both"/>
        <w:rPr/>
      </w:pPr>
      <w:r>
        <w:rPr/>
        <w:t>Ремонт крыши. Стоимость работ – 5 682,60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387,86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658,46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1 501,83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72,61 рублей;</w:t>
      </w:r>
    </w:p>
    <w:p>
      <w:pPr>
        <w:pStyle w:val="Normal"/>
        <w:jc w:val="both"/>
        <w:rPr/>
      </w:pPr>
      <w:r>
        <w:rPr/>
        <w:t>Ремонт фасада. Стоимость работ – 8 478,8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Ульяновская область, Майнский район, р.п. Игнатовка, ул. Гагарина, д. 12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367,56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 226,72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1 420,65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114,10 рублей;</w:t>
      </w:r>
    </w:p>
    <w:p>
      <w:pPr>
        <w:pStyle w:val="Normal"/>
        <w:jc w:val="both"/>
        <w:rPr/>
      </w:pPr>
      <w:r>
        <w:rPr/>
        <w:t>Ремонт фасада. Стоимость работ – 9 922,0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Ульяновская область, Сурский район, р.п. Сурское, ул. Советская, д. 14</w:t>
      </w:r>
    </w:p>
    <w:p>
      <w:pPr>
        <w:pStyle w:val="Normal"/>
        <w:jc w:val="both"/>
        <w:rPr/>
      </w:pPr>
      <w:r>
        <w:rPr/>
        <w:t>Ремонт фасада. Стоимость работ – 1 004,50 рублей;</w:t>
      </w:r>
    </w:p>
    <w:p>
      <w:pPr>
        <w:pStyle w:val="Normal"/>
        <w:jc w:val="both"/>
        <w:rPr/>
      </w:pPr>
      <w:r>
        <w:rPr/>
        <w:t xml:space="preserve">Ремонт системы электроснабжения. Стоимость работ – </w:t>
      </w:r>
      <w:r>
        <w:rPr>
          <w:rFonts w:eastAsia="Times New Roman"/>
          <w:color w:val="000000"/>
        </w:rPr>
        <w:t xml:space="preserve">205,00 </w:t>
      </w:r>
      <w:r>
        <w:rPr/>
        <w:t>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Ульяновская область, Вешкаймский район, р.п. Чуфарово, ул. Железной Дивизии, д. 11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938,9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п. Пригородный, ул. Садовая, д. 5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1 032,58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1-й пер. Рабочий, д. 10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1 231,68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1-й пер. Рабочий, д. 1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1 231,68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2-й пер. Рабочий, д. 16</w:t>
      </w:r>
    </w:p>
    <w:p>
      <w:pPr>
        <w:pStyle w:val="Normal"/>
        <w:rPr/>
      </w:pPr>
      <w:r>
        <w:rPr/>
        <w:t>Ремонт системы электроснабжения. Стоимость работ – 1 231,68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пр-т Нариманова, д. 4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6 970,0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пр-т Нариманова, д. 52</w:t>
      </w:r>
    </w:p>
    <w:p>
      <w:pPr>
        <w:pStyle w:val="Normal"/>
        <w:rPr/>
      </w:pPr>
      <w:r>
        <w:rPr/>
        <w:t>Ремонт системы электроснабжения. Стоимость работ – 2 230,72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пр-т Нариманова, д. 84</w:t>
      </w:r>
    </w:p>
    <w:p>
      <w:pPr>
        <w:pStyle w:val="Normal"/>
        <w:rPr/>
      </w:pPr>
      <w:r>
        <w:rPr/>
        <w:t>Ремонт системы электроснабжения. Стоимость работ – 2 370,19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ул. 12 Сентября, д. 1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8 692,0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ул. 12 Сентября, д. 112</w:t>
      </w:r>
    </w:p>
    <w:p>
      <w:pPr>
        <w:pStyle w:val="Normal"/>
        <w:rPr/>
      </w:pPr>
      <w:r>
        <w:rPr/>
        <w:t>Ремонт системы электроснабжения. Стоимость работ – 2 936,78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ул. 3 Интернационала, д. 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3 083,38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ул. Автозаводская, 29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1 233,2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ул. Александра Матросова, д. 17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1 182,08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ул. Варейкиса, д. 13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8 320,09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ул. Варейкиса, д. 2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8 560,22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ул. Варейкиса, д. 39</w:t>
      </w:r>
    </w:p>
    <w:p>
      <w:pPr>
        <w:pStyle w:val="Normal"/>
        <w:rPr/>
      </w:pPr>
      <w:r>
        <w:rPr/>
        <w:t>Ремонт системы электроснабжения. Стоимость работ – 7 190,25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ул. Гагарина, д. 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2 731,62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ул. Герасимова, д. 5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779,59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ул. Героев Свири, д. 2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6 533,83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ул. Державина, д. 1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1 237,3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ул. Карла Либкнехта, д. 50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2 387,51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ул. Карла Маркса, д. 26/16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7 817,67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ул. Карла Маркса, д. 33/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8 740,14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ул. Карла Маркса, д. 6</w:t>
      </w:r>
    </w:p>
    <w:p>
      <w:pPr>
        <w:pStyle w:val="Normal"/>
        <w:rPr/>
      </w:pPr>
      <w:r>
        <w:rPr/>
        <w:t>Ремонт системы электроснабжения. Стоимость работ – 4 819,45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ул. Красногвардейская, д. 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1 453,83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ул. Крымова, д. 3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1 111,1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ул. Кузнецова, д. 5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1 813,04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ул. Ленинградская, д. 8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1 307,3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ул. Луначарского, д. 5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7 044,19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ул. Льва Толстого, д. 87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6 190,54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ул. Льва Толстого, д. 89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6 885,68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ул. Советской Армии, д. 5/1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988,53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ул. Тухачевского, д. 38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985,76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ул. Тухачевского, д. 40</w:t>
      </w:r>
    </w:p>
    <w:p>
      <w:pPr>
        <w:pStyle w:val="Normal"/>
        <w:rPr/>
      </w:pPr>
      <w:r>
        <w:rPr/>
        <w:t>Ремонт системы электроснабжения. Стоимость работ – 932,64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ул. Хрустальная, д. 23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8 536,36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ул. Хрустальная, д. 34</w:t>
      </w:r>
    </w:p>
    <w:p>
      <w:pPr>
        <w:pStyle w:val="Normal"/>
        <w:rPr/>
      </w:pPr>
      <w:r>
        <w:rPr/>
        <w:t>Ремонт системы электроснабжения. Стоимость работ – 7 146,35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ул. Хрустальная, д. 40</w:t>
      </w:r>
    </w:p>
    <w:p>
      <w:pPr>
        <w:pStyle w:val="Normal"/>
        <w:rPr/>
      </w:pPr>
      <w:r>
        <w:rPr/>
        <w:t>Ремонт системы электроснабжения. Стоимость работ – 5 822,98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ул. Шевченко, д. 99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1 348,95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ул. Карла Либкнехта, д. 21</w:t>
      </w:r>
    </w:p>
    <w:p>
      <w:pPr>
        <w:pStyle w:val="Normal"/>
        <w:rPr/>
      </w:pPr>
      <w:r>
        <w:rPr/>
        <w:t>Ремонт системы электроснабжения. Стоимость работ – 4 298,25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ул. Железнодорожная, д. 25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7 790,0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1-й пер. Рабочий, д. 8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1 264,11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2-й пер. Рабочий, д. 1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1 264,11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2-й пер. Рабочий, д. 1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1 264,11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ул. Ленинградская, д. 15/15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1 339,86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ул. Ленинградская, д. 17/9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1 339,86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ул. Советской Армии, д. 10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2 887,63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ул. Советской Армии, д. 3/13</w:t>
      </w:r>
    </w:p>
    <w:p>
      <w:pPr>
        <w:pStyle w:val="Normal"/>
        <w:rPr/>
      </w:pPr>
      <w:r>
        <w:rPr/>
        <w:t>Ремонт системы электроснабжения. Стоимость работ – 1 112,76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ул. Советской Армии, д. 4</w:t>
      </w:r>
    </w:p>
    <w:p>
      <w:pPr>
        <w:pStyle w:val="Normal"/>
        <w:rPr/>
      </w:pPr>
      <w:r>
        <w:rPr/>
        <w:t>Ремонт системы электроснабжения. Стоимость работ – 1 339,86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ул. Советской Армии, д. 8</w:t>
      </w:r>
    </w:p>
    <w:p>
      <w:pPr>
        <w:pStyle w:val="Normal"/>
        <w:rPr/>
      </w:pPr>
      <w:r>
        <w:rPr/>
        <w:t>Ремонт системы электроснабжения. Стоимость работ – 2 877,63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Барышский район, г. Барыш, ул. 45 Стрелковой Дивизии, д. 9</w:t>
      </w:r>
    </w:p>
    <w:p>
      <w:pPr>
        <w:pStyle w:val="Normal"/>
        <w:rPr/>
      </w:pPr>
      <w:r>
        <w:rPr/>
        <w:t>Ремонт крыши. Стоимость работ – 3 848,26 рублей;</w:t>
      </w:r>
    </w:p>
    <w:p>
      <w:pPr>
        <w:pStyle w:val="Normal"/>
        <w:rPr/>
      </w:pPr>
      <w:r>
        <w:rPr/>
        <w:t>Ремонт системы водоотведения. Стоимость работ – 1 230,0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Барышский район, г. Барыш, ул. 45 Стрелковой Дивизии, д. 22</w:t>
      </w:r>
    </w:p>
    <w:p>
      <w:pPr>
        <w:pStyle w:val="Normal"/>
        <w:rPr/>
      </w:pPr>
      <w:r>
        <w:rPr/>
        <w:t>Ремонт системы холодного водоснабжения. Стоимость работ – 1 845,00 рублей;</w:t>
      </w:r>
    </w:p>
    <w:p>
      <w:pPr>
        <w:pStyle w:val="Normal"/>
        <w:rPr/>
      </w:pPr>
      <w:r>
        <w:rPr/>
        <w:t>Ремонт системы водоотведения. Стоимость работ – 1 230,0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Барышский район, г. Барыш, кв. Радищева, д. 9</w:t>
      </w:r>
    </w:p>
    <w:p>
      <w:pPr>
        <w:pStyle w:val="Normal"/>
        <w:rPr/>
      </w:pPr>
      <w:r>
        <w:rPr/>
        <w:t>Ремонт системы теплоснабжения. Стоимость работ – 5 945,00 рублей;</w:t>
      </w:r>
    </w:p>
    <w:p>
      <w:pPr>
        <w:pStyle w:val="Normal"/>
        <w:rPr/>
      </w:pPr>
      <w:r>
        <w:rPr/>
        <w:t>Ремонт системы электроснабжения. Стоимость работ – 1 640,0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Барышский район, г. Барыш, пер. Садовый, д. 16</w:t>
      </w:r>
    </w:p>
    <w:p>
      <w:pPr>
        <w:pStyle w:val="Normal"/>
        <w:rPr/>
      </w:pPr>
      <w:r>
        <w:rPr/>
        <w:t>Ремонт системы холодного водоснабжения. Стоимость работ – 1 845,00 рублей;</w:t>
      </w:r>
    </w:p>
    <w:p>
      <w:pPr>
        <w:pStyle w:val="Normal"/>
        <w:rPr/>
      </w:pPr>
      <w:r>
        <w:rPr/>
        <w:t>Ремонт системы водоотведения. Стоимость работ – 1 230,0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Барышский район, г. Барыш, ул. Красноармейская, д. 44</w:t>
      </w:r>
    </w:p>
    <w:p>
      <w:pPr>
        <w:pStyle w:val="Normal"/>
        <w:rPr/>
      </w:pPr>
      <w:r>
        <w:rPr/>
        <w:t>Ремонт системы теплоснабжения. Стоимость работ – 5 740,00 рублей;</w:t>
      </w:r>
    </w:p>
    <w:p>
      <w:pPr>
        <w:pStyle w:val="Normal"/>
        <w:rPr/>
      </w:pPr>
      <w:r>
        <w:rPr/>
        <w:t>Ремонт системы электроснабжения. Стоимость работ – 1 640,0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Барышский район, г. Барыш, ул. Кирова, д. 135</w:t>
      </w:r>
    </w:p>
    <w:p>
      <w:pPr>
        <w:pStyle w:val="Normal"/>
        <w:rPr/>
      </w:pPr>
      <w:r>
        <w:rPr/>
        <w:t>Ремонт системы теплоснабжения. Стоимость работ – 5 945,00 рублей;</w:t>
      </w:r>
    </w:p>
    <w:p>
      <w:pPr>
        <w:pStyle w:val="Normal"/>
        <w:rPr/>
      </w:pPr>
      <w:r>
        <w:rPr/>
        <w:t>Ремонт системы электроснабжения. Стоимость работ – 1 640,0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Барышский район, г. Барыш, ул. Луначарского, д. 2</w:t>
      </w:r>
    </w:p>
    <w:p>
      <w:pPr>
        <w:pStyle w:val="Normal"/>
        <w:rPr/>
      </w:pPr>
      <w:r>
        <w:rPr/>
        <w:t>Ремонт системы холодного водоснабжения. Стоимость работ – 1 845,00 рублей;</w:t>
      </w:r>
    </w:p>
    <w:p>
      <w:pPr>
        <w:pStyle w:val="Normal"/>
        <w:rPr/>
      </w:pPr>
      <w:r>
        <w:rPr/>
        <w:t>Ремонт системы водоотведения. Стоимость работ – 1 230,0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Барышский район, г. Барыш, ул. Садовая, д. 16</w:t>
      </w:r>
    </w:p>
    <w:p>
      <w:pPr>
        <w:pStyle w:val="Normal"/>
        <w:rPr/>
      </w:pPr>
      <w:r>
        <w:rPr/>
        <w:t>Ремонт системы теплоснабжения. Стоимость работ – 5 740,00 рублей;</w:t>
      </w:r>
    </w:p>
    <w:p>
      <w:pPr>
        <w:pStyle w:val="Normal"/>
        <w:rPr/>
      </w:pPr>
      <w:r>
        <w:rPr/>
        <w:t>Ремонт системы электроснабжения. Стоимость работ – 1 640,0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Барышский район, г. Барыш, пер. Садовый, д. 20</w:t>
      </w:r>
    </w:p>
    <w:p>
      <w:pPr>
        <w:pStyle w:val="Normal"/>
        <w:rPr/>
      </w:pPr>
      <w:r>
        <w:rPr/>
        <w:t>Ремонт системы холодного водоснабжения. Стоимость работ – 1 845,00 рублей;</w:t>
      </w:r>
    </w:p>
    <w:p>
      <w:pPr>
        <w:pStyle w:val="Normal"/>
        <w:rPr/>
      </w:pPr>
      <w:r>
        <w:rPr/>
        <w:t>Ремонт системы водоотведения. Стоимость работ – 1 230,0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Барышский район, р.п. Измайлово, ул. Стахановская, д. 3</w:t>
      </w:r>
    </w:p>
    <w:p>
      <w:pPr>
        <w:pStyle w:val="Normal"/>
        <w:rPr/>
      </w:pPr>
      <w:r>
        <w:rPr/>
        <w:t>Ремонт системы электроснабжения. Стоимость работ – 1 640,0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Барышский район, р.п. Измайлово, ул. Свердлова, 29</w:t>
      </w:r>
    </w:p>
    <w:p>
      <w:pPr>
        <w:pStyle w:val="Normal"/>
        <w:rPr/>
      </w:pPr>
      <w:r>
        <w:rPr/>
        <w:t>Ремонт системы электроснабжения. Стоимость работ – 1 640,0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Барышский район, р.п. Старотимошкино, ул. Забольничная, д. 6</w:t>
      </w:r>
    </w:p>
    <w:p>
      <w:pPr>
        <w:pStyle w:val="Normal"/>
        <w:rPr/>
      </w:pPr>
      <w:r>
        <w:rPr/>
        <w:t>Ремонт фасада. Стоимость работ – 6 150,0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Новоспасский район, р.п. Новоспасское, ул. Железнодорожная, д. 4</w:t>
      </w:r>
    </w:p>
    <w:p>
      <w:pPr>
        <w:pStyle w:val="Normal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rPr/>
      </w:pPr>
      <w:r>
        <w:rPr/>
        <w:t>Стоимость работ – 3 410,19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Новоспасский район, р.п. Новоспасское, пл. Семашко, д. 3</w:t>
      </w:r>
    </w:p>
    <w:p>
      <w:pPr>
        <w:pStyle w:val="Normal"/>
        <w:rPr/>
      </w:pPr>
      <w:r>
        <w:rPr/>
        <w:t>Ремонт систем холодного водоснабжения и водоотведения. Стоимость работ – 5 223,91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Радищевский район, р.п. Радищево, ул Чкалова, д. 94</w:t>
      </w:r>
    </w:p>
    <w:p>
      <w:pPr>
        <w:pStyle w:val="Normal"/>
        <w:rPr/>
      </w:pPr>
      <w:r>
        <w:rPr/>
        <w:t>Ремонт систем холодного водоснабжения и водоотведения. Стоимость работ – 596,49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Радищевский район, с. Дмитриевка, ул. Школьная, д. 9</w:t>
      </w:r>
    </w:p>
    <w:p>
      <w:pPr>
        <w:pStyle w:val="Normal"/>
        <w:rPr/>
      </w:pPr>
      <w:r>
        <w:rPr/>
        <w:t>Утепление и ремонт фасада. Стоимость работ – 3 548,34 рублей;</w:t>
      </w:r>
    </w:p>
    <w:p>
      <w:pPr>
        <w:pStyle w:val="Normal"/>
        <w:rPr/>
      </w:pPr>
      <w:r>
        <w:rPr/>
        <w:t>Ремонт системы электроснабжения. Стоимость работ – 676,50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1 332,50 рублей;</w:t>
      </w:r>
    </w:p>
    <w:p>
      <w:pPr>
        <w:pStyle w:val="Normal"/>
        <w:rPr/>
      </w:pPr>
      <w:r>
        <w:rPr/>
        <w:t>Ремонт системы водоотведения. Стоимость работ – 656,00 рублей.</w:t>
      </w:r>
    </w:p>
    <w:p>
      <w:pPr>
        <w:pStyle w:val="Normal"/>
        <w:rPr/>
      </w:pPr>
      <w:r>
        <w:rPr>
          <w:b/>
        </w:rPr>
        <w:t>Цена лота: 676 174,49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>экспертизы сметной документации при выполнении работ по</w:t>
      </w:r>
      <w:r>
        <w:rPr>
          <w:color w:val="000000"/>
        </w:rPr>
        <w:t xml:space="preserve"> капитальному ремонту общего имущества в многоквартирных домах, расположенных на территории Ульянов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rPr/>
      </w:pPr>
      <w:r>
        <w:rPr/>
        <w:t>Ульяновская область, г. Ульяновск, 1-й пер. Рабочий, д. 13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Ремонт системы холодного водоснабжения. Стоимость работ – 859,22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rPr/>
      </w:pPr>
      <w:r>
        <w:rPr/>
        <w:t>Ульяновская область, г. Ульяновск, 1-й пер. Рабочий, д. 8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Ремонт системы теплоснабжения. Стоимость работ – 2 732,64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rPr/>
      </w:pPr>
      <w:r>
        <w:rPr/>
        <w:t>Ульяновская область, г. Ульяновск, 2-й пер. Рабочий, д. 10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Ремонт системы холодного водоснабжения. Стоимость работ – 366,32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rPr/>
      </w:pPr>
      <w:r>
        <w:rPr/>
        <w:t>Ульяновская область, г. Ульяновск, 2-й пер. Рабочий, д. 12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Ремонт системы холодного водоснабжения. Стоимость работ – 888,97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rPr/>
      </w:pPr>
      <w:r>
        <w:rPr/>
        <w:t>Ульяновская область, г. Ульяновск, 2-й пер. Рабочий, д. 14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Ремонт системы холодного водоснабжения. Стоимость работ – 888,97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rPr/>
      </w:pPr>
      <w:r>
        <w:rPr/>
        <w:t>Ульяновская область, г. Ульяновск, 2-й пер. Рабочий, д. 2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Ремонт системы холодного водоснабжения. Стоимость работ – 366,32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rPr/>
      </w:pPr>
      <w:r>
        <w:rPr/>
        <w:t>Ульяновская область, г. Ульяновск, 2-й пер. Рабочий, д. 3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Ремонт системы холодного водоснабжения. Стоимость работ – 366,32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rPr/>
      </w:pPr>
      <w:r>
        <w:rPr/>
        <w:t>Ульяновская область, г. Ульяновск, 2-й пер. Рабочий, д. 4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Ремонт системы холодного водоснабжения. Стоимость работ – 366,32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rPr/>
      </w:pPr>
      <w:r>
        <w:rPr/>
        <w:t>Ульяновская область, г. Ульяновск, 2-й пер. Рабочий, д. 6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Ремонт системы холодного водоснабжения. Стоимость работ – 366,32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Спортплощадь, д. 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649,79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пр-д Сиреневый, д. 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теплоснабжения. Стоимость работ – 18 536,13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горячего водоснабжения. Стоимость работ – 11 744,43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9 052,76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водоотведения. Стоимость работ – 5 872,53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1-я Линия, д. 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1 676,15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1-я Линия, д. 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водоотведения. Стоимость работ – 2 232,94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40-летия Октября, д. 1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2 160,5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40-летия Октября, д. 2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2 160,5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40-летия Октября, д. 3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2 160,5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40-летия Октября, д. 3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2 160,5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9 Мая, д. 12/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389,5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Академика Сахарова, д. 12/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479,16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водоотведения. Стоимость работ – 442,64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Академика Сахарова, д. 18/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479,16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Академика Сахарова, д. 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479,16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водоотведения. Стоимость работ – 442,64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Врача Михайлова, д. 3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водоотведения. Стоимость работ – 2 060,66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2 160,5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Врача Михайлова, д. 4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4 355,81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Врача Михайлова, д. 4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10 654,76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Жуковского, д. 8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755,85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Калнина, д. 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1 637,83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Ленинградская, д. 17/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теплоснабжения. Стоимость работ – 3 927,27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839,55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Ленинградская, д. 20/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839,55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Металлистов, д. 1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479,16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Металлистов, д. 1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479,16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Металлистов, д. 1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479,16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Металлистов, д. 16/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водоотведения. Стоимость работ – 1 800,54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Металлистов, д. 1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теплоснабжения. Стоимость работ – 8 838,29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Металлистов, д. 1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479,16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Металлистов, д. 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479,16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Металлистов, д. 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479,16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Металлистов, д. 5/1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479,16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теплоснабжения. Стоимость работ – 1 138,77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Металлистов, д. 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479,16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Офицерская, д. 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522,65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Пионерская, д. 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водоотведения. Стоимость работ – 2 719,77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Почтовая, д. 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теплоснабжения. Стоимость работ – 1 687,99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Почтовая, д. 2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теплоснабжения. Стоимость работ – 5 526,42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водоотведения. Стоимость работ – 3 043,93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Почтовая, д. 2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горячего водоснабжения. Стоимость работ – 1 190,78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Почтовая, д. 2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водоотведения. Стоимость работ – 1 747,61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Советской Армии, д. 1/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теплоснабжения. Стоимость работ – 4 010,40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1 274,12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Советской Армии, д. 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1 021,2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Советской Армии, д. 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1 021,2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Советской Армии, д. 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теплоснабжения. Стоимость работ – 1 893,86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Спортплощадь, д. 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649,79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Спортплощадь, д. 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649,79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Тельмана, д. 1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3 899,18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Академика Павлова, д. 18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618,62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Карла Либкнехта, д. 1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2 786,83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горячего водоснабжения. Стоимость работ – 4 188,08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водоотведения. Стоимость работ – 2 843,17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Установка системы погодного регулирования. Стоимость работ – 1 167,94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Марата, д. 2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762,57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водоотведения. Стоимость работ – 1 018,3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Марата, д. 2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водоотведения. Стоимость работ – 995,08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пер. Октябрьский,  д. 1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холодного водоснабжения. Стоимость работ – 519,24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пос. Карамзина, ул. Центральная, д.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водоотведения. Стоимость работ – 793,1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пр-т Нариманова, д. 41/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холодного водоснабжения. Стоимость работ – 2 050,00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водоотведения. Стоимость работ – 4 100,00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горячего водоснабжения. Стоимость работ – 4 100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пр-т Нариманова, д. 5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1 081,38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пр-т Нариманова, д. 8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холодного водоснабжения. Стоимость работ – 843,53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водоотведения. Стоимость работ – 2 356,60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теплоснабжения с установкой прибора учёта. Стоимость работ – 5 301,39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пр-т Нариманова, д. 9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теплоснабжения. Стоимость работ – 4 796,50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651,05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водоотведения. Стоимость работ – 840,67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12 Сентября, д. 11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258,83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водоотведения. Стоимость работ – 567,52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теплоснабжения. Стоимость работ – 4 310,53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3 Интернационала, д.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холодного водоснабжения. Стоимость работ –  791,27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водоотведения. Стоимость работ – 1 034,75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горячего водоснабжения. Стоимость работ – 730,09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теплоснабжения. Стоимость работ – 4 329,9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Автозаводская, д. 29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водоотведения. Стоимость работ – 833,30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теплоснабжения. Стоимость работ – 4 095,45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Автозаводская, д. 6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холодного водоснабжения. Стоимость работ – 491,22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Автозаводская, 69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холодного водоснабжения. Стоимость работ – 491,22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Александра Матросова, д. 1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холодного водоснабжения. Стоимость работ – 221,04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водоотведения. Стоимость работ – 434,5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Александра Матросова, д.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холодного водоснабжения. Стоимость работ – 3 109,17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Гагарина, д.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холодного водоснабжения. Стоимость работ –  1 059,66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водоотведения. Стоимость работ – 1 005,99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теплоснабжения. Стоимость работ – 5 956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Герасимова, д.2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726,69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Герасимова, д. 5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холодного водоснабжения. Стоимость работ – 615,23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водоотведения. Стоимость работ – 828,97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теплоснабжения. Стоимость работ – 4 213,98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Героев Свири, д.2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теплоснабжения. Стоимость работ – 20 847,44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Горького, д.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холодного водоснабжения. Стоимость работ – 107,32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Державина, д. 1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теплоснабжения. Стоимость работ – 5 158,16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Доватора, д.2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водоотведения. Стоимость работ – 360,64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Доватора, д.3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холодного водоснабжения. Стоимость работ – 617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Железнодорожная, д.3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теплоснабжения. Стоимость работ – 1 878,12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Карла Либкнехта, д. 5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436,32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водоотведения. Стоимость работ – 733,92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теплоснабжения. Стоимость работ – 3 932,85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карла Маркса, д.26/1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водоотведения. Стоимость работ – 6 072,93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Карла Маркса, д.2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холодного водоснабжения. Стоимость работ – 1 105,10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водоотведения. Стоимость работ – 1 408,79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Ремонт системы теплоснабжения. Стоимость работ – 949,84 руб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 xml:space="preserve">Ульяновская область, г. Ульяновск, ул. Карла Маркса, д. 33/2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холодного водоснабжения. Стоимость работ – 6 548,46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Карла Маркса, д.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водоотведения. Стоимость работ – 1 271,18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теплоснабжения. Стоимость работ – 6 173,45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Красногвардейская, д.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холодного водоснабжения. Стоимость работ – 224,91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Кузнецова, д.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холодного водоснабжения. Стоимость работ – 320,14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горячего водоснабжения. Стоимость услуг – 332,43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водоотведения. Стоимость услуг – 760,46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Лихачёва, д.18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холодного водоснабжения. Стоимость работ – 107,32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Лихачёва, д. 20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холодного водоснабжения. Стоимость работ – 107,32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Льва Толстого, д.8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горячего водоснабжения. Стоимость работ – 3 677,47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холодного водоснабжения. Стоимость работ – 1 607,09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водоотведения. Стоимость работ – 2 731,54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Льва Толстого, д.8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горячего водоснабжения. Стоимость работ – 3 759,00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1 623,07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водоотведения. Стоимость работ – 2 722,42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Льва Толстого, д.89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водоотведения. Стоимость работ – 2 675,00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холодного водоснабжения. Стоимость работ – 1 560,26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горячего водоснабжения. Стоимость работ – 3 688,26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Любови Шевцовой, д.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водоотведения. Стоимость работ – 733,92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теплоснабжения с установкой прибора учёта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Стоимость работ – 3 932,85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Минина, д.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498,29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Октябрьская, д.1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теплоснабжения. Стоимость работ – 3 651,32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Орлова, д.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горячего водоснабжения. Стоимость работ – 494,30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холодного водоснабжения. Стоимость работ – 411,12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водоотведения. Стоимость работ – 1 027,78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Полбина, д.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теплоснабжения. Стоимость работ – 3 445,41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Пушкинская, д. 1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холодного водоснабжения. Стоимость работ – 3 542,85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Розы Люксембург, д.1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холодного водоснабжения. Стоимость работ – 436,32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водоотведения. Стоимость работ – 733,92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теплоснабжения. Стоимость работ – 4 738,9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Северный Венец, д.2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холодного водоснабжения. Стоимость работ – 1 731,84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водоотведения. Стоимость работ – 2 024,53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Стасова, д.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холодного водоснабжения. Стоимость работ – 725,53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Тухачевского, д. 3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водоотведения. Стоимость работ – 576,43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Ремонт системы теплоснабжения с установкой прибора учёт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Стоимость работ – 5 472,04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ул. Тухаческого, д.40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Ремонт системы водоотведения. Стоимость работ – 1 018,03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ул. Хрустальная, д.23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водоотведения. Стоимость работ – 5 291,31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ул. Хрустальная, д.27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теплоснабжения. Стоимость работ – 18 776,36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ул. Хрустальная, д.34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теплоснабжения. Стоимость работ – 21 486,54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г. Ульяновск, ул. Шевченко, д.99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холодного водоснабжения. Стоимость работ – 320,92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водоотведения. Стоимость работ – 733,92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теплоснабжения. Стоимость работ – 4 260,89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rPr/>
      </w:pPr>
      <w:r>
        <w:rPr/>
        <w:t xml:space="preserve">Ульяновская область, г. Ульяновск, пер. Аношина, д. 4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теплоснабжения. Стоимость работ – 1 985,99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hanging="0"/>
        <w:jc w:val="both"/>
        <w:rPr/>
      </w:pPr>
      <w:r>
        <w:rPr/>
        <w:t xml:space="preserve">Ульяновская область, г. Ульяновск, пер. Аношина, д. 2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Ремонт фасада. Стоимость работ – 4 058,54</w:t>
      </w:r>
      <w:r>
        <w:rPr>
          <w:bCs/>
        </w:rPr>
        <w:t xml:space="preserve">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/>
        <w:t xml:space="preserve">Ульяновская область, г. Ульяновск, пер. Аношина, д. 6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Ремонт фасада. Стоимость работ – 5 363,86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hanging="0"/>
        <w:rPr/>
      </w:pPr>
      <w:r>
        <w:rPr/>
        <w:t>Ульяновская область, г. Ульяновск, пос. Пригородный, ул. Железнодорожная, д. 11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/>
        <w:t>Ремонт фасада. Стоимость работ – 4 820,97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ind w:left="0" w:hanging="0"/>
        <w:rPr/>
      </w:pPr>
      <w:r>
        <w:rPr/>
        <w:t>Ульяновская область, г. Ульяновск, пр-д Сиреневый, д. 6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/>
        <w:t xml:space="preserve">Стоимость работ – 2 542,00 руб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hanging="0"/>
        <w:rPr/>
      </w:pPr>
      <w:r>
        <w:rPr/>
        <w:t xml:space="preserve">Ульяновская область, г. Ульяновск, пр-т Гая, д. 19а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/>
        <w:t>Ремонт фасада. Стоимость работ – 2 851,25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/>
        <w:t xml:space="preserve">Ульяновская область, г. Ульяновск, пр-т Нариманова, д. 41/2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Ремонт фасада. Стоимость работ – 6 150,00 рублей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Стоимость работ – 2 050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. Ульяновск, пр-т Нариманова, д. 90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Стоимость работ – 760,75 руб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. Ульяновск, ул. 12 Сентября, д. 11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Ремонт фасада. Стоимость работ – 15 211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. Ульяновск, ул. 3 Интернационала, д. 4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Стоимость работ – 4 312,08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. Ульяновск, ул. Автозаводская, д. 11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Ремонт фасада. Стоимость работ – 9 058,08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. Ульяновск, ул. Автозаводская, д. 29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Стоимость работ – 754,32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. Ульяновск, ул. Академика Павлова, д. 1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Ремонт фасада. Стоимость работ – 1 930,59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. Ульяновск, ул. Варейкиса, д. 13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Ремонт фасада. Стоимость работ – 14 979,09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. Ульяновск, ул. Варейкиса, д. 21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Ремонт фасада. Стоимость работ – 11 239,21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. Ульяновск, ул. Гагарина, д. 4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Ремонт фасада. Стоимость работ – 5 231,60 рубле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Стоимость работ – 525,25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. Ульяновск, ул. Герасимова, д. 51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Ремонт фасада. Стоимость работ – 1 572,78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. Ульяновск, ул. Героев Свири, д. 22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Ремонт фасада. Стоимость работ – 3 310,97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. Ульяновск, ул. Державина, д. 5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Ремонт фасада. Стоимость работ – 2 050,16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. Ульяновск, ул. Державина, д. 12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Ремонт фасада. Стоимость работ – 4 393,43 рубле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Стоимость работ – 778,69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. Ульяновск, ул. Железнодорожная, д. 25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Ремонт фасада. Стоимость работ – 15 401,85 рубле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Стоимость работ – 5 084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. Ульяновск, ул. Карла Либкнехта, д. 50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Ремонт фасада. Стоимость работ – 3 544,62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. Ульяновск, ул. Крымова, д. 31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Ремонт фасада. Стоимость работ – 4 983,19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. Ульяновск, ул. Луначарского, д. 5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Ремонт фасада. Стоимость работ – 2 726,86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. Ульяновск, ул. Льва Толстого, д. 85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Ремонт фасада. Стоимость работ –  18 781,05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. Ульяновск, ул. Льва Толстого, д. 87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Ремонт фасада. Стоимость работ –  19 630,15 рублей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Стоимость работ – 5 476,14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. Ульяновск, ул. Любови Шевцовой, д. 4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Ремонт фасада. Стоимость работ –  3 209,38 руб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. Ульяновск, ул. Марата, д. 21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Ремонт фасада. Стоимость работ –  5 916,08 рублей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Ремонт фундамента. Стоимость работ – 1 547,71 руб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. Ульяновск, ул. Марата, д. 23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Ремонт подвального помещения. Стоимость работ –  890,38 рублей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Ремонт фундамента. Стоимость работ – 1 547,71 руб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. Ульяновск, ул. Тельмана, д. 5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Ремонт подвального помещения. Стоимость работ –  1 818,14 рублей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Стоимость работ – 3 273,64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. Ульяновск, ул. Тухачевского, д. 38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Ремонт фасада. Стоимость работ – 4 467,63 рублей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Стоимость работ – 174,38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. Ульяновск, ул. Тухачевского, д. 40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Ремонт фасада. Стоимость работ – 4 130,94 руб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. Ульяновск, пр-т Нариманова, д. 45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Ремонт встроенно-пристроенных помещений лестничных клето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Стоимость работ – 2 398,81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. Ульяновск, ул. Шевченко, д. 9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фасада. Стоимость работ – 3 240,99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Ульяновск, ул. Северный Венец, д. 22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  <w:t xml:space="preserve">Ремонт фасада. Стоимость работ –  1 708,18 руб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hanging="0"/>
        <w:rPr/>
      </w:pPr>
      <w:r>
        <w:rPr/>
        <w:t>Ульяновская область, Мелекесский район, р.п. Мулловка, ул. Фабричная, д. 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крыши. Стоимость работ – 5 905,64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фасада. Стоимость работ – 1 990,79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hanging="0"/>
        <w:rPr/>
      </w:pPr>
      <w:r>
        <w:rPr/>
        <w:t>Ульяновская область, Мелекесский район, р.п. Мулловка, ул. Комсомольская, д. 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крыши. Стоимость работ – 7 035,60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фасада. Стоимость работ – 2 665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hanging="0"/>
        <w:rPr/>
      </w:pPr>
      <w:r>
        <w:rPr/>
        <w:t>Ульяновская область, Мелекесский район, р.п. Мулловка, ул. Победы, д. 1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крыши. Стоимость работ – 9 636,64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фасада. Стоимость работ – 4 641,2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hanging="0"/>
        <w:rPr/>
      </w:pPr>
      <w:r>
        <w:rPr/>
        <w:t>Ульяновская область, Мелекесский район, р.п. Мулловка, ул. Фабричная, д. 8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крыши. Стоимость работ – 6 651,84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фасада. Стоимость работ – 4 026,2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hanging="0"/>
        <w:rPr/>
      </w:pPr>
      <w:r>
        <w:rPr/>
        <w:t>Ульяновская область, Мелекесский район, р.п. Мулловка, ул. Пятилетка, д. 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крыши. Стоимость работ – 6 076,20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фасада. Стоимость работ – 2 835,56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hanging="0"/>
        <w:rPr/>
      </w:pPr>
      <w:r>
        <w:rPr/>
        <w:t>Ульяновская область, Мелекесский район, р.п. Мулловка, ул. Пятилетка, д. 1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крыши. Стоимость работ – 4 797,00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фасада. Стоимость работ – 2 796,2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hanging="0"/>
        <w:rPr/>
      </w:pPr>
      <w:r>
        <w:rPr/>
        <w:t>Ульяновская область, Мелекесский район, р.п. Мулловка, ул. Комсомольская, д. 1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крыши. Стоимость работ – 7 035,60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фасада. Стоимость работ – 2 668,28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hanging="0"/>
        <w:rPr/>
      </w:pPr>
      <w:r>
        <w:rPr/>
        <w:t>Ульяновская область, Мелекесский район, р.п. Мулловка, ул. Пятилетка, д. 1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крыши. Стоимость работ – 4 797,00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фасада. Стоимость работ – 2 820,8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hanging="0"/>
        <w:rPr/>
      </w:pPr>
      <w:r>
        <w:rPr/>
        <w:t>Ульяновская область, Мелекесский район, р.п. Мулловка, ул. Комсомольская, д. 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крыши. Стоимость работ – 7 035,60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фасада. Стоимость работ – 4 157,4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hanging="0"/>
        <w:rPr/>
      </w:pPr>
      <w:r>
        <w:rPr/>
        <w:t>Ульяновская область, Мелекесский район, р.п. Мулловка, ул. Фабричная, д. 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крыши. Стоимость работ – 6 182,80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фасада. Стоимость работ – 4 537,22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hanging="0"/>
        <w:rPr/>
      </w:pPr>
      <w:r>
        <w:rPr/>
        <w:t>Ульяновская область, Мелекесский район, р.п. Мулловка, ул. Пятилетка, д. 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крыши. Стоимость работ – 11 150,36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фасада. Стоимость работ – 5 231,6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hanging="0"/>
        <w:rPr/>
      </w:pPr>
      <w:r>
        <w:rPr/>
        <w:t>Ульяновская область, Мелекесский район, р.п. Мулловка, ул. Фабричная, д. 10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крыши. Стоимость работ – 6 651,84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фасада. Стоимость работ – 4 026,2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hanging="0"/>
        <w:rPr/>
      </w:pPr>
      <w:r>
        <w:rPr/>
        <w:t>Ульяновская область, Мелекесский район, р.п. Мулловка, ул. Почтовая, д. 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крыши. Стоимость работ – 7 888,40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фасада. Стоимость работ – 3 698,2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hanging="0"/>
        <w:rPr/>
      </w:pPr>
      <w:r>
        <w:rPr/>
        <w:t>Ульяновская область, Мелекесский район, р.п. Мулловка, ул. Пионерская, д. 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крыши. Стоимость работ – 4 583,80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фасада. Стоимость работ – 2 665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hanging="0"/>
        <w:rPr/>
      </w:pPr>
      <w:r>
        <w:rPr/>
        <w:t>Ульяновская область, Мелекесский район, р.п. Мулловка, ул. Пионерская, д. 2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крыши. Стоимость работ – 4 583,80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фасада. Стоимость работ – 2 670,33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hanging="0"/>
        <w:rPr/>
      </w:pPr>
      <w:r>
        <w:rPr/>
        <w:t>Ульяновская область, Мелекесский район, р.п. Мулловка, ул. Комсомольская, д. 5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крыши. Стоимость работ – 7 035,60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фасада. Стоимость работ – 3 936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hanging="0"/>
        <w:rPr/>
      </w:pPr>
      <w:r>
        <w:rPr/>
        <w:t>Ульяновская область, Мелекесский район, р.п. Мулловка, ул. Пятилетка, д. 1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фасада. Стоимость работ – 2 820,80 рубле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Ремонт системы электроснабжения. Стоимость работ – 157,44 рублей.</w:t>
      </w:r>
    </w:p>
    <w:p>
      <w:pPr>
        <w:pStyle w:val="Normal"/>
        <w:rPr/>
      </w:pPr>
      <w:r>
        <w:rPr>
          <w:b/>
        </w:rPr>
        <w:t xml:space="preserve">Цена лота: 770 779,01 рубл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3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Осуществление </w:t>
      </w:r>
      <w:r>
        <w:rPr>
          <w:lang w:eastAsia="en-US"/>
        </w:rPr>
        <w:t>экспертизы сметной документации при выполнении работ по</w:t>
      </w:r>
      <w:r>
        <w:rPr>
          <w:color w:val="000000"/>
        </w:rPr>
        <w:t xml:space="preserve"> капитальному ремонту общего имущества в многоквартирных домах, расположенных на территории Ульянов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г. Ульяновск, пр-т Нариманова, д. 8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крыши. Стоимость работ – 4 116,94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г. Ульяновск, ул. Автозаводская, д. 1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крыши. Стоимость работ – 5 159,80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г. Ульяновск, ул. Матросова, д. 17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крыши. Стоимость работ – 3 154,63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г. Ульяновск, ул. Матросова, д. 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крыши. Стоимость работ – 7 381,77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г. Ульяновск, ул. Герасимова, д. 5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крыши. Стоимость работ – 3 802,12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г. Ульяновск, ул. Крымова, д. 3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крыши. Стоимость работ – 4 498,82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г. Ульяновск, ул. Тухачевского, д. 38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крыши. Стоимость работ – 4 843,53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г. Ульяновск, ул. Академика Павлова, д. 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крыши. Стоимость работ – 9 373,06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льяновская область, г. Ульяновск, ул. Гагарина, д. 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крыши. Стоимость работ – 8 399,17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Ульяновская область, г. Ульяновск, ул. Карла Маркса, д. 33/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крыши. Стоимость работ – 36 530,83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Ульяновская область, г. Ульяновск, ул. Северный Венец, д. 22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  <w:t>Ремонт крыши. Стоимость работ – 10 131,27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hanging="0"/>
        <w:rPr/>
      </w:pPr>
      <w:r>
        <w:rPr/>
        <w:t>Ульяновская область, Сенгилеевский район, г. Сенгилей, ул. Волжская, д. 114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крыши. Стоимость работ – 10 694,44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фасада. Стоимость работ – 2 542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hanging="0"/>
        <w:rPr/>
      </w:pPr>
      <w:r>
        <w:rPr/>
        <w:t>Ульяновская область, Сенгилеевский район, г. Сенгилей, ул. Луначарского, д. 4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крыши. Стоимость работ – 4 245,14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фасада. Стоимость работ – 2 433,76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hanging="0"/>
        <w:rPr/>
      </w:pPr>
      <w:r>
        <w:rPr/>
        <w:t>Ульяновская область, Сенгилеевский район, г. Сенгилей, ул. Полевая, д. 129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крыши. Стоимость работ – 10 694,44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фасада. Стоимость работ – 615,41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hanging="0"/>
        <w:rPr/>
      </w:pPr>
      <w:r>
        <w:rPr/>
        <w:t>Ульяновская область, Сенгилеевский район, г. Сенгилей, ул. Красноармейская, д. 92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крыши. Стоимость работ – 5 311,55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фасада. Стоимость работ – 615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hanging="0"/>
        <w:rPr/>
      </w:pPr>
      <w:r>
        <w:rPr/>
        <w:t>Ульяновская область, Сенгилеевский район, г. Сенгилей, ул. Дмитриева, д. 1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крыши. Стоимость работ – 6 144,26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фасада. Стоимость работ – 492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hanging="0"/>
        <w:rPr/>
      </w:pPr>
      <w:r>
        <w:rPr/>
        <w:t>Ульяновская область, Сенгилеевский район, г. Сенгилей, пер. Октябрьский, д. 4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крыши. Стоимость работ – 5 826,92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фасада. Стоимость работ – 1 915,93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hanging="0"/>
        <w:rPr/>
      </w:pPr>
      <w:r>
        <w:rPr/>
        <w:t>Ульяновская область, Сенгилеевский район, г. Сенгилей, ул. Дмитриева, д. 3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крыши. Стоимость работ – 4 229,15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фасада. Стоимость работ – 1 395,64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hanging="0"/>
        <w:rPr/>
      </w:pPr>
      <w:r>
        <w:rPr/>
        <w:t>Ульяновская область, Сенгилеевский район, г. Сенгилей, ул. 70 лет Октября, д. 17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крыши. Стоимость работ – 6 599,77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фасада. Стоимость работ – 747,43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холодного водоснабжения. Стоимость работ – 385,81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теплоснабжения. Стоимость работ – 2 215,23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hanging="0"/>
        <w:rPr/>
      </w:pPr>
      <w:r>
        <w:rPr/>
        <w:t>Ульяновская область, Сенгилеевский район, п. Цемзавод, ул. Лесная, д. 23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холодного водоснабжения. Стоимость работ – 345,22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теплоснабжения. Стоимость работ – 3 200,05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фасада. Стоимость работ – 833,94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hanging="0"/>
        <w:rPr/>
      </w:pPr>
      <w:r>
        <w:rPr/>
        <w:t>Ульяновская область, Сенгилеевский район, п. Цемзавод, ул. Лесная, д. 26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холодного водоснабжения. Стоимость работ – 1 025,0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теплоснабжения. Стоимость работ – 1 230,0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фасада. Стоимость работ – 2 255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hanging="0"/>
        <w:rPr/>
      </w:pPr>
      <w:r>
        <w:rPr/>
        <w:t>Ульяновская область, Сенгилеевский район, п. Силикатный, ул. Лесная, д. 6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холодного водоснабжения. Стоимость работ – 287,0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Ремонт встроенно-пристроенный помещений лестничных клеток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Стоимость работ – 410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hanging="0"/>
        <w:rPr/>
      </w:pPr>
      <w:r>
        <w:rPr/>
        <w:t>Ульяновская область, Сенгилеевский район, п. Силикатный, ул. Лесная, д. 7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холодного водоснабжения. Стоимость работ – 410,0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Ремонт встроенно-пристроенный помещений лестничных клеток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Стоимость работ – 410,0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Утепление и ремонт фасада. Стоимость работ – 6 150,0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электроснабжения. Стоимость работ – 410,00 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hanging="0"/>
        <w:rPr/>
      </w:pPr>
      <w:r>
        <w:rPr/>
        <w:t>Ульяновская область, Сенгилеевский район, п. Силикатный, ул. Ленина, д. 7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холодного водоснабжения. Стоимость работ – 410,0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Ремонт встроенно-пристроенный помещений лестничных клеток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Стоимость работ – 1 107,0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водоотведения. Стоимость работ – 410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hanging="0"/>
        <w:rPr/>
      </w:pPr>
      <w:r>
        <w:rPr/>
        <w:t>Ульяновская область, Сенгилеевский район, п. Кучуры, пер. Школьный, д. 2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электроснабжения. Стоимость работ – 410,0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встроенно-пристроенный помещений лестничных клеток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"/>
        </w:rPr>
        <w:t xml:space="preserve"> </w:t>
      </w:r>
      <w:r>
        <w:rPr/>
        <w:t>Стоимость работ – 410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hanging="0"/>
        <w:rPr/>
      </w:pPr>
      <w:r>
        <w:rPr/>
        <w:t>Ульяновская область, Сенгилеевский район, п. Кучуры, пер. Школьный, д. 4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Ремонт встроенно-пристроенный помещений лестничных клеток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Стоимость работ – 369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hanging="0"/>
        <w:rPr/>
      </w:pPr>
      <w:r>
        <w:rPr/>
        <w:t>Ульяновская область, Сенгилеевский район, п. Кучуры, пер. Школьный, д. 6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Ремонт встроенно-пристроенный помещений лестничных клеток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Стоимость работ – 369,0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Утепление и ремонт фасада. Стоимость работ – 6 150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hanging="0"/>
        <w:rPr/>
      </w:pPr>
      <w:r>
        <w:rPr/>
        <w:t>Ульяновская область, г. Димитровград, ул. 9-я Линия, д. 19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крыши. Стоимость работ – 2 660,9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фасада. Стоимость работ – 3 463,68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холодного водоснабжения. Стоимость работ – 514,14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водоотведения. Стоимость работ – 1 172,6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теплоснабжения. Стоимость работ – 2 706,0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электроснабжения. Стоимость работ – 414,92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hanging="0"/>
        <w:rPr/>
      </w:pPr>
      <w:r>
        <w:rPr/>
        <w:t>Ульяновская область, г. Димитровград, ул. 9-я Линия, д. 25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крыши. Стоимость работ – 3 779,38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фасада. Стоимость работ – 3 608,0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холодного водоснабжения. Стоимость работ – 514,14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водоотведения. Стоимость работ – 1 172,6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теплоснабжения. Стоимость работ – 2 706,0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электроснабжения. Стоимость работ – 103,73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hanging="0"/>
        <w:rPr/>
      </w:pPr>
      <w:r>
        <w:rPr/>
        <w:t>Ульяновская область, г. Димитровград, пр-т Димитрова, д. 45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крыши. Стоимость работ – 5 051,2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фасада. Стоимость работ – 7 380,0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холодного водоснабжения. Стоимость работ – 295,85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горячего водоснабжения. Стоимость работ – 445,13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водоотведения. Стоимость работ – 530,37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теплоснабжения. Стоимость работ – 4 640,79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электроснабжения. Стоимость работ – 1 037,3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hanging="0"/>
        <w:rPr/>
      </w:pPr>
      <w:r>
        <w:rPr/>
        <w:t>Ульяновская область, г. Димитровград, пр-т Димитрова, д. 47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крыши. Стоимость работ – 5 051,2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фасада. Стоимость работ – 6 642,0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холодного водоснабжения. Стоимость работ – 295,85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горячего водоснабжения. Стоимость работ – 445,13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водоотведения. Стоимость работ – 530,37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теплоснабжения. Стоимость работ – 4 640,79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электроснабжения. Стоимость работ – 2 074,6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hanging="0"/>
        <w:rPr/>
      </w:pPr>
      <w:r>
        <w:rPr/>
        <w:t>Ульяновская область, г. Димитровград, пр-т Ленина, д. 48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холодного водоснабжения. Стоимость работ – 1 533,4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горячего водоснабжения. Стоимость работ – 2 773,65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водоотведения. Стоимость работ – 2 471,48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теплоснабжения. Стоимость работ – 7 793,28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электроснабжения. Стоимость работ – 2 074,6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hanging="0"/>
        <w:rPr/>
      </w:pPr>
      <w:r>
        <w:rPr/>
        <w:t>Ульяновская область, г. Димитровград, ул. Баданова, д. 80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крыши. Стоимость работ – 5 231,6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фасада. Стоимость работ – 2 706,0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холодного водоснабжения. Стоимость работ – 46,9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водоотведения. Стоимость работ – 270,6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электроснабжения. Стоимость работ – 1 089,16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hanging="0"/>
        <w:rPr/>
      </w:pPr>
      <w:r>
        <w:rPr/>
        <w:t>Ульяновская область, г. Димитровград, ул. Бурцева, д. 5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фасада. Стоимость работ – 3 157,0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теплоснабжения. Стоимость работ – 1 434,18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водоотведения. Стоимость работ – 252,56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электроснабжения. Стоимость работ – 1 089,16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hanging="0"/>
        <w:rPr/>
      </w:pPr>
      <w:r>
        <w:rPr/>
        <w:t>Ульяновская область, г. Димитровград, ул. Бурцева, д. 7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фасада. Стоимость работ – 2 706,0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холодного водоснабжения. Стоимость работ – 293,15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водоотведения. Стоимость работ – 225,5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теплоснабжения. Стоимость работ – 2 300,1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электроснабжения. Стоимость работ – 1 089,16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Стоимость работ – 1 230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Димитровград, ул. Бурцева, д. 10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крыши. Стоимость работ – 3 427,6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фасада. Стоимость работ – 3 247,2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холодного водоснабжения. Стоимость работ – 148,83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водоотведения. Стоимость работ – 369,82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теплоснабжения. Стоимость работ – 493,84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электроснабжения. Стоимость работ – 114,1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Димитровград, ул. Бурцева, д. 13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крыши. Стоимость работ – 2 706,0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фасада. Стоимость работ – 2 706,0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холодного водоснабжения. Стоимость работ – 148,83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водоотведения. Стоимость работ – 144,32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теплоснабжения. Стоимость работ – 493,84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электроснабжения. Стоимость работ – 110,99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Димитровград, ул. Бурцева, д. 17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крыши. Стоимость работ – 3 427,6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фасада. Стоимость работ – 2 706,0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холодного водоснабжения. Стоимость работ – 148,83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водоотведения. Стоимость работ – 423,94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теплоснабжения. Стоимость работ – 493,84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электроснабжения. Стоимость работ – 114,1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Димитровград, ул. Вокзальная, д. 75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крыши. Стоимость работ – 4 027,43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фасада. Стоимость работ – 6 945,4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холодного водоснабжения. Стоимость работ – 1 136,52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водоотведения. Стоимость работ – 1 298,88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теплоснабжения. Стоимость работ – 6 210,27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электроснабжения. Стоимость работ – 2 696,98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Димитровград, ул. Гвардейская, д. 12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крыши. Стоимость работ – 3 024,76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фасада. Стоимость работ – 2 706,0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холодного водоснабжения. Стоимость работ – 72,16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горячего водоснабжения. Стоимость работ – 108,24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водоотведения. Стоимость работ – 108,24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теплоснабжения. Стоимость работ – 1 434,18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электроснабжения. Стоимость работ – 1 095,38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Димитровград, ул. Гвардейская, д. 16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крыши. Стоимость работ – 4 780,6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фасада. Стоимость работ – 2 665,0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холодного водоснабжения. Стоимость работ – 99,22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горячего водоснабжения. Стоимость работ – 148,83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водоотведения. Стоимость работ – 252,56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теплоснабжения. Стоимость работ – 1 616,83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электроснабжения. Стоимость работ – 2 074,6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Димитровград, ул. Гвардейская, д. 6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крыши. Стоимость работ – 4 780,6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фасада. Стоимость работ – 7 380,0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холодного водоснабжения. Стоимость работ – 383,35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горячего водоснабжения. Стоимость работ – 676,5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водоотведения. Стоимость работ – 1 307,9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теплоснабжения. Стоимость работ – 1 569,48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электроснабжения. Стоимость работ – 1 037,3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Димитровград, ул. Гвардейская, д. 8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крыши. Стоимость работ – 4 780,6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фасада. Стоимость работ – 2 706,0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холодного водоснабжения. Стоимость работ – 72,16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горячего водоснабжения. Стоимость работ – 108,24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водоотведения. Стоимость работ – 108,24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теплоснабжения. Стоимость работ – 1 434,18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электроснабжения. Стоимость работ – 1 095,38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Димитровград, ул. Гвардейская, д. 8Б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крыши. Стоимость работ – 4 780,6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фасада. Стоимость работ – 7 380,0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холодного водоснабжения. Стоимость работ – 315,7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горячего водоснабжения. Стоимость работ – 473,55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водоотведения. Стоимость работ – 721,6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теплоснабжения. Стоимость работ – 1569,48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электроснабжения. Стоимость работ – 1037,3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Димитровград, ул. Жигулёвская, д. 13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крыши. Стоимость работ – 1380,06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фасада. Стоимость работ – 2706,0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холодного водоснабжения. Стоимость работ – 100,86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горячего водоснабжения. Стоимость работ – 148,83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водоотведения. Стоимость работ – 108,24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теплоснабжения. Стоимость работ – 1569,48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электроснабжения. Стоимость работ – 116,17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Димитровград, ул. Земина, д. 132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фасада. Стоимость работ – 15 016,35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водоотведения. Стоимость работ – 685,52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холодного водоснабжения. Стоимость работ – 649,44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rPr/>
      </w:pPr>
      <w:r>
        <w:rPr/>
        <w:t>Ульяновская область, г. Димитровград, ул. Кузнецова, д. 4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крыши. Стоимость работ – 1 380,06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фасада. Стоимость работ – 3 936,0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холодного водоснабжения. Стоимость работ – 100,86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горячего водоснабжения. Стоимость работ – 148,83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водоотведения. Стоимость работ – 108,24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теплоснабжения. Стоимость работ – 974,16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Ремонт системы электроснабжения. Стоимость работ – 116,17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Ульяновская область, г. Димитровград, ул. Комсомольская, д. 33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крыши. Стоимость работ – 1 987,64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фасада. Стоимость работ – 4 059,0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электроснабжения. Стоимость работ – 601,63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Ремонт системы холодного водоснабжения. Стоимость работ – 144,32 рублей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водоотведения. Стоимость работ – 108,24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теплоснабжения. Стоимость работ – 947,1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Ульяновская область, г. Димитровград, ул. Куйбышева, д. 24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крыши. Стоимость работ – 4 636,28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фасада. Стоимость работ – 6 710,88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электроснабжения. Стоимость работ – 1 991,61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Ремонт системы холодного водоснабжения. Стоимость работ – 649,44 рублей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водоотведения. Стоимость работ – 685,52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теплоснабжения. Стоимость работ – 4 234,89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Ульяновская область, г. Димитровград, ул. Куйбышева, д. 25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фасада. Стоимость работ – 9 813,76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водоотведения. Стоимость работ – 929,06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Ульяновская область, г. Димитровград, ул. Куйбышева, д. 276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крыши. Стоимость работ – 3 986,84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фасада. Стоимость работ – 7 380,0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электроснабжения. Стоимость работ – 2 282,06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Ремонт системы холодного водоснабжения. Стоимость работ – 595,32 рублей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водоотведения. Стоимость работ – 492,49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теплоснабжения. Стоимость работ – 4 613,73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Ульяновская область, г. Димитровград, ул. Мелекесская, д. 3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крыши. Стоимость работ – 4 690,4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фасада. Стоимость работ – 5 123,36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электроснабжения. Стоимость работ – 829,84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Ремонт системы холодного водоснабжения. Стоимость работ – 324,72 рублей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горячего водоснабжения. Стоимость работ – 487,08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водоотведения. Стоимость работ – 333,74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теплоснабжения. Стоимость работ – 2 097,15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Ульяновская область, г. Димитровград, ул. Парковая, д. 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крыши. Стоимость работ – 3 202,1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фасада. Стоимость работ – 2 706,0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электроснабжения. Стоимость работ – 1 089,16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Ремонт системы холодного водоснабжения. Стоимость работ – 180,40 рублей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водоотведения. Стоимость работ – 261,58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теплоснабжения. Стоимость работ – 1 007,98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Ульяновская область, г. Димитровград, ул. Победы, д. 2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крыши. Стоимость работ – 3 490,74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фасада. Стоимость работ – 4 059,0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электроснабжения. Стоимость работ – 1 638,93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Ремонт системы холодного водоснабжения. Стоимость работ – 405,90 рублей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горячего водоснабжения. Стоимость работ – 676,5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водоотведения. Стоимость работ – 451,0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теплоснабжения. Стоимость работ – 1 677,72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Ульяновская область, г. Димитровград, ул. Гвардейская, д. 6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крыши. Стоимость работ – 4 780,6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фасада. Стоимость работ – 7 380,0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электроснабжения. Стоимость работ – 1 037,3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Ремонт системы холодного водоснабжения. Стоимость работ – 315,70 рублей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горячего водоснабжения. Стоимость работ – 473,55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водоотведения. Стоимость работ – 721,6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теплоснабжения. Стоимость работ – 1 569,48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Ульяновская область, г. Димитровград, ул. Гвардейская, д. 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крыши. Стоимость работ – 4 780,6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фасада. Стоимость работ – 2 665,0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электроснабжения. Стоимость работ – 2 074,6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Ремонт системы холодного водоснабжения. Стоимость работ – 72,12 рублей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горячего водоснабжения. Стоимость работ – 148,83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водоотведения. Стоимость работ – 108,24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теплоснабжения. Стоимость работ – 1 569,48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Ульяновская область, г. Димитровград, ул. Гвардейская, д. 8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крыши. Стоимость работ – 4 780,6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фасада. Стоимость работ – 7 380,0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электроснабжения. Стоимость работ – 1 037,3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Ремонт системы холодного водоснабжения. Стоимость работ – 315,70 рублей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горячего водоснабжения. Стоимость работ – 473,55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водоотведения. Стоимость работ – 721,6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теплоснабжения. Стоимость работ – 1 569,48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Ульяновская область, г. Димитровград, ул. Гвардейская, д. 20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крыши. Стоимость работ – 3 024,76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электроснабжения. Стоимость работ – 2 074,6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Ремонт системы холодного водоснабжения. Стоимость работ – 586,30 рублей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горячего водоснабжения. Стоимость работ – 879,45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водоотведения. Стоимость работ – 631,4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теплоснабжения. Стоимость работ – 1 569,48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Ульяновская область, г. Димитровград, ул. Гвардейская, д. 22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крыши. Стоимость работ – 4 780,6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фасада. Стоимость работ – 7 380,0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электроснабжения. Стоимость работ – 1 037,3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Ремонт системы холодного водоснабжения. Стоимость работ – 315,70 рублей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горячего водоснабжения. Стоимость работ – 473,55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водоотведения. Стоимость работ – 721,6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теплоснабжения. Стоимость работ – 1 569,48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Ульяновская область, г. Димитровград, ул. Хмельницкого, д. 9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электроснабжения. Стоимость работ – 75,72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Ремонт системы холодного водоснабжения. Стоимость работ – 139,81 рублей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водоотведения. Стоимость работ – 153,34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теплоснабжения. Стоимость работ – 1 312,41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Ульяновская область, г. Димитровград, ул. Свердлова, д. 17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фасада. Стоимость работ – 8 334,48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Ульяновская область, г. Димитровград, ул. Строителей, д. 16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Ремонт крыши. Стоимость работ – 4 780,6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фасада. Стоимость работ – 2 706,0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электроснабжения. Стоимость работ – 116,17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Ремонт системы холодного водоснабжения. Стоимость работ – 72,16 рублей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горячего водоснабжения. Стоимость работ – 148,83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водоотведения. Стоимость работ – 108,24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теплоснабжения. Стоимость работ – 1 569,48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Ульяновская область, г. Димитровград, ул. Строителей, д. 22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крыши. Стоимость работ – 4 780,6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электроснабжения. Стоимость работ – 116,17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Ремонт системы холодного водоснабжения. Стоимость работ – 586,30 рублей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горячего водоснабжения. Стоимость работ – 879,45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водоотведения. Стоимость работ – 631,4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теплоснабжения. Стоимость работ – 1 569,48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Ульяновская область, г. Димитровград, ул. Черемшанская, д. 3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фасада. Стоимость работ – 5 015,12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электроснабжения. Стоимость работ – 1 425,25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Ремонт системы холодного водоснабжения. Стоимость работ – 405,90 рублей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водоотведения. Стоимость работ – 451,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Ульяновская область, г. Димитровград, ул. Черемшанская, д. 96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крыши. Стоимость работ – 3 069,26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фасада. Стоимость работ – 4 510,0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электроснабжения. Стоимость работ – 962,61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Ремонт системы холодного водоснабжения. Стоимость работ – 288,64 рублей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водоотведения. Стоимость работ – 108,24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теплоснабжения. Стоимость работ – 920,04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Ульяновская область, г. Димитровград, ул. Пушкина, д. 149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фасада. Стоимость работ – 6 494,4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электроснабжения. Стоимость работ – 1 348,49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Ремонт системы холодного водоснабжения. Стоимость работ – 425,74 рублей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водоотведения. Стоимость работ – 537,59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теплоснабжения. Стоимость работ – 2 559,87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Ульяновская область, г.Димитровград, ул. Бурцева, д.1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холодного водоснабжения. Стоимость работ – 270,6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водоотведения. Стоимость работ – 261,58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электроснабжения. Стоимость работ – 1 089,16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отопления. Стоимость работ – 737,38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Ульяновская область, г. Димитровград, ул. Власть Труда, д.2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теплоснабжения. Стоимость работ – 1 691,25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холодного водоснабжения. Стоимость работ – 189,42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водоотведения. Стоимость работ – 126,28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электроснабжения. Стоимость работ – 1 089,16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Ульяновская область, г. Димитровград, ул. Гвардейская, д.2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фасада. Стоимость работ – 7 380,0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холодного водоснабжения. Стоимость работ – 315,7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горячего водоснабжения. Стоимость работ – 473,55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теплоснабжения. Стоимость работ – 892,98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водоотведения. Стоимость работ – 721,6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электроснабжения. Стоимость работ – 1 089,16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Ульяновская область, г. Димитровград, ул. Куйбышева, д.317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холодного водоснабжения. Стоимость работ – 1 758,9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водоотведения. Стоимость работ – 1 749,88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электроснабжения. Стоимость работ – 6 431,26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Ульяновская область, г. Димитровград, ул. Курчатова, д.10б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водоотведения. Стоимость работ – 3 066,88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электроснабжения. Стоимость работ – 4 219,73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горячего водоснабжения. Стоимость работ – 2 354,22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крыши. Стоимость работ – 9 561,2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холодного водоснабжения. Стоимость работ – 3 048,76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Ульяновская область, г. Димитровград, ул. Мелекесская, д.2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холодного водоснабжения. Стоимость работ – 405,9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горячего водоснабжения. Стоимость работ – 676,5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отопления. Стоимость работ – 1 677,72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электроснабжения. Стоимость работ – 1 659,68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водоотведения. Стоимость работ – 775,72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фасада. Стоимость работ – 4 510,0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крыши. Стоимость работ – 6 314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Ульяновская область, г. Димитровград, ул. Хмельницкого, д.12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фасада. Стоимость работ – 6 314,0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холодного водоснабжения. Стоимость работ – 338,25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водоотведения. Стоимость работ – 451,0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электроснабжения. Стоимость работ – 1 286,25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теплоснабжения. Стоимость работ – 3 450,15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Ульяновская область, г. Димитровград, ул. Менделеева, д.4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крыши. Стоимость работ – 8 450,1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холодного водоснабжения. Стоимость работ – 811,8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горячего водоснабжения. Стоимость работ – 703,56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водоотведения. Стоимость работ – 1 533,4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отопления. Стоимость работ – 9 471,0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электроснабжения. Стоимость работ – 2 381,64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Ульяновская область, г. Димитровград, ул. Черемшанская, д.1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крыши.  Стоимость работ – 2 958,56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фасада. Стоимость работ – 4 510,0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холодного водоснабжения. Стоимость работ – 180,4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водоотведения. Стоимость работ – 261,58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теплоснабжения. Стоимость работ – 1 007,98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электроснабжения. Стоимость работ – 1 089,16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Ульяновская область, г. Димитровград, ул. Гвардейская, д. 1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крыши. Стоимость работ – 4 780,6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фасада. Стоимость работ – 2 706,0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холодного водоснабжения. Стоимость работ – 270,6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горячего водоснабжения. Стоимость работ – 473,55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водоотведения. Стоимость работ – 721,60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отопления. Стоимость работ – 1 569,48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монт системы электроснабжения. Стоимость работ – 1 089,16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Ульяновская область, Новомалыклинский район, с. Новая Малыкла, ул. Почтовая, д. 55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820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205,0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Ульяновская область, Новомалыклинский район, с. Новая Малыкла, ул. Почтовая, д. 19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205,0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Ульяновская область, Новомалыклинский район, с. Новая Малыкла, ул. Зелёная, д. 1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820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820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тоимость работ – 615,0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 xml:space="preserve">Ульяновская область, Новомалыклинский район, с. Новая Малыкла, ул. Кооперативная,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д. 2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тоимость работ – 1025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подвального помещения. Стоимость работ – 820,0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Ульяновская область, Новомалыклинский район, с. Новая Малыкла, ул. Кооперативная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д. 39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1 025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820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тоимость работ – 615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подвального помещения. Стоимость работ – 820,0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 xml:space="preserve">Ульяновская область, Новомалыклинский район, с. Новая Малыкла, ул. Кооперативная,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д. 37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820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1 025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тоимость работ – 615,0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 xml:space="preserve">Ульяновская область, Новомалыклинский район, с. Новая Малыкла, ул. Кооперативная,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д. 55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тоимость работ – 820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фундамента. Стоимость работ – 1 230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подвального помещения. Стоимость работ – 820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крыши. Стоимость работ – 2 050,0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Ульяновская область, Новомалыклинский район, с. Новая Малыкла, ул. Кооперативная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д. 43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Утепление и ремонт фасада. Стоимость работ – 2 050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тоимость работ – 615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подвального помещения. Стоимость работ – 820,0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Ульяновская область, Новомалыклинский район, с. Средняя Якушка, ул. Октябрьская, д. 6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615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тоимость работ – 410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газоснабжения. Стоимость работ – 820,0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Ульяновская область, Новомалыклинский район, с. Новочеремшанск, ул. Зелёная, д. 5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теплоснабжения. Стоимость работ – 2 870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820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205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Утепление и ремонт фасада. Стоимость работ – 2 050,0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Ульяновская область, Новомалыклинский район, с. Новочеремшанск, ул. Зелёная, д. 1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крыши. Стоимость работ – 4 100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теплоснабжения. Стоимость работ – 4 100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газоснабжения. Стоимость работ – 1 230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1 025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тоимость работ – 410,0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Ульяновская область, Новомалыклинский район, с. Новочеремшанск, ул. Парковая, д. 1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Утепление и ремонт фасада. Стоимость работ – 3 280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820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Ремонт встроенно-пристроенных помещений лестничных клеток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тоимость работ – 410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газоснабжения. Стоимость работ – 820,0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Ульяновская область, Мелекесский район, с. Сабакаево, ул. Мелиоративная, д. 10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1 537,5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820,0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Ульяновская область, Мелекесский район, п. Дивный, ул. Советская, д. 2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холодного водоснабжения. Стоимость работ –  615,00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емонт системы водоотведения. Стоимость работ – 1 025,00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Ремонт системы электроснабжения. Стоимость работ – 492,00 руб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Ульяновская область, Мелекесский район, п. Дивный, ул. Гагарина, д. 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фасада. Стоимость работ – 5 231,6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2 255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820,0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Ульяновская область, Мелекесский район, п. Дивный, ул. Ленина, д. 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фасада. Стоимость работ – 3 075,0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Ульяновская область, Мелекесский район, п. Дивный, ул. Ленина, д. 6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крыши. Стоимость работ – 8 396,8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Ульяновская область, Мелекесский район, п. Дивный, ул. Советская, д. 26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фасада. Стоимость работ – 2 132,0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Ульяновская область, Чердаклинский район, с. Озёрки, ул. 1-й Микрорайон, д. 1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крыши. Стоимость работ – 12 628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114,1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Ульяновская область, Старомайнский район, с. Дмитриево-Помряскино, ул. Мира, д. 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крыши. Стоимость работ – 9 430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холодного водоснабжения. Стоимость работ – 1 517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водоотведения. Стоимость работ – 1 517,0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монт системы электроснабжения. Стоимость работ – 1 435,0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/>
      </w:pPr>
      <w:r>
        <w:rPr/>
        <w:t>Ульяновская область, Ульяновский район, р.п. Ишеевка, ул. Гимова, д. 18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системы электроснабжения. Стоимость работ – </w:t>
      </w:r>
      <w:r>
        <w:rPr>
          <w:bCs/>
        </w:rPr>
        <w:t>2 05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Ремонт системы теплоснабжения. Стоимость работ – 2 255,00 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/>
      </w:pPr>
      <w:r>
        <w:rPr/>
        <w:t>Ульяновская область, Ульяновский район, р.п. Ишеевка, ул. Мира, д. 1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1 845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7 585,00 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hanging="0"/>
        <w:rPr>
          <w:bCs/>
        </w:rPr>
      </w:pPr>
      <w:r>
        <w:rPr/>
        <w:t>Ульяновская область, Ульяновский район, р.п. Ишеевка, ул. Ульянова, д. 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монт фасада. Стоимость работ – 7 380,00 рубле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монт системы теплоснабжения. Стоимость работ – 2 460,00 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rPr/>
      </w:pPr>
      <w:r>
        <w:rPr/>
        <w:t>Ульяновская область, Ульяновский район, р.п. Ишеевка, ул. Ульянова, д. 9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электроснабжения. Стоимость работ – 1 845,00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системы теплоснабжения. Стоимость работ – 2 255,00 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hanging="0"/>
        <w:rPr/>
      </w:pPr>
      <w:r>
        <w:rPr/>
        <w:t>Ульяновская область, Ульяновский район, р.п. Ишеевка, ул. Ульянова, д. 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1 845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2 255,00 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Ульяновский район, р.п. Ишеевка, ул. Ульянова, д. 13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Ремонт системы электроснабжения. Стоимость работ – 1 845,00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 xml:space="preserve">Ремонт системы теплоснабжения. Стоимость работ – 2 255,00 рубле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Ульяновский район, р.п. Ишеевка, ул. Больничная, д. 2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1 845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2 255,00 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Ульяновский район, р.п. Ишеевка, ул. Больничная, 11</w:t>
      </w:r>
    </w:p>
    <w:p>
      <w:pPr>
        <w:pStyle w:val="Normal"/>
        <w:rPr/>
      </w:pPr>
      <w:r>
        <w:rPr/>
        <w:t>Ремонт системы электроснабжения. Стоимость работ – 2 460,00 рублей;</w:t>
      </w:r>
    </w:p>
    <w:p>
      <w:pPr>
        <w:pStyle w:val="Normal"/>
        <w:rPr/>
      </w:pPr>
      <w:r>
        <w:rPr/>
        <w:t xml:space="preserve">Ремонт системы теплоснабжения. Стоимость работ – 2 255,00 рубле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Ульяновская область, Ульяновский район, р.п. Ишеевка, ул. Больничная, д. 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7 38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крыши. Стоимость работ – 6 378,78 руб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Ульяновский район, р.п. Ишеевка, ул. Кирова, 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системы электроснабжения. Стоимость работ – 1 845,00 рубле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Ульяновский район, р.п. Ишеевка, ул. Кирова, 2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2 665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3 280,0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ород Новоульяновск, ул. Комсомольская, д. 1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фасада. Стоимость работ – </w:t>
      </w:r>
      <w:r>
        <w:rPr>
          <w:bCs/>
        </w:rPr>
        <w:t>4 731,4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ород Новоульяновск, ул. Комсомольская,  д. 1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4 731,4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1 008,6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hanging="0"/>
        <w:rPr>
          <w:bCs/>
        </w:rPr>
      </w:pPr>
      <w:r>
        <w:rPr/>
        <w:t>Ульяновская область, город Новоульяновск, ул. Комсомольская, д. 2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монт фасада. Стоимость работ – 4 731,40 рубле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монт системы теплоснабжения. Стоимость работ – 1 008,60 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/>
        <w:t>Ульяновская область, город Новоульяновск, ул. Ульяновская, д.22б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Ремонт фасада. Стоимость работ – 967,6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hanging="0"/>
        <w:rPr/>
      </w:pPr>
      <w:r>
        <w:rPr/>
        <w:t>Ульяновская область, город Новоульяновск, ул. Ленина, д.5/1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3 751,5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2 689,6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крыши. Стоимость работ – 16 789,5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2 997,9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горячего водоснабжения. Стоимость работ – 6 752,7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3 616,2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ород Новоульяновск, ул. Комсомольская, д.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5 559,6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 148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горячего водоснабжения. Стоимость работ – 2 878,2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 274,2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 656,4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ород Новоульяновск, ул. Ульяновская, д. 22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885,6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236,1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горячего водоснабжения. Стоимость работ – 531,3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 – 361,6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 – 951,2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ород Новоульяновск, ул. Комсомольская, д.2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4 731,4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1 008,6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ород Новоульяновск, ул. Волжская, д. 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2 619,9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741,2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горячего водоснабжения. Стоимость работ – 1 667,8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886,83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 344,8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ород Новоульяновск, ул. Советская, д.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2 451,80 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2 130,97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688,8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горячего водоснабжения. Стоимость работ – 1 549,8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 153,74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Ульяновская область, город Новоульяновск, ул. Советская, д.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2 451,8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2 130,97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688,8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горячего водоснабжения. Стоимость работ – 1 549,8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 153,74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Ульяновская область, город Новоульяновск, ул. Мира, д.1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5 473,5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984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горячего водоснабжения. Стоимость работ – 2 214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 343,1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3 366,1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ород Новоульяновск, ул. Ульяновская, д.2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885,6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236,1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горячего водоснабжения. Стоимость работ – 531,3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361,6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951,2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ород Новоульяновск, ул. Ульяновская, д.2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922,5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горячего водоснабжения. Стоимость работ – 546,1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439,11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ород Новоульяновск, ул. Ульяновская, д.21/2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1 033,2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2 148,4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ород Новоульяновск, ул. Ленина, д. 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крыши. Стоимость работ – 20 808,3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4 169,7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 364,4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горячего водоснабжения. Стоимость работ – 2 730,6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 963,08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ород Новоульяновск, п. Липки, ул. Ленина, д. 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3 139,37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ород Новоульяновск, п. Липки, ул. Ленина, д.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872,4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 205,4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5 784,28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ород Новоульяновск, п. Липки, ул. Ленина, д.1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872,4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 205,4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5 784,28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ород Новоульяновск, п. Меловой, ул. Клубная, д.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3 139,37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ород Новоульяновск, п.Меловой, ул. Ульяновская, д.20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1 142,67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>Ульяновская область, город Новоульяновск, п. Меловой, ул. Ульяновская, д.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фасада. Стоимость работ – 3 094,27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695,3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 145,13 рублей.</w:t>
      </w:r>
    </w:p>
    <w:p>
      <w:pPr>
        <w:pStyle w:val="Normal"/>
        <w:jc w:val="both"/>
        <w:rPr/>
      </w:pPr>
      <w:r>
        <w:rPr>
          <w:b/>
        </w:rPr>
        <w:t>Цена лота: 1 105 398,04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оказании услуг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услугам определены техническим заданием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b/>
          <w:bCs/>
          <w:lang w:eastAsia="en-US"/>
        </w:rPr>
        <w:t>Срок выполнения работ:</w:t>
      </w:r>
      <w:r>
        <w:rPr>
          <w:lang w:eastAsia="en-US"/>
        </w:rPr>
        <w:t xml:space="preserve"> с даты заключения договора по дату фактического завершения подрядных работ по осуществлению капитального ремонта на объекте (ввод объекта в эксплуатацию).</w:t>
      </w:r>
    </w:p>
    <w:p>
      <w:pPr>
        <w:pStyle w:val="Normal"/>
        <w:widowControl w:val="false"/>
        <w:autoSpaceDE w:val="false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Место, дата начала и дата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63,     г. Ульяновск, ул. Пушкинская, д. 15а, офис 109, </w:t>
      </w:r>
      <w:r>
        <w:rPr/>
        <w:t xml:space="preserve">в срок </w:t>
      </w:r>
      <w:r>
        <w:rPr>
          <w:b/>
        </w:rPr>
        <w:t>с «11» сентября 2015 г. по «20» сентября 2015 г.</w:t>
      </w:r>
      <w:r>
        <w:rPr/>
        <w:t xml:space="preserve"> ежедневно в рабочие дни с 8.00 до 17.00 часов, кроме перерыва на обед с 12.00 до 13.00 часов по московскому времени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Заявка на участие в отборе подрядных организаций подается в запечатанном конверте в соответствии с требованиями, утвержденными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 xml:space="preserve">На конверте, в котором направляется заявка, указывается наименование отбора подрядных организаций и номер лота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24» сентября 2015 года в 09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рассмотрения и оценки заявок и подведения итогов отбора подрядных организаций: </w:t>
      </w:r>
      <w:r>
        <w:rPr/>
        <w:t xml:space="preserve">г. Ульяновск,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25» сентября 2015 года в 16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Сроки внесения изменений в документацию по отбору подрядных документаций, отказа от проведения отбора подрядных организаций: </w:t>
      </w:r>
      <w:r>
        <w:rPr>
          <w:bCs/>
          <w:lang w:eastAsia="en-US"/>
        </w:rPr>
        <w:t xml:space="preserve">Заказчик вправе принять решение о внесении изменений в документацию по проведению отбора подрядных организаций не позднее, чем за семь календарных дней до даты окончания срока подачи заявок на участие в отборе подрядных организаций.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размещаются на официальном сайте Фонда модернизации жилищно-коммунального комплекса Ульяновской области в </w:t>
      </w:r>
      <w:r>
        <w:rPr>
          <w:lang w:eastAsia="en-US"/>
        </w:rPr>
        <w:t xml:space="preserve">информационно-телекоммуникационной сети «Интернет» по адресу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и в течение трёх календарных дней с этой даты направляются заказными письмами или в форме электронных документов всем участникам, которыми были представлены заявки (в случае указания участником почтового адреса на конверте с заявкой). При этом срок подачи заявок должен быть продлён таким образом, чтобы с даты размещения информации о таких изменениях до даты окончания срока подачи заявок этот срок составлял не менее десяти календарных дне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Срок заключения договора на оказание услуг по осуществлению экспертизы сметной документации при выполнении работ по капитальному ремонту общего имущества в многоквартирных домах, расположенных на территории Ульяновской области с победителем отбора подрядных организаций: </w:t>
      </w:r>
      <w:r>
        <w:rPr>
          <w:color w:val="000000"/>
        </w:rPr>
        <w:t xml:space="preserve">Договор на оказание услуг по </w:t>
      </w:r>
      <w:r>
        <w:rPr/>
        <w:t>осуществлению экспертизы сметной документации при выполнении работ по капитальному ремонту общего имущества в многоквартирных домах</w:t>
      </w:r>
      <w:r>
        <w:rPr>
          <w:color w:val="000000"/>
        </w:rPr>
        <w:t xml:space="preserve"> с победителем отбора подрядных организаций заключается по форме, установленной документацией по проведению отбора подрядных организаций не ранее чем через десять дней с даты подведения итогов отбора подрядных организаций.</w:t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color w:val="000000"/>
        </w:rPr>
        <w:t xml:space="preserve">Победитель отбора подрядных организаций </w:t>
      </w:r>
      <w:r>
        <w:rPr>
          <w:lang w:eastAsia="en-US"/>
        </w:rPr>
        <w:t>в трехдневный срок со дня получения проекта договора представляет региональному оператору подписанный со своей стороны договор.</w:t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7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46:00Z</dcterms:created>
  <dc:creator>Экономист 1</dc:creator>
  <dc:description/>
  <cp:keywords/>
  <dc:language>en-US</dc:language>
  <cp:lastModifiedBy>User</cp:lastModifiedBy>
  <cp:lastPrinted>2015-08-19T11:15:00Z</cp:lastPrinted>
  <dcterms:modified xsi:type="dcterms:W3CDTF">2015-08-31T14:27:00Z</dcterms:modified>
  <cp:revision>62</cp:revision>
  <dc:subject/>
  <dc:title>ИЗВЕЩЕНИЕ</dc:title>
</cp:coreProperties>
</file>