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р-т Нариманова, д.23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45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пр-т</w:t>
            </w:r>
            <w:r>
              <w:rPr>
                <w:color w:val="000000"/>
              </w:rPr>
              <w:t xml:space="preserve"> Нариманова, д.52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84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20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4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 4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ебеля, д.36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88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ержавина, д. 5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испетчерская, д.10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елезнодорожная, д.31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узнецова, д.5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енина, д. 130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4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уначарского, д.5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2 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ьва Толстого, д. 85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беспьера, д.12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зы Люксембург, д. 14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стовская, д.7/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еверный Веней, д. 22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21</w:t>
            </w:r>
          </w:p>
          <w:p>
            <w:pPr>
              <w:pStyle w:val="Normal"/>
              <w:rPr/>
            </w:pPr>
            <w:r>
              <w:rPr/>
              <w:t>1 этаж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1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40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Хрустальная, д. 19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83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5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9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 постройки – 195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6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2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3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4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5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5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5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1688"/>
        <w:gridCol w:w="1701"/>
        <w:gridCol w:w="1985"/>
        <w:gridCol w:w="3606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фа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лестничных кле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jc w:val="center"/>
              <w:rPr/>
            </w:pPr>
            <w:r>
              <w:rPr/>
              <w:t>подвальн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2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0 862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05 144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6 736, 0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4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 492,00</w:t>
            </w:r>
          </w:p>
        </w:tc>
      </w:tr>
      <w:tr>
        <w:trPr>
          <w:trHeight w:val="5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5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95 279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199,1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41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8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ab/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37 976,4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0 32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 116 216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 70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 742,47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 582,9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79 87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 154,53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ебеля, д.3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0 798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77 23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 764,69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ержавина, д.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497,00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испетчерская, д.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 003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елезнодорожная, д.3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 599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узнецова, д.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12 843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5 15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 781,74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216,4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енина, д.13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23 4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 734,4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уначарского, д.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2 60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ьва Толстого, д.8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 512,96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беспьера, д.1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9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зы Люксембург, д.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90 862,4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5 15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 747,76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стовская, д.7/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778 459,68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5 052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 909,94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еверный Венец, д.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 45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387 427,01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 10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 491,1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4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648,46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Хрустальная, д.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037 6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18 81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 912,00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8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 98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960 83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 362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832,5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832,5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393 390,6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объем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994"/>
        <w:gridCol w:w="1418"/>
        <w:gridCol w:w="1417"/>
        <w:gridCol w:w="2127"/>
        <w:gridCol w:w="3904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работ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лестничных кле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подвальн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4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</w:tr>
      <w:tr>
        <w:trPr>
          <w:trHeight w:val="5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5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2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,00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8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ab/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68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02,00</w:t>
            </w:r>
          </w:p>
        </w:tc>
      </w:tr>
      <w:tr>
        <w:trPr>
          <w:trHeight w:val="5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 2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ебеля, д.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ержавина, д.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Диспетчерская, д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елезнодорожная, д.3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узнецова, д.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енина, д.1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5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уначарского, д.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ьва Толстого, д.8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беспьера, д.1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зы Люксембург, д.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стовская, д.7/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51,0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еверный Венец, д.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95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62,0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Хрустальная, д.1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9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8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6-07-06T12:18:00Z</dcterms:modified>
  <cp:revision>143</cp:revision>
  <dc:subject/>
  <dc:title/>
</cp:coreProperties>
</file>