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ЕЩЕНИЕ № 5/16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о проведении отбора подрядных организаций на право заключения договора на выполнение работ по капитальному ремонту общего имущества в многоквартирных домах, расположенных на территории Ульяновской области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22.09.2015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Место нахождения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Климов Антон Александрович,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lang w:eastAsia="en-US"/>
        </w:rPr>
        <w:t>тел. (8422) 67-55-95.</w:t>
      </w:r>
    </w:p>
    <w:p>
      <w:pPr>
        <w:pStyle w:val="ListParagraph"/>
        <w:ind w:left="0" w:hanging="0"/>
        <w:jc w:val="both"/>
        <w:rPr>
          <w:bCs/>
        </w:rPr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>выполнение работ</w:t>
      </w:r>
      <w:r>
        <w:rPr/>
        <w:t xml:space="preserve"> по капитальному ремонту </w:t>
      </w:r>
      <w:r>
        <w:rPr>
          <w:bCs/>
        </w:rPr>
        <w:t xml:space="preserve">общего имущества в многоквартирных домах, расположенных на территории Ульяновской области (далее – </w:t>
      </w:r>
      <w:r>
        <w:rPr>
          <w:lang w:eastAsia="en-US"/>
        </w:rPr>
        <w:t>договор на проведение капитального ремонта</w:t>
      </w:r>
      <w:r>
        <w:rPr>
          <w:bCs/>
        </w:rPr>
        <w:t>) по адресам:</w:t>
      </w:r>
    </w:p>
    <w:p>
      <w:pPr>
        <w:pStyle w:val="Normal"/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</w:rPr>
        <w:t>Лот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льяновская область, Новомалыклинский район, с. Новая Малыкла, ул. Почтовая, д. 5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холодного водоснабжения. Стоимость работ – 195 670,4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электроснабжения. Стоимость работ – 48 917,6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льяновская область, Новомалыклинский район, с. Новая Малыкла, ул. Почтовая, д. 1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холодного водоснабжения. Стоимость работ – 48 917,6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льяновская область, Новомалыклинский район, с. Новая Малыкла, ул. Зелёная, д. 1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водоотведения. Стоимость работ – 195 670,4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холодного водоснабжения. Стоимость работ – 195 670,4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тоимость работ – 146 752,8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льяновская область, Новомалыклинский район, с. Новая Малыкла, ул. Кооперативная, д. 2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тоимость работ – 244 588,0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подвального помещения. Стоимость работ – 195 670,4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льяновская область, Новомалыклинский район, с. Новая Малыкла, ул. Кооперативная, д. 3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водоотведения. Стоимость работ – 244 588,0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холодного водоснабжения. Стоимость работ – 195 670,4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тоимость работ – 146 752,8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подвального помещения. Стоимость работ – 195 670,4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льяновская область, Новомалыклинский район, с. Новая Малыкла, ул. Кооперативная, д. 3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электроснабжения. Стоимость работ – 195 670,4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водоотведения. Стоимость работ – 244 588,0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тоимость работ – 146 752,8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льяновская область, Новомалыклинский район, с. Новая Малыкла, ул. Кооперативная,д. 5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тоимость работ – 195 670,4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фундамента. Стоимость работ – 293 505,6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подвального помещения. Стоимость работ – 195 670,4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крыши. Стоимость работ – 489 176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льяновская область, Новомалыклинский район, с. Новая Малыкла, ул. Кооперативная, д. 4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Утепление и ремонт фасада. Стоимость работ – 489 176,0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тоимость работ – 146 752,8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подвального помещения. Стоимость работ – 195 670,4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льяновская область, Новомалыклинский район, с. Средняя Якушка, ул. Октябрьская, д. 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электроснабжения. Стоимость работ – 146 752,8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тоимость работ – 97 835,2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газоснабжения. Стоимость работ – 195 670,4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льяновская область, Новомалыклинский район, с. Новочеремшанск, ул. Зелёная, д. 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теплоснабжения. Стоимость работ – 684 846,4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холодного водоснабжения. Стоимость работ – 195 670,4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электроснабжения. Стоимость работ – 48 917,6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Утепление и ремонт фасада. Стоимость работ – 489 176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льяновская область, Новомалыклинский район, с. Новочеремшанск, ул. Зелёная, д. 1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крыши. Стоимость работ – 978 352,0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теплоснабжения. Стоимость работ – 978 352,0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газоснабжения. Стоимость работ – 293 505,6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водоотведения. Стоимость работ – 244 588,0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тоимость работ – 97 835,2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льяновская область, Новомалыклинский район, с. Новочеремшанск, ул. Парковая, д. 1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Утепление и ремонт фасада. Стоимость работ – 782 681,6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холодного водоснабжения. Стоимость работ – 195 670,4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тоимость работ – 97 835,2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газоснабжения. Стоимость работ – 195 670,4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льяновская область, Мелекесский район, с. Сабакаево, ул. Мелиоративная, д. 1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холодного водоснабжения. Стоимость работ – 366 882,0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электроснабжения. Стоимость работ – 195 670,4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Ульяновская область, Мелекесский район, п. Дивный, ул. Советская, д. 2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холодного водоснабжения. Стоимость работ – 146 752,8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водоотведения. Стоимость работ – 244 588,0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электроснабжения. Стоимость работ – 117 402,24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льяновская область, Мелекесский район, п. Дивный, ул. Гагарина, д. 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фасада. Стоимость работ – 1 248 377,16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холодного водоснабжения. Стоимость работ – 538 093,6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электроснабжения. Стоимость работ – 195 670,4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льяновская область, Мелекесский район, п. Дивный, ул. Ленина, д. 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фасада. Стоимость работ – 733 764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льяновская область, Мелекесский район, п. Дивный, ул. Ленина, д. 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крыши. Стоимость работ – 2 003 664,9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льяновская область, Мелекесский район, п. Дивный, ул. Советская, д. 2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фасада. Стоимость работ – 508 743,04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льяновская область, Чердаклинский район, с. Озёрки, ул. 1-й Микрорайон, д. 1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крыши. Стоимость работ – 3 013 324,16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электроснабжения. Стоимость работ – 27 227,54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льяновская область, Старомайнский район, с. Дмитриево-Помряскино, ул. Мира, д.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крыши. Стоимость работ – 2 250 209,60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холодного водоснабжения. Стоимость работ – 361 990,24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водоотведения. Стоимость работ – 361 990,24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электроснабжения. Стоимость работ – 342 423,20 рублей;</w:t>
      </w:r>
    </w:p>
    <w:p>
      <w:pPr>
        <w:pStyle w:val="Normal"/>
        <w:rPr>
          <w:b/>
          <w:b/>
        </w:rPr>
      </w:pPr>
      <w:r>
        <w:rPr>
          <w:b/>
        </w:rPr>
        <w:t>Цена лота: 23 027 304,72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и задания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рок выполнения работ:</w:t>
      </w:r>
      <w:r>
        <w:rPr>
          <w:lang w:eastAsia="en-US"/>
        </w:rPr>
        <w:t xml:space="preserve"> «15» сентября 2016 года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Место, дата начала и дата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63,     г. Ульяновск, ул. Пушкинская, д. 15а, офис 109, </w:t>
      </w:r>
      <w:r>
        <w:rPr/>
        <w:t xml:space="preserve">в срок </w:t>
      </w:r>
      <w:r>
        <w:rPr>
          <w:b/>
        </w:rPr>
        <w:t>с «03» октября 2015 г. по «12» октября 2015 г.</w:t>
      </w:r>
      <w:r>
        <w:rPr/>
        <w:t xml:space="preserve"> ежедневно в рабочие дни с 8.00 до 17.00 часов, кроме перерыва на обед с 12.00 до 13.00 часов по московскому времени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Заявка на участие в отборе подрядных организаций подается в запечатанном конверте в соответствии с требованиями, утвержденными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 xml:space="preserve">На конверте, в котором направляется заявка, указывается наименование отбора подрядных организаций и номер лота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19» октября 2015 года в 09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рассмотрения и оценки заявок и подведения итогов отбора подрядных организаций: </w:t>
      </w:r>
      <w:r>
        <w:rPr/>
        <w:t xml:space="preserve">г. Ульяновск,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20» октября 2015 года в 16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 (в случае указания участником почтового адреса на конверте с заявкой)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Срок заключения договора на проведение капитального ремонта с победителем отбора подрядных организаций: </w:t>
      </w:r>
      <w:r>
        <w:rPr>
          <w:color w:val="000000"/>
        </w:rPr>
        <w:t>Договор на проведение капитального ремонта с победителем отбора подрядных организаций заключается по форме, установленной документацией по проведению отбора подрядных организаций не ранее чем через десять дней с даты подведения итогов отбора подрядных организаций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color w:val="000000"/>
        </w:rPr>
        <w:t xml:space="preserve">Победитель отбора подрядных организаций </w:t>
      </w:r>
      <w:r>
        <w:rPr>
          <w:lang w:eastAsia="en-US"/>
        </w:rPr>
        <w:t>в трехдневный срок со дня получения проекта договора на проведение капитального ремонта представляет региональному оператору подписанный со своей стороны договор на проведение капитального ремонта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7z1">
    <w:name w:val="WW8Num27z1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52:00Z</dcterms:created>
  <dc:creator>Экономист 1</dc:creator>
  <dc:description/>
  <dc:language>en-US</dc:language>
  <cp:lastModifiedBy>Александра</cp:lastModifiedBy>
  <cp:lastPrinted>2015-09-22T13:50:00Z</cp:lastPrinted>
  <dcterms:modified xsi:type="dcterms:W3CDTF">2015-09-22T11:52:00Z</dcterms:modified>
  <cp:revision>2</cp:revision>
  <dc:subject/>
  <dc:title>ИЗВЕЩЕНИЕ</dc:title>
</cp:coreProperties>
</file>