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6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ИЗВЕЩЕНИЕ № 19/15</w:t>
      </w:r>
    </w:p>
    <w:p>
      <w:pPr>
        <w:pStyle w:val="Normal"/>
        <w:spacing w:lineRule="auto" w:line="312" w:before="0" w:after="160"/>
        <w:jc w:val="center"/>
        <w:rPr>
          <w:lang w:eastAsia="en-US"/>
        </w:rPr>
      </w:pPr>
      <w:r>
        <w:rPr>
          <w:b/>
          <w:bCs/>
          <w:lang w:eastAsia="en-US"/>
        </w:rPr>
        <w:t>(новая редакция с изменениями от 03.07.2015 г.)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о проведении отбора подрядных организаций на право заключения договора на оказание услуг по осуществлению экспертизы сметной документации при выполнении работ по капитальному ремонту общего имущества в многоквартирных домах, расположенных на территории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Ульяновской области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>
          <w:b/>
        </w:rPr>
        <w:t>г. Ульяновск</w:t>
        <w:tab/>
        <w:t xml:space="preserve">                                                                                                             03.07.2015 г.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highlight w:val="yellow"/>
          <w:lang w:eastAsia="en-US"/>
        </w:rPr>
      </w:pPr>
      <w:r>
        <w:rPr>
          <w:b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Способ определения подрядной организации:</w:t>
      </w:r>
      <w:r>
        <w:rPr>
          <w:lang w:eastAsia="en-US"/>
        </w:rPr>
        <w:t xml:space="preserve"> отбор подрядных организаций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Заказчик:</w:t>
      </w:r>
      <w:r>
        <w:rPr>
          <w:lang w:eastAsia="en-US"/>
        </w:rPr>
        <w:t xml:space="preserve"> Фонд модернизации жилищно-коммунального комплекса Ульяновской области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Место нахождения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Почтовый адрес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Адрес электронной почты:</w:t>
      </w:r>
      <w:r>
        <w:rPr>
          <w:lang w:eastAsia="en-US"/>
        </w:rPr>
        <w:t xml:space="preserve"> </w:t>
      </w:r>
      <w:r>
        <w:rPr>
          <w:lang w:val="en-US" w:eastAsia="en-US"/>
        </w:rPr>
        <w:t>fondgkk</w:t>
      </w:r>
      <w:r>
        <w:rPr>
          <w:lang w:eastAsia="en-US"/>
        </w:rPr>
        <w:t>73@mail.ru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b/>
          <w:bCs/>
          <w:lang w:eastAsia="en-US"/>
        </w:rPr>
        <w:t>Ответственное должностное лицо заказчика:</w:t>
      </w:r>
      <w:r>
        <w:rPr>
          <w:lang w:eastAsia="en-US"/>
        </w:rPr>
        <w:t xml:space="preserve"> Климов Антон Александрович,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lang w:eastAsia="en-US"/>
        </w:rPr>
        <w:t>тел. (8422) 67-55-95.</w:t>
      </w:r>
    </w:p>
    <w:p>
      <w:pPr>
        <w:pStyle w:val="ListParagraph"/>
        <w:spacing w:lineRule="auto" w:line="312"/>
        <w:ind w:left="0" w:hanging="0"/>
        <w:jc w:val="both"/>
        <w:rPr/>
      </w:pPr>
      <w:r>
        <w:rPr>
          <w:b/>
          <w:bCs/>
          <w:lang w:eastAsia="en-US"/>
        </w:rPr>
        <w:t>Предмет отбора подрядных организаций:</w:t>
      </w:r>
      <w:r>
        <w:rPr>
          <w:lang w:eastAsia="en-US"/>
        </w:rPr>
        <w:t xml:space="preserve"> право заключения договора на </w:t>
      </w:r>
      <w:r>
        <w:rPr>
          <w:color w:val="000000"/>
        </w:rPr>
        <w:t xml:space="preserve">оказание услуг </w:t>
      </w:r>
      <w:r>
        <w:rPr>
          <w:lang w:eastAsia="en-US"/>
        </w:rPr>
        <w:t>по осуществлению экспертизы сметной документации при выполнении работ по капитальному ремонту общего имущества в многоквартирных домах, расположенных на территории Ульяновской области</w:t>
      </w:r>
      <w:r>
        <w:rPr>
          <w:bCs/>
        </w:rPr>
        <w:t>:</w:t>
      </w:r>
    </w:p>
    <w:p>
      <w:pPr>
        <w:pStyle w:val="Normal"/>
        <w:widowControl w:val="false"/>
        <w:autoSpaceDE w:val="false"/>
        <w:spacing w:lineRule="auto" w:line="312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widowControl w:val="false"/>
        <w:autoSpaceDE w:val="false"/>
        <w:ind w:firstLine="478"/>
        <w:rPr>
          <w:b/>
          <w:b/>
          <w:color w:val="000000"/>
        </w:rPr>
      </w:pPr>
      <w:r>
        <w:rPr>
          <w:b/>
          <w:color w:val="000000"/>
        </w:rPr>
        <w:t>Лот № 1.</w:t>
      </w:r>
    </w:p>
    <w:p>
      <w:pPr>
        <w:pStyle w:val="Normal"/>
        <w:widowControl w:val="false"/>
        <w:autoSpaceDE w:val="false"/>
        <w:ind w:firstLine="478"/>
        <w:jc w:val="both"/>
        <w:rPr/>
      </w:pPr>
      <w:r>
        <w:rPr>
          <w:color w:val="000000"/>
        </w:rPr>
        <w:t xml:space="preserve">Осуществление </w:t>
      </w:r>
      <w:r>
        <w:rPr>
          <w:lang w:eastAsia="en-US"/>
        </w:rPr>
        <w:t>экспертизы сметной документации при выполнении работ по</w:t>
      </w:r>
      <w:r>
        <w:rPr>
          <w:color w:val="000000"/>
        </w:rPr>
        <w:t xml:space="preserve"> капитальному ремонту лифтов в многоквартирных домах, расположенных на территории Ульяновской области:</w:t>
      </w:r>
    </w:p>
    <w:p>
      <w:pPr>
        <w:pStyle w:val="Normal"/>
        <w:widowControl w:val="false"/>
        <w:autoSpaceDE w:val="false"/>
        <w:ind w:firstLine="47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64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14"/>
        <w:gridCol w:w="1310"/>
        <w:gridCol w:w="977"/>
        <w:gridCol w:w="1157"/>
        <w:gridCol w:w="1023"/>
        <w:gridCol w:w="945"/>
        <w:gridCol w:w="2038"/>
      </w:tblGrid>
      <w:tr>
        <w:trPr>
          <w:trHeight w:val="945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</w:rPr>
              <w:t>п/п</w:t>
            </w:r>
          </w:p>
        </w:tc>
        <w:tc>
          <w:tcPr>
            <w:tcW w:w="2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Адрес установки</w:t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л-во подъездов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л-во этажей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Год выпуска</w:t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л-во лифтов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Тип лифта</w:t>
            </w:r>
          </w:p>
        </w:tc>
        <w:tc>
          <w:tcPr>
            <w:tcW w:w="20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Стоимость работ, </w:t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уб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0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Город Ульяновск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. Аблукова, 1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Аблукова, 19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/п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В.Полевая, 1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Пушкарёва, 4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Ватутина, 6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Ватутина, 6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Вр. Михайлова, 4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Вр. Михайлова, 5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Ватутина, 5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Камышинская, 3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69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2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Московское шоссе, 83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/п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Минаева, 4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Минаева, 4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Минаева, 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-т Гая, 5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Пушкарева, 4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Пушкарева, 7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Пушкарева, 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Пушкинская, 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Северный Венец, 1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Северный Венец, 2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0</w:t>
            </w:r>
          </w:p>
        </w:tc>
      </w:tr>
      <w:tr>
        <w:trPr>
          <w:trHeight w:val="615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2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Тельмана, 20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00</w:t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/п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-т Гая, 21Б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Аблукова, 4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Аблукова, 4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Аблукова, 8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Аблукова, 8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Аблукова, 8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.Фестивальный,1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В. Полевая, 2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Варейкиса, 2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Вр. Михайлова 3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Вр. Михайлова 4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Гагарина,9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Димитрова 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Докучаева, 2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Ефремова,7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К. Либкнехта, 2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К. Либкнехта, 3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Камышинская, 1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Камышинская, 1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Камышинская, 2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Камышинская, 2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Камышинская, 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Кирова, 2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Кирова, 5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Кирова, 5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Краснопролетарская, 3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Кролюницкого, 1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Кузоватовская, 3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Кузоватовская, 3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Кузоватовская, 4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Лесная, 1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Локомотивная, 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. Шоссе 75а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00</w:t>
            </w:r>
          </w:p>
        </w:tc>
      </w:tr>
      <w:tr>
        <w:trPr>
          <w:trHeight w:val="615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2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. Шоссе, 85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/п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Марата, 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-т Нариманова, 11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Октябрьская, 4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Оренбургская  4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Оренбургская 3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Оренбургская 3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Оренбургская 5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Отрадная, 6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Отрадная, 6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Полбина, 61А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.Лен.Комсомола,3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.Туполева,1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.Тюленева,1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.Ульяновский,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-д Аверьянова, 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-д Аверьянова, 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-д Аверьянова, 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Промышленная, 2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-т Гая, 4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-т Гая, 8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Рабочая, 1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Рабочая, 1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. Рябикова, 2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Рябикова, 6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Рябикова, 7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Самарская, 1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-д Сиреневый 1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-д Сиреневый 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Стасова, 1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Стасова, 13 Б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Строителей, 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Тельмана 1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Тельмана 4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40летия Победы,1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28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40летия Победы,2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-р Фестивальный, 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Варейкиса, 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Ефремова, 10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Камышинская, 2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. Камышинская, 3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Кузнецова, 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-т Нариманова, 89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Октябрьская, 30а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Островского, 1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Отрадная, 7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12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Корунковой, 2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-т Туполева, 2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-т Туполева, 2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-т Туполева, 2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-р Фестивальный, 1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-р Фестивальный, 2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-т Лен.Комсомола, 5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-т Авиастроителей, 29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-т Авиастроителей, 3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4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Инзенская, 39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0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Город Димитровград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Дрогобычская, 59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Дрогобычская, 6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0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</w:t>
            </w:r>
          </w:p>
        </w:tc>
        <w:tc>
          <w:tcPr>
            <w:tcW w:w="2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Королева, 12 а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8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8</w:t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П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Западная, 2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Королева, 8 а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12800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</w:t>
            </w:r>
          </w:p>
        </w:tc>
        <w:tc>
          <w:tcPr>
            <w:tcW w:w="2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Королева, 10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0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1</w:t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П</w:t>
            </w:r>
          </w:p>
        </w:tc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. Ленина, 2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. Автостроителей, 5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. Автостроителей, 7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615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</w:t>
            </w:r>
          </w:p>
        </w:tc>
        <w:tc>
          <w:tcPr>
            <w:tcW w:w="2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. Ленина, 31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5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П</w:t>
            </w:r>
          </w:p>
        </w:tc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5</w:t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</w:t>
            </w:r>
          </w:p>
        </w:tc>
        <w:tc>
          <w:tcPr>
            <w:tcW w:w="2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. Ленина, 31а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5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П</w:t>
            </w:r>
          </w:p>
        </w:tc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5</w:t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</w:t>
            </w:r>
          </w:p>
        </w:tc>
        <w:tc>
          <w:tcPr>
            <w:tcW w:w="2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л. Лермонтова, 2  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3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</w:t>
            </w:r>
          </w:p>
        </w:tc>
        <w:tc>
          <w:tcPr>
            <w:tcW w:w="2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л. Лермонтова, 8  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3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</w:t>
            </w:r>
          </w:p>
        </w:tc>
        <w:tc>
          <w:tcPr>
            <w:tcW w:w="2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Лермонтова, 12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3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</w:t>
            </w:r>
          </w:p>
        </w:tc>
        <w:tc>
          <w:tcPr>
            <w:tcW w:w="2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Лермонтова, 16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3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</w:t>
            </w:r>
          </w:p>
        </w:tc>
        <w:tc>
          <w:tcPr>
            <w:tcW w:w="2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Королева, 4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4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4</w:t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П</w:t>
            </w:r>
          </w:p>
        </w:tc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. Автостроителей, 3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II Пятилетка, 9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. Ленина, 1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Строителей, 3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. Автостроителей, 4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00</w:t>
            </w:r>
          </w:p>
        </w:tc>
      </w:tr>
      <w:tr>
        <w:trPr>
          <w:trHeight w:val="945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</w:t>
            </w:r>
          </w:p>
        </w:tc>
        <w:tc>
          <w:tcPr>
            <w:tcW w:w="2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. Автостроителей, 60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3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. Автостроителей, 6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. Автостроителей, 4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. Димитрова, 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. Автостроителей, 6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Курчатова, 2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Строителей, 3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Осипенко, 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. Автостроителей, 4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00</w:t>
            </w:r>
          </w:p>
        </w:tc>
      </w:tr>
      <w:tr>
        <w:trPr>
          <w:trHeight w:val="615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</w:t>
            </w:r>
          </w:p>
        </w:tc>
        <w:tc>
          <w:tcPr>
            <w:tcW w:w="2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. Ленина, 33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9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9</w:t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П</w:t>
            </w:r>
          </w:p>
        </w:tc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Осипенко, 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. Автостроителей, 3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. Автостроителей, 5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Гвардейская, 3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Гвардейская, 3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. Автостроителей, 3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. Ленина, 1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Победы, 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Лермонтова, 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Гвардейская, 4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Гвардейская, 4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Гвардейская, 49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Строителей, 3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Гвардейская, 3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0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</w:rPr>
        <w:t>Цена лота: 1 920 000 рублей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color w:val="000000"/>
        </w:rPr>
        <w:t xml:space="preserve">Цена включает в себя все </w:t>
      </w:r>
      <w:r>
        <w:rPr/>
        <w:t>расходы, которые могут возникнуть при оказании услуг и выполнении работ, в том числе расходы по уплате налогов и других обязательных платежей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 xml:space="preserve">Объем выполняемых работ: </w:t>
      </w:r>
      <w:r>
        <w:rPr>
          <w:bCs/>
          <w:lang w:eastAsia="en-US"/>
        </w:rPr>
        <w:t>о</w:t>
      </w:r>
      <w:r>
        <w:rPr>
          <w:lang w:eastAsia="en-US"/>
        </w:rPr>
        <w:t>бъём и требования к работам определены техническим заданием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>Срок оказания услуг и (или) выполнения работ:</w:t>
      </w:r>
      <w:r>
        <w:rPr>
          <w:lang w:eastAsia="en-US"/>
        </w:rPr>
        <w:t xml:space="preserve"> с даты заключения договора по дату фактического завершения подрядных работ по осуществления капитального ремонта на объекте (ввод объекта в эксплуатацию)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Порядок опубликования информации об отборе подрядных организаций: </w:t>
      </w:r>
      <w:r>
        <w:rPr>
          <w:lang w:eastAsia="en-US"/>
        </w:rPr>
        <w:t xml:space="preserve">документация по отбору подрядных организаций не менее чем за десять календарных дней до дня приёма заявок размещается на официальном сайте Фонда модернизации жилищно-коммунального комплекса  Ульяновской области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Срок предоставления документации:</w:t>
      </w:r>
      <w:r>
        <w:rPr>
          <w:lang w:eastAsia="en-US"/>
        </w:rPr>
        <w:t xml:space="preserve"> с даты размещения извещения о проведении отбора подрядных организаций на официальном сайте организатора отбора подрядных организаций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</w:t>
      </w:r>
      <w:r>
        <w:rPr>
          <w:lang w:eastAsia="en-US"/>
        </w:rPr>
        <w:t>до даты окончания отбора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 xml:space="preserve">Место, дата начала и срок окончания подачи заявок на участие в отборе подрядных организаций: </w:t>
      </w:r>
      <w:r>
        <w:rPr/>
        <w:t xml:space="preserve">Заявки на участие в отборе подрядных организаций подаются </w:t>
      </w:r>
      <w:r>
        <w:rPr>
          <w:lang w:eastAsia="en-US"/>
        </w:rPr>
        <w:t xml:space="preserve">по адресу: 432063,     г. Ульяновск, ул. Пушкинская, д. 15а, офис 109, </w:t>
      </w:r>
      <w:r>
        <w:rPr/>
        <w:t xml:space="preserve">в срок </w:t>
      </w:r>
      <w:r>
        <w:rPr>
          <w:b/>
        </w:rPr>
        <w:t>с «10» июля 2015 г. по «19» июля 2015 г.</w:t>
      </w:r>
      <w:r>
        <w:rPr/>
        <w:t xml:space="preserve"> ежедневно в рабочие дни с 8.00 до 17.00 часов, кроме перерыва на обед с 12.00 до 13.00 часов по московскому времени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>Заявка на участие в отборе подрядных организаций подается в запечатанном конверте в соответствии с требованиями, утвержденными организатором отбора подрядных организаций. Подача заявки в электронной форме не допускается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 xml:space="preserve">На конверте, в котором направляется заявка, указывается наименование отбора подрядных организаций и номер лота. </w:t>
      </w:r>
      <w:r>
        <w:rPr>
          <w:lang w:eastAsia="en-US"/>
        </w:rPr>
        <w:t>Заявка может быть подана претендентом лично (в том числе уполномоченным представителем претендента), посредством почты или курьерской службы. Претендент вправе подать только одну заявку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b/>
          <w:bCs/>
          <w:lang w:eastAsia="en-US"/>
        </w:rPr>
        <w:t>Место, дата и время вскрытия конвертов с заявками, рассмотрения заявок:</w:t>
      </w:r>
      <w:r>
        <w:rPr>
          <w:lang w:eastAsia="en-US"/>
        </w:rPr>
        <w:t xml:space="preserve"> </w:t>
      </w:r>
      <w:r>
        <w:rPr/>
        <w:t xml:space="preserve">г. Ульяновск,    ул. Пушкинская, д. 15а, офис 109, кабинет директора Фонда модернизации жилищно-коммунального комплекса Ульяновской области </w:t>
      </w:r>
      <w:r>
        <w:rPr>
          <w:b/>
        </w:rPr>
        <w:t>«27» июля 2015 года в 09 часов 00 минут</w:t>
      </w:r>
      <w:r>
        <w:rPr/>
        <w:t xml:space="preserve"> по московскому времени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b/>
          <w:bCs/>
          <w:lang w:eastAsia="en-US"/>
        </w:rPr>
        <w:t xml:space="preserve">Место, дата и время оценки заявок и подведения итогов отбора подрядных организаций: </w:t>
      </w:r>
      <w:r>
        <w:rPr>
          <w:lang w:eastAsia="en-US"/>
        </w:rPr>
        <w:t xml:space="preserve">     </w:t>
      </w:r>
      <w:r>
        <w:rPr/>
        <w:t xml:space="preserve">г. Ульяновск, ул. Пушкинская, д. 15а, офис 109, кабинет директора Фонда модернизации жилищно-коммунального комплекса Ульяновской области </w:t>
      </w:r>
      <w:r>
        <w:rPr>
          <w:b/>
        </w:rPr>
        <w:t>«28» июля 2015 года в 16 часов 00 минут</w:t>
      </w:r>
      <w:r>
        <w:rPr/>
        <w:t xml:space="preserve"> по московскому времени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 xml:space="preserve">Сроки внесения изменений в документацию по отбору подрядных документаций, отказа от проведения отбора подрядных организаций: </w:t>
      </w:r>
      <w:r>
        <w:rPr>
          <w:bCs/>
          <w:lang w:eastAsia="en-US"/>
        </w:rPr>
        <w:t xml:space="preserve">Заказчик вправе принять решение о внесении изменений в документацию по проведению отбора подрядных организаций не позднее, чем за семь календарных дней до даты окончания срока подачи заявок на участие в отборе подрядных организаций.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размещаются на официальном сайте Фонда модернизации жилищно-коммунального комплекса Ульяновской области в </w:t>
      </w:r>
      <w:r>
        <w:rPr>
          <w:lang w:eastAsia="en-US"/>
        </w:rPr>
        <w:t xml:space="preserve">информационно-телекоммуникационной сети «Интернет» по адресу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и в течение трёх календарных дней с этой даты направляются заказными письмами или в форме электронных документов всем участникам, которыми были представлены заявки (в случае указания участником почтового адреса на конверте с заявкой). При этом срок подачи заявок должен быть продлён таким образом, чтобы с даты размещения информации о таких изменениях до даты окончания срока подачи заявок этот срок составлял не менее десяти календарных дней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 xml:space="preserve">Срок заключения договора на оказание услуг по осуществлению экспертизы сметной документации при выполнении работ по капитальному ремонту общего имущества в многоквартирных домах, расположенных на территории Ульяновской области с победителем отбора подрядных организаций: </w:t>
      </w:r>
      <w:r>
        <w:rPr>
          <w:color w:val="000000"/>
        </w:rPr>
        <w:t xml:space="preserve">Договор на оказание услуг по </w:t>
      </w:r>
      <w:r>
        <w:rPr/>
        <w:t>осуществлению экспертизы сметной документации при выполнении работ по капитальному ремонту общего имущества в многоквартирных домах</w:t>
      </w:r>
      <w:r>
        <w:rPr>
          <w:color w:val="000000"/>
        </w:rPr>
        <w:t xml:space="preserve"> с победителем отбора подрядных организаций заключается по форме, установленной документацией по проведению отбора подрядных организаций в течение десяти дней со дня подписания комиссией протокола об итогах отбора подрядных организаций.</w:t>
      </w:r>
    </w:p>
    <w:p>
      <w:pPr>
        <w:pStyle w:val="Normal"/>
        <w:spacing w:lineRule="auto" w:line="312"/>
        <w:jc w:val="both"/>
        <w:rPr>
          <w:lang w:eastAsia="en-US"/>
        </w:rPr>
      </w:pPr>
      <w:r>
        <w:rPr>
          <w:color w:val="000000"/>
        </w:rPr>
        <w:t xml:space="preserve">Победитель отбора подрядных организаций </w:t>
      </w:r>
      <w:r>
        <w:rPr>
          <w:lang w:eastAsia="en-US"/>
        </w:rPr>
        <w:t>в трехдневный срок со дня получения проекта вышеуказанного договора представляет региональному оператору подписанный со своей стороны договор.</w:t>
      </w:r>
    </w:p>
    <w:p>
      <w:pPr>
        <w:pStyle w:val="Normal"/>
        <w:spacing w:lineRule="auto" w:line="312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12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cs="Calibri Light;Calibri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cs="Times New Roman"/>
      <w:color w:val="2E74B5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onsNormal">
    <w:name w:val="ConsNormal Знак"/>
    <w:qFormat/>
    <w:rPr>
      <w:rFonts w:ascii="Arial" w:hAnsi="Arial" w:cs="Arial"/>
      <w:sz w:val="22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color w:val="FF0000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11">
    <w:name w:val="Текст Знак1"/>
    <w:qFormat/>
    <w:rPr>
      <w:rFonts w:ascii="Consolas" w:hAnsi="Consolas" w:cs="Consolas"/>
      <w:sz w:val="21"/>
      <w:szCs w:val="21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33">
    <w:name w:val="3---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29:00Z</dcterms:created>
  <dc:creator>Экономист 1</dc:creator>
  <dc:description/>
  <dc:language>en-US</dc:language>
  <cp:lastModifiedBy>Александра</cp:lastModifiedBy>
  <cp:lastPrinted>2015-04-06T16:21:00Z</cp:lastPrinted>
  <dcterms:modified xsi:type="dcterms:W3CDTF">2015-07-03T12:29:00Z</dcterms:modified>
  <cp:revision>2</cp:revision>
  <dc:subject/>
  <dc:title>ИЗВЕЩЕНИЕ</dc:title>
</cp:coreProperties>
</file>