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50"/>
      </w:tblGrid>
      <w:tr>
        <w:trPr>
          <w:trHeight w:val="215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16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обрен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4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участниками  форсайт-сесс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4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олодёжного инициативного антикоррупционного центра при Уполномоченном по противодействию коррупции в Ульяновской области и студенческих антикоррупционных комисс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4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в рамках четвертой региональн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4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«Недели антикоррупционных инициатив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октября 2016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 «Чести и достоинства Ульяновского студент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ы, студенты Ульяновской области, исходя из чувства ответственности за свои поступки, а также исходя из  чувства нравственности, гражданственности, добросовестного отношения к нормам закона, с верой в будущее нашего Отечества, осознаём необходимость и потребность противостоять коррупционным проявлениям,  торжественно берём на себя обязательства способствовать утверждению в обществе веры в закон и справедливость, не допускать со своей стороны совершение  коррупционных правонарушений и предпринимать все законные меры по комплексному противодействию коррупции в любых её формах и видах. Кляну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4:00Z</dcterms:created>
  <dc:creator>admin</dc:creator>
  <dc:description/>
  <cp:keywords/>
  <dc:language>en-US</dc:language>
  <cp:lastModifiedBy>User</cp:lastModifiedBy>
  <cp:lastPrinted>2016-10-21T10:32:00Z</cp:lastPrinted>
  <dcterms:modified xsi:type="dcterms:W3CDTF">2017-03-09T06:48:00Z</dcterms:modified>
  <cp:revision>12</cp:revision>
  <dc:subject/>
  <dc:title/>
</cp:coreProperties>
</file>