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1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Больничная, 1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2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Больничная, 2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3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Больничная, 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4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Гимова, 18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5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Кирова, 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6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Мир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5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7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11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36 г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8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13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6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9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7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3.10. 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9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, здание – деревянное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"/>
        <w:gridCol w:w="6297"/>
        <w:gridCol w:w="7"/>
        <w:gridCol w:w="1411"/>
        <w:gridCol w:w="15"/>
        <w:gridCol w:w="1827"/>
        <w:gridCol w:w="15"/>
        <w:gridCol w:w="1828"/>
        <w:gridCol w:w="15"/>
        <w:gridCol w:w="1686"/>
        <w:gridCol w:w="15"/>
        <w:gridCol w:w="1562"/>
        <w:gridCol w:w="25"/>
      </w:tblGrid>
      <w:tr>
        <w:trPr>
          <w:tblHeader w:val="true"/>
          <w:trHeight w:val="41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blHeader w:val="true"/>
          <w:trHeight w:val="422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лестничных кле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тепл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 xml:space="preserve">Ремонт системы холодного водоснаб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 xml:space="preserve">Ремонт системы водоотве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/>
              <w:t>Ремонт системы электроснаб-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Больничная,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2 8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 8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Больничная, 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 0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 248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Больничная,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 1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4 1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 8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 248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 12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Гимова, 18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 1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Кирова,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 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 608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Мира,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 1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4 1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 8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 8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 8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 1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 8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Ульяновская область, Ульянов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.п. Ишеевка, ул. Ульянова,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6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 8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: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8 256 128,00 рубле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замена сборного трубопровода кан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замена отводящих трубопроводов кан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краска газовых труб, выходящих на лестничную клетку.</w:t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0:00Z</dcterms:created>
  <dc:creator>kat</dc:creator>
  <dc:description/>
  <cp:keywords/>
  <dc:language>en-US</dc:language>
  <cp:lastModifiedBy>User</cp:lastModifiedBy>
  <cp:lastPrinted>2015-06-02T18:05:00Z</cp:lastPrinted>
  <dcterms:modified xsi:type="dcterms:W3CDTF">2016-09-06T12:14:00Z</dcterms:modified>
  <cp:revision>4</cp:revision>
  <dc:subject/>
  <dc:title/>
</cp:coreProperties>
</file>