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9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электроснабжения. Стоимость работ – </w:t>
      </w:r>
      <w:r>
        <w:rPr/>
        <w:t>1 508 969,01</w:t>
      </w:r>
      <w:r>
        <w:rPr>
          <w:bCs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</w:t>
      </w:r>
      <w:bookmarkStart w:id="0" w:name="_GoBack"/>
      <w:bookmarkEnd w:id="0"/>
      <w:r>
        <w:rPr/>
        <w:t>овск, ул. 40-летия Октября, д.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403 537,7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Ульяновская область, г. Ульяновск, ул. 40-летия Октября, д.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9 443,3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61 245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9 Мая, д. 7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Ульяновская область, г. Ульяновск, 9 Мая, д. 7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217 979,3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Ульяновская область, г. Ульяновск, ул. 9 Мая, д. 7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9 Мая, д. 8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теплоснабжения. Стоимость работ – 688 170,6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776 039,04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ул. Балтийская, д. 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Ремонт системы теплоснабжения. Стоимость работ – 2 161 39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61 3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</w:t>
      </w:r>
    </w:p>
    <w:p>
      <w:pPr>
        <w:pStyle w:val="Normal"/>
        <w:rPr/>
      </w:pPr>
      <w:r>
        <w:rPr>
          <w:b/>
        </w:rPr>
        <w:t>Цена лота: 21 834 577,68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/>
      </w:pPr>
      <w:r>
        <w:rPr/>
        <w:t>1) Ульяновская область, г. Ульяновск, пр-д Сиреневый, д. 7</w:t>
      </w:r>
    </w:p>
    <w:p>
      <w:pPr>
        <w:pStyle w:val="Normal"/>
        <w:rPr/>
      </w:pPr>
      <w:r>
        <w:rPr/>
        <w:t>Ремонт фасада. Стоимость работ – 3 676 061,32 рублей.</w:t>
      </w:r>
    </w:p>
    <w:p>
      <w:pPr>
        <w:pStyle w:val="Normal"/>
        <w:rPr/>
      </w:pPr>
      <w:r>
        <w:rPr/>
        <w:t>2) Ульяновская область, г. Ульяновск, ул. 40-летия Октября, д.1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106 914,07 рублей.</w:t>
      </w:r>
    </w:p>
    <w:p>
      <w:pPr>
        <w:pStyle w:val="Normal"/>
        <w:rPr/>
      </w:pPr>
      <w:r>
        <w:rPr/>
        <w:t>3) Ульяновская область, г. Ульяновск, ул. 40-летия Октября, д.25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4) Ульяновская область, г. Ульяновск, ул. 40-летия Октября, д.31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268 600,80 рублей.</w:t>
      </w:r>
    </w:p>
    <w:p>
      <w:pPr>
        <w:pStyle w:val="Normal"/>
        <w:rPr/>
      </w:pPr>
      <w:r>
        <w:rPr/>
        <w:t>5) Ульяновская область, г. Ульяновск, ул. 40-летия Октября, д.33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6) Ульяновская область, г. Ульяновск, ул. 9 Мая, д.74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9 Мая, д.76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9 Мая, д.78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9) Ульяновская область, г. Ульяновск, ул. 9 Мая, д.80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0) Ульяновская область, г. Ульяновск, ул. Балтийская, д.17</w:t>
      </w:r>
    </w:p>
    <w:p>
      <w:pPr>
        <w:pStyle w:val="Normal"/>
        <w:rPr/>
      </w:pPr>
      <w:r>
        <w:rPr/>
        <w:t>Ремонт крыши. Стоимость работ – 2 010 657,30 рублей;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/>
        <w:t>11) Ульяновская область, г. Ульяновск, ул. Балтийская, д.7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>
          <w:b/>
        </w:rPr>
        <w:t>Цена лота: 21 572 880,7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0 32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76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5 025,57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 Инзенский район, г. Инза, ул. Льва Толстого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57 831,8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72 825,28 рублей.</w:t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</w:rPr>
        <w:t>Ульяновская область, Инзенский район, г. Инза, ул. Парковая, д. 3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59 973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9 973,76 рублей.</w:t>
      </w:r>
    </w:p>
    <w:p>
      <w:pPr>
        <w:pStyle w:val="Normal"/>
        <w:rPr/>
      </w:pPr>
      <w:r>
        <w:rPr/>
        <w:t xml:space="preserve">4) </w:t>
      </w:r>
      <w:r>
        <w:rPr>
          <w:rFonts w:eastAsia="Times New Roman"/>
        </w:rPr>
        <w:t>Ульяновская область, Инзенский район, г. Инза, ул. Льва Толстого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 106,0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9 237,92 рублей.</w:t>
      </w:r>
    </w:p>
    <w:p>
      <w:pPr>
        <w:pStyle w:val="Normal"/>
        <w:rPr/>
      </w:pPr>
      <w:r>
        <w:rPr/>
        <w:t xml:space="preserve">5) </w:t>
      </w:r>
      <w:r>
        <w:rPr>
          <w:rFonts w:eastAsia="Times New Roman"/>
        </w:rPr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4 270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8 541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02 411,44 рублей.</w:t>
      </w:r>
    </w:p>
    <w:p>
      <w:pPr>
        <w:pStyle w:val="Normal"/>
        <w:rPr/>
      </w:pPr>
      <w:r>
        <w:rPr>
          <w:b/>
        </w:rPr>
        <w:t>Цена лота: 855 196,5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Ульяновский район, р.п. Ишеевка, ул. Больничная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632 8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Ульяновский район, р.п. Ишеевка, ул. Больничная, д. 22</w:t>
      </w:r>
    </w:p>
    <w:p>
      <w:pPr>
        <w:pStyle w:val="Normal"/>
        <w:rPr/>
      </w:pPr>
      <w:r>
        <w:rPr>
          <w:rFonts w:eastAsia="Times New Roman"/>
        </w:rPr>
        <w:t>Ремонт встроенно-пристроенных помещений лестничной клетки. 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46 0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 24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Ульяновский район, р.п. Ишеевка, ул. Больничная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 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38 120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Ульяновский район, р.п. Ишеевка, ул. Гимова, д. 18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Ульяновский район, р.п. Ишеевка, ул. Киров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243 4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72 60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Ульяновский район, р. п. Ишеевка, ул. Мир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 Ульяновская область, Ульяновский район, р. п. Ишеевка, ул. Ульянова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Ульяновский район, р. п. Ишеевка, ул. Ульянов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) Ульяновская область, Ульяновский район, р. п. Ишеевка, ул. Ульянова, д.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) Ульяновская область, Ульяновский район, р. п. Ишеевка, ул. Ульянова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b/>
        </w:rPr>
        <w:t>Цена лота: 8 256 128,00 рублей.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1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9-06T15:54:00Z</cp:lastPrinted>
  <dcterms:modified xsi:type="dcterms:W3CDTF">2016-10-10T14:24:00Z</dcterms:modified>
  <cp:revision>81</cp:revision>
  <dc:subject/>
  <dc:title>ИЗВЕЩЕНИЕ</dc:title>
</cp:coreProperties>
</file>