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</w:t>
            </w:r>
            <w:r>
              <w:rPr>
                <w:color w:val="000000"/>
              </w:rPr>
              <w:t xml:space="preserve"> Нариманова, д.52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 4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88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 13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5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 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й, д. 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1688"/>
        <w:gridCol w:w="1701"/>
        <w:gridCol w:w="1985"/>
        <w:gridCol w:w="360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 86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5 144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6 736, 0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492,00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5 27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199,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4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7 976,4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 32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 116 2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 70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742,4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582,9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9 8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 154,5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 79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7 2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764,6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97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 00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59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12 84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 1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781,7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216,4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1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3 4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 734,4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 60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 512,9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9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90 862,4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 1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747,7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78 459,68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 05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 909,9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87 427,01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 10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 491,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648,4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37 6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18 81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912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 98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60 8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 362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832,5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832,5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393 390,6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994"/>
        <w:gridCol w:w="1418"/>
        <w:gridCol w:w="1417"/>
        <w:gridCol w:w="2127"/>
        <w:gridCol w:w="3904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68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5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2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1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1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2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7-29T11:03:00Z</dcterms:modified>
  <cp:revision>144</cp:revision>
  <dc:subject/>
  <dc:title/>
</cp:coreProperties>
</file>