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Комсомольская, д.10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.п. Мулловка, ул. Комсомольская, д.5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Комсомольская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Комсомольская, д.8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Марии Мусоровой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Некрасова, д.1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ионерская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ионерская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29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обеды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очтовая, д.5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.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ушкина, д.17</w:t>
            </w:r>
          </w:p>
          <w:p>
            <w:pPr>
              <w:pStyle w:val="Normal"/>
              <w:rPr/>
            </w:pPr>
            <w:r>
              <w:rPr/>
              <w:t xml:space="preserve">3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6 г.</w:t>
            </w:r>
          </w:p>
          <w:p>
            <w:pPr>
              <w:pStyle w:val="Normal"/>
              <w:rPr/>
            </w:pPr>
            <w:r>
              <w:rPr>
                <w:b/>
              </w:rPr>
              <w:t>3.12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1 г.</w:t>
            </w:r>
          </w:p>
          <w:p>
            <w:pPr>
              <w:pStyle w:val="Normal"/>
              <w:rPr/>
            </w:pPr>
            <w:r>
              <w:rPr>
                <w:b/>
              </w:rPr>
              <w:t>3.13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10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>3.14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14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>3.15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>3.16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Пятилетка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Фабричная, д.10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Фабричная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>3.19.</w:t>
            </w:r>
            <w:r>
              <w:rPr/>
              <w:t xml:space="preserve"> Ульяновская область, Мелекесский район,</w:t>
            </w:r>
          </w:p>
          <w:p>
            <w:pPr>
              <w:pStyle w:val="Normal"/>
              <w:rPr/>
            </w:pPr>
            <w:r>
              <w:rPr/>
              <w:t xml:space="preserve">р.п. Мулловка, </w:t>
            </w:r>
            <w:r>
              <w:rPr>
                <w:color w:val="000000"/>
              </w:rPr>
              <w:t>ул. Фабричная, д.8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0. </w:t>
            </w:r>
            <w:r>
              <w:rPr/>
              <w:t>Ульяновская область, Чердаклинский район,</w:t>
            </w:r>
          </w:p>
          <w:p>
            <w:pPr>
              <w:pStyle w:val="Normal"/>
              <w:rPr/>
            </w:pPr>
            <w:r>
              <w:rPr/>
              <w:t xml:space="preserve">с. Озёрки, </w:t>
            </w:r>
            <w:r>
              <w:rPr>
                <w:color w:val="000000"/>
              </w:rPr>
              <w:t>ул. 1-ый Микрорайон, д.11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1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Вокзальная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2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Гвардейская, 6 б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3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Дзержинского, д.3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3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4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Комсомольская, д.123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5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Димитровград, ул. Куйбышева, д.293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6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Димитровград, пр. Ленина, д.48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7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Димитровград, ул. Пушкина, д.126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8. </w:t>
            </w: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>г. Димитровград, ул. Свердлова, д.1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9. </w:t>
            </w: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>г. Димитровград, ул. Хмельницкого, д.10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0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0. </w:t>
            </w: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>г. Димитровград, ул. Гвардейская, д.20а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1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Димитровград, ул. Баданова, д.8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 постройки – 195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6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2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3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4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5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5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1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01"/>
        <w:gridCol w:w="1984"/>
        <w:gridCol w:w="1202"/>
        <w:gridCol w:w="1134"/>
        <w:gridCol w:w="1842"/>
        <w:gridCol w:w="1985"/>
        <w:gridCol w:w="1417"/>
        <w:gridCol w:w="1560"/>
        <w:gridCol w:w="952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12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 смета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.</w:t>
            </w:r>
          </w:p>
        </w:tc>
      </w:tr>
      <w:tr>
        <w:trPr>
          <w:trHeight w:val="8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  <w:p>
            <w:pPr>
              <w:pStyle w:val="Normal"/>
              <w:ind w:left="-108" w:right="-152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/кл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Комсомольская, д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48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улловка, ул. Комсомольская, д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02,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8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Комсомольская, д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74,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6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Комсомольская, д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67,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4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Марии Мусоровой, д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254,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4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 947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Некрасова, д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32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04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13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27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ионерская, д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7,6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6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ионерская, д.4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24,8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6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обеды, д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12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3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86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очтовая, д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68,8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6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5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ушкина, д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26,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8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668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 20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 5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ятилетка, д.1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66,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7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83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ятилетка, д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66,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7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ятилетка, д.14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ятилетка, д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13,6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8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ятилетка, д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32,8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9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Фабричная, д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74,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6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Фабричная, д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74,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Фабричная, д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74,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6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Озёрки, </w:t>
            </w:r>
            <w:r>
              <w:rPr>
                <w:color w:val="000000"/>
                <w:sz w:val="22"/>
                <w:szCs w:val="22"/>
              </w:rPr>
              <w:t>ул. 1-ый Микрорайон, д.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1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4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9 2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имитровград, </w:t>
            </w:r>
            <w:r>
              <w:rPr>
                <w:color w:val="000000"/>
                <w:sz w:val="22"/>
                <w:szCs w:val="22"/>
              </w:rPr>
              <w:t>ул. Вокзальная, д.2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71,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573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753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778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67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 96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Димитровград, </w:t>
            </w:r>
            <w:r>
              <w:rPr>
                <w:color w:val="000000"/>
                <w:sz w:val="22"/>
                <w:szCs w:val="22"/>
              </w:rPr>
              <w:t>ул. Гвардейская, 6 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117,5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89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699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6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883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732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 386,4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Димитровград, </w:t>
            </w:r>
            <w:r>
              <w:rPr>
                <w:color w:val="000000"/>
                <w:sz w:val="22"/>
                <w:szCs w:val="22"/>
              </w:rPr>
              <w:t>ул. Дзержинского, д.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71,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53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805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 810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225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222,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Димитровград, </w:t>
            </w:r>
            <w:r>
              <w:rPr>
                <w:color w:val="000000"/>
                <w:sz w:val="22"/>
                <w:szCs w:val="22"/>
              </w:rPr>
              <w:t>ул. Комсомольская, д.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535,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51, 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06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372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2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171,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Куйбышева, д.2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28,3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68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515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449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699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5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 376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пр. Ленина, д.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7 638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Пушкина, д.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13,7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7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244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1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067,3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Свердлова, д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71,5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29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402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61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Хмельницкого, д.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69,7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41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89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109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35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466,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Гвардейская, д.20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732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Баданова, д.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1,6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5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366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 964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 409,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Итого                                                                                                                                                                                                                                  41 275 800,23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объем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01"/>
        <w:gridCol w:w="1984"/>
        <w:gridCol w:w="1276"/>
        <w:gridCol w:w="1276"/>
        <w:gridCol w:w="1837"/>
        <w:gridCol w:w="1842"/>
        <w:gridCol w:w="1208"/>
        <w:gridCol w:w="1377"/>
        <w:gridCol w:w="1201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бот</w:t>
            </w:r>
          </w:p>
        </w:tc>
      </w:tr>
      <w:tr>
        <w:trPr>
          <w:trHeight w:val="8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/к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Комсомольская, д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улловка, ул. Комсомольская, д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Комсомольская, д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Комсомольская, д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Марии Мусоровой, д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Некрасова, д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ионерская, д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ионерская, д.4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обеды, д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очтовая, д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ушкина, д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ятилетка, д.1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ятилетка, д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ятилетка, д.14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ятилетка, д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Пятилетка, д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Фабричная, д.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Фабричная, д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п. Мулловка, </w:t>
            </w:r>
            <w:r>
              <w:rPr>
                <w:color w:val="000000"/>
                <w:sz w:val="22"/>
                <w:szCs w:val="22"/>
              </w:rPr>
              <w:t>ул. Фабричная, д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Озёрки, </w:t>
            </w:r>
            <w:r>
              <w:rPr>
                <w:color w:val="000000"/>
                <w:sz w:val="22"/>
                <w:szCs w:val="22"/>
              </w:rPr>
              <w:t>ул. 1-ый Микрорайон, д.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9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имитровград, </w:t>
            </w:r>
            <w:r>
              <w:rPr>
                <w:color w:val="000000"/>
                <w:sz w:val="22"/>
                <w:szCs w:val="22"/>
              </w:rPr>
              <w:t>ул. Вокзальная, д.2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Димитровград, </w:t>
            </w:r>
            <w:r>
              <w:rPr>
                <w:color w:val="000000"/>
                <w:sz w:val="22"/>
                <w:szCs w:val="22"/>
              </w:rPr>
              <w:t>ул. Гвардейская, 6 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Димитровград, </w:t>
            </w:r>
            <w:r>
              <w:rPr>
                <w:color w:val="000000"/>
                <w:sz w:val="22"/>
                <w:szCs w:val="22"/>
              </w:rPr>
              <w:t>ул. Дзержинского, д.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Димитровград, </w:t>
            </w:r>
            <w:r>
              <w:rPr>
                <w:color w:val="000000"/>
                <w:sz w:val="22"/>
                <w:szCs w:val="22"/>
              </w:rPr>
              <w:t>ул. Комсомольская, д.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Куйбышева, д.2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пр. Ленина, д.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Пушкина, д.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Свердлова, д.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Хмельницкого, д.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имитровград,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рдейская, д.20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Баданова, д.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6-07-07T11:54:00Z</dcterms:modified>
  <cp:revision>157</cp:revision>
  <dc:subject/>
  <dc:title/>
</cp:coreProperties>
</file>