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Лот № 3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боты, являющиеся предметом отбора подрядных организаций, выполняются в соответствии с перечнем многоквартирных домов (приложение № 1 к техническому заданию), являющимся неотъемлемой частью настоящего технического задания.</w:t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8"/>
        <w:gridCol w:w="581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основных данных и требова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ание для выполнения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 Региональная программа капитального ремонта общего имущества в многоквартирных домах, расположенных на территории Ульяновской области, на 2014-2044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казч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 Фонд модернизации жилищно-коммунального комплекса Ульянов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расположение объе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ьяновская область, Барышский район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арыш,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ул. 45 Стрелковой Дивизии, д. 9 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ьяновская область, Барышский район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Барыш, ул. 45 Стрелковой Дивизии, д. 22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ьяновская область, Барышский район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Барыш, кв. Радищева, д. 9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ьяновская область, Барышский район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Барыш, пер. Садовый, д. 16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ьяновская область, Барышский район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Барыш, ул. Красноармейская, д. 44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ьяновская область, Барышский район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Барыш, ул. Кирова, д. 135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ьяновская область, Барышский район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Барыш, ул. Луначарского, д. 2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ьяновская область, Барышский район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Барыш, ул. Садовая, д. 16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ьяновская область, Барышский район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Барыш, пер. Садовый, д. 20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ьяновская область, Барышский район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п. Измайлово, ул. Стахановская, д. 3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ьяновская область, Барышский район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п. Измайлово, ул. Свердлова, 29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ьяновская область, Барышский район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п. Старотимошкино, ул. Забольничная, д. 6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ьяновская область, Новоспасский район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п. Новоспасское, ул. Железнодорожная, д. 4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ьяновская область, Новоспасский район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п. Новоспасское, пл. Семашко, д. 3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ьяновская область, Радищевский район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п. Радищево, ул Чкалова, д. 94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ьяновская область, Радищевский район, </w:t>
            </w:r>
          </w:p>
          <w:p>
            <w:pPr>
              <w:pStyle w:val="Style22"/>
              <w:tabs>
                <w:tab w:val="clear" w:pos="708"/>
                <w:tab w:val="left" w:pos="601" w:leader="none"/>
              </w:tabs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Дмитриевка, ул. Школьная, д. 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ные об особых условиях площадки и района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4.1. Особых условий 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значение и типы встроенных нежилых помещений, их расчетная мощность, вместимость или пропускная способность, состав и площади помещений, рабочая площадь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.1. 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требования к выполнению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1. Качество выполняемых работ должно отвечать требованиям законодательства Российской Федерации о градостроительной деятельности, действующих нормативных документов в области осуществления капитального ремонта объектов капитального строительства, а также соответствовать   действующим нормативно-техническими требованиям для общестроительных рабо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2. Работы должны быть выполнены с соблюдением требований экологических, санитарно-гигиенических, противопожарных и других норм, действующих на территории Российской Федерации. Обязательное выполнение необходимых мероприятий по технике безопасности в соответствии со строительными нормами и правилами Российской Федерации СНиП 12-03-2001 «Безопасность труда в строительстве. Часть 1. Общие требования», СНиП 12-04-2002 «Безопасность труда в строительстве. Часть 2. Строительное производство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3. Подрядчик обязан: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337" w:leader="none"/>
              </w:tabs>
              <w:spacing w:lineRule="auto" w:line="240" w:before="0" w:after="0"/>
              <w:ind w:left="5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ть выполнение на объекте необходимых противопожарных мероприятий, мероприятий по технике безопасности и охране окружающей среды во время производства работ;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337" w:leader="none"/>
              </w:tabs>
              <w:spacing w:lineRule="auto" w:line="240" w:before="0" w:after="0"/>
              <w:ind w:left="5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ть рабочую площадку и прилегающие участки свободными от отходов, накапливаемых в результате выполнения работ, и обеспечивает их своевременную уборку в соответствии с действующими требованиями;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337" w:leader="none"/>
              </w:tabs>
              <w:spacing w:lineRule="auto" w:line="240" w:before="0" w:after="0"/>
              <w:ind w:left="5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момента передачи объекта в работу и до передачи объекта в эксплуатацию нести риск случайной гибели или случайного повреждения;</w:t>
            </w:r>
          </w:p>
          <w:p>
            <w:pPr>
              <w:pStyle w:val="212"/>
              <w:widowControl/>
              <w:numPr>
                <w:ilvl w:val="0"/>
                <w:numId w:val="5"/>
              </w:numPr>
              <w:tabs>
                <w:tab w:val="clear" w:pos="708"/>
                <w:tab w:val="left" w:pos="337" w:leader="none"/>
              </w:tabs>
              <w:ind w:left="5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еспечивать надлежащую охрану на объекте материалов, оборудования, строительной техники и другого имущества от начала работ до завершения ремонта и приемки объект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архитектурно-планировочному решению здан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7.1. Неизменность существующих архитектурно-планировочных реше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казание о выделении очередей (комплексов) капитального ремо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8.1. Без очеред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инженерному и технологическому оборудованию (для встроенных помещений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9.1. Нет встроенных помещ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по обеспечению жизнедеятельности населения жилого зд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 Не создавать условий, мешающих нормальной жизнедеятельности населения. Не захламлять места общего пользования, придомовые территории, рабочие площадки и места складирования строительных материалов.</w:t>
            </w:r>
          </w:p>
          <w:p>
            <w:pPr>
              <w:pStyle w:val="Normal"/>
              <w:jc w:val="both"/>
              <w:rPr/>
            </w:pPr>
            <w:r>
              <w:rPr/>
              <w:t>10.2. Обеспечить выполнение требований безопасности пребывания людей, т.к. работы по капитальному ремонту будут осуществляться в условиях эксплуатируемого жилого дома.</w:t>
            </w:r>
          </w:p>
          <w:p>
            <w:pPr>
              <w:pStyle w:val="Normal"/>
              <w:jc w:val="both"/>
              <w:rPr/>
            </w:pPr>
            <w:r>
              <w:rPr/>
              <w:t>10.3. До начала работ Подрядчик обязан выполнить подготовительные работы по защите квартир собственников от протечек и прочих повреждений, связанных с производством работ.</w:t>
            </w:r>
          </w:p>
          <w:p>
            <w:pPr>
              <w:pStyle w:val="Normal"/>
              <w:jc w:val="both"/>
              <w:rPr/>
            </w:pPr>
            <w:r>
              <w:rPr/>
              <w:t>10.4. Обеспечить обязательное выполнение требований законодательства Российской Федерации по безопасному ведению работ, охране окружающей среды, охране труда и пожарной безопасности и других строительных норм и правил.</w:t>
            </w:r>
          </w:p>
          <w:p>
            <w:pPr>
              <w:pStyle w:val="Normal"/>
              <w:jc w:val="both"/>
              <w:rPr/>
            </w:pPr>
            <w:r>
              <w:rPr/>
              <w:t>10.5. Обеспечить ограждение строительной площадки.</w:t>
            </w:r>
          </w:p>
          <w:p>
            <w:pPr>
              <w:pStyle w:val="Normal"/>
              <w:jc w:val="both"/>
              <w:rPr/>
            </w:pPr>
            <w:r>
              <w:rPr/>
              <w:t>10.6. Обеспечить вывоз строительного мусора от разборки конструкции с рабочей зон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0.7. Предусмотреть: контейнеры для строительного мусора и ежедневный вывоз мусора, биотуалет, ограждающие ленты в местах прохода людей, щиты над входами в подъезд.</w:t>
            </w:r>
          </w:p>
        </w:tc>
      </w:tr>
      <w:tr>
        <w:trPr>
          <w:trHeight w:val="13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к благоустройству площадки и малым архитектурным форма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1.1. Не нарушать существующее благоустройство придомовых территорий. Обеспечить сохранность отмостки и асфальтового покрытия вокруг здания. Восстановление благоустройства осуществляется подрядчиком за свой счё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азания о необходимости:</w:t>
            </w:r>
          </w:p>
          <w:p>
            <w:pPr>
              <w:pStyle w:val="Normal"/>
              <w:rPr/>
            </w:pPr>
            <w:r>
              <w:rPr>
                <w:b/>
              </w:rPr>
              <w:t>- разработки вариантов проектных решений с уточнением количества вариантов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- предварительных согласований проектных решений с заинтересованными ведомствами и организация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 Предварительных согласований проектных решений с заинтересованными ведомствами и организация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Требования к техническим характеристикам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13.3. Подрядчик при выполнении работ может использовать по письменному согласованию с заказчиком эквивалентные материалы (комплектующие и оборудование), которые соответствуют или превосходят по своим техническим характеристикам материалы (комплектующие и оборудование), указанные в ведомостях объемов работ заказчика без изменения стоимост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результатам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. Приемка работ, выполненных Подрядчиком в полном объеме, осуществляется в соответствии с Техническим регламентом о безопасности зданий и сооружений, утвержденным Федеральным законом от 30.12.2009 № 384-ФЗ, ведомственными строительными нормами ВСН 42-85(р) «Правила приёмки в эксплуатацию законченных капитальным ремонтом жилых зданий»,  технической документацией.</w:t>
            </w:r>
          </w:p>
          <w:p>
            <w:pPr>
              <w:pStyle w:val="Normal"/>
              <w:jc w:val="both"/>
              <w:rPr/>
            </w:pPr>
            <w:r>
              <w:rPr/>
              <w:t>14.2. Подрядчик обязан письменно уведомить Заказчика и организацию, осуществляющую строительный контроль, о завершении работ по Договору и готовности объекта к сдаче в эксплуатацию. Заказчик не позднее, чем в пятидневный срок после получении уведомления Подрядчика организует и в установленном порядке осуществляет приемку результата выполненных работ по проведению капитального ремонта объекта рабочей комиссией.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14.3. Рабочая комиссия по приёмке выполненных работ по капитальному ремонту многоквартирного дома формируется Заказчиком, в состав которой входят: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 заказчика,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 организации, осуществляющий строительный контроль,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 подрядной организации,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 субподрядной организации (при необходимости),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 органа местного самоуправления,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цо, которое от имени всех собственников помещений в многоквартирном доме уполномочено участвовать в приёмке выполненных работ по капитальному ремонту, в том числе подписывать соответствующие акты;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 жилищно-эксплуатационной организации (при необходимости),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-5" w:right="-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 специализированных эксплуатационных организации или предприятий (при необходимости)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/>
              <w:t>14.4. При обнаружении рабочей комиссией в ходе приемки выполненных работ по капитальному ремонту многоквартирного дома недостатков в выполненной работе составляется акт, в котором фиксируется перечень дефектов и недоделок и сроки их устранения Подрядчиком. Подрядчик обязан устранить все обнаруженные недостатки своими силами и за свой счёт в сроки, указанные в акте, обеспечив при этом сохранность объект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. Приёмка выполненных работ по капитальному ремонту многоквартирного дома рабочей комиссией производится только после выполнения всех работ.</w:t>
            </w:r>
          </w:p>
          <w:p>
            <w:pPr>
              <w:pStyle w:val="Normal"/>
              <w:jc w:val="both"/>
              <w:rPr/>
            </w:pPr>
            <w:r>
              <w:rPr/>
              <w:t>14.6. Выполненные работы по капитальному ремонту многоквартирного дома считаются принятыми со дня подписания Акта рабочей комиссии о приёмке выполненных работ по капитальному ремонту многоквартирного дома, а при проведении капитального ремонта по нескольким видам работ в многоквартирном доме – Актов рабочей комиссии о приёмке выполненных работ по капитальному ремонту многоквартирного дома по всем видам рабо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треб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. Исполнитель несёт ответственность за вред и ущерб, причинённый здоровью и имуществу третьих лиц, в том числе общедомовому имуществу.</w:t>
            </w:r>
          </w:p>
          <w:p>
            <w:pPr>
              <w:pStyle w:val="Normal"/>
              <w:jc w:val="both"/>
              <w:rPr/>
            </w:pPr>
            <w:r>
              <w:rPr/>
              <w:t>15.2. Предъявление и сдача выполненных работ Заказчику осуществляется в установленном порядке.</w:t>
            </w:r>
          </w:p>
          <w:p>
            <w:pPr>
              <w:pStyle w:val="Normal"/>
              <w:jc w:val="both"/>
              <w:rPr/>
            </w:pPr>
            <w:r>
              <w:rPr/>
              <w:t>15.3. Подрядчику перед началом работ произвести фотофиксацию квартир верхних этажей с составлением акта (на предмет раннего затопления).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многоквартирных дом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0"/>
        <w:gridCol w:w="4414"/>
        <w:gridCol w:w="10"/>
        <w:gridCol w:w="1539"/>
        <w:gridCol w:w="10"/>
        <w:gridCol w:w="1691"/>
        <w:gridCol w:w="10"/>
        <w:gridCol w:w="1435"/>
        <w:gridCol w:w="10"/>
        <w:gridCol w:w="1424"/>
        <w:gridCol w:w="10"/>
        <w:gridCol w:w="1505"/>
        <w:gridCol w:w="10"/>
        <w:gridCol w:w="1398"/>
        <w:gridCol w:w="10"/>
        <w:gridCol w:w="1761"/>
        <w:gridCol w:w="10"/>
      </w:tblGrid>
      <w:tr>
        <w:trPr>
          <w:trHeight w:val="41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многоквартирного до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лица, дом, корп.)</w:t>
            </w:r>
          </w:p>
        </w:tc>
        <w:tc>
          <w:tcPr>
            <w:tcW w:w="10823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иды работ/стоимость, рублей</w:t>
            </w:r>
          </w:p>
        </w:tc>
      </w:tr>
      <w:tr>
        <w:trPr>
          <w:trHeight w:val="4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ремонт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асад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мон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крыши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ремонт лестничных клеток</w:t>
            </w:r>
          </w:p>
        </w:tc>
        <w:tc>
          <w:tcPr>
            <w:tcW w:w="6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монт инженерных систем, в том числе:</w:t>
            </w:r>
          </w:p>
        </w:tc>
      </w:tr>
      <w:tr>
        <w:trPr>
          <w:trHeight w:val="42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ЦО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ХВС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нализаци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лектрика</w:t>
            </w:r>
          </w:p>
        </w:tc>
      </w:tr>
      <w:tr>
        <w:trPr>
          <w:trHeight w:val="271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Барышский район, г. Барыш, ул. 45 Стрелковой Дивизии,</w:t>
            </w:r>
          </w:p>
          <w:p>
            <w:pPr>
              <w:pStyle w:val="Normal"/>
              <w:rPr/>
            </w:pPr>
            <w:r>
              <w:rPr/>
              <w:t>д. 9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 281,19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 505,6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Барышский район, г. Барыш, ул. 45 Стрелковой Дивизии, </w:t>
            </w:r>
          </w:p>
          <w:p>
            <w:pPr>
              <w:pStyle w:val="Normal"/>
              <w:rPr/>
            </w:pPr>
            <w:r>
              <w:rPr/>
              <w:t>д. 22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 258,4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 505,6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Барышский район, г. Барыш, кв. Радищева, д. 9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8 610,4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 340,80</w:t>
            </w:r>
          </w:p>
        </w:tc>
      </w:tr>
      <w:tr>
        <w:trPr>
          <w:trHeight w:val="271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Барышский район, г. Барыш, пер. Садовый, д. 16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 258,4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 505,6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Барышский район, г. Барыш, ул. Красноармейская, д. 44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9 692,8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 340,80</w:t>
            </w:r>
          </w:p>
        </w:tc>
      </w:tr>
      <w:tr>
        <w:trPr>
          <w:trHeight w:val="271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Барышский район, г. Барыш, ул. Кирова, д. 135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8 610,4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 340,80</w:t>
            </w:r>
          </w:p>
        </w:tc>
      </w:tr>
      <w:tr>
        <w:trPr>
          <w:trHeight w:val="271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Барышский район, г. Барыш, ул. Луначарского, д. 2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 258,4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 505,6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Барышский район, г. Барыш, ул. Садовая, д. 16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9 692,8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 340,80</w:t>
            </w:r>
          </w:p>
        </w:tc>
      </w:tr>
      <w:tr>
        <w:trPr>
          <w:trHeight w:val="271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Барышский район, г. Барыш, пер. Садовый, д. 2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 258,4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 505,6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Барышский район, р.п. Измайлово, ул. Стахановская, д. 3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 340,80</w:t>
            </w:r>
          </w:p>
        </w:tc>
      </w:tr>
      <w:tr>
        <w:trPr>
          <w:trHeight w:val="271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Барышский район, р.п. Измайлово, ул. Свердлова, 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 340,80</w:t>
            </w:r>
          </w:p>
        </w:tc>
      </w:tr>
      <w:tr>
        <w:trPr>
          <w:trHeight w:val="271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Барышский район, р.п. Старотимошкино, ул. Забольничная, д. 6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7 528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Новоспасский район, р.п. Новоспасское, </w:t>
            </w:r>
          </w:p>
          <w:p>
            <w:pPr>
              <w:pStyle w:val="Normal"/>
              <w:rPr/>
            </w:pPr>
            <w:r>
              <w:rPr/>
              <w:t>ул. Железнодорожная, д. 4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 748,65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Новоспасский район, р.п. Новоспасское, пл. Семашко, д. 3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 419,89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 124,14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Радищевский район, р.п. Радищево, ул Чкалова, д. 94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233,69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102,58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Радищевский район, с. Дмитриевка, ул. Школьная, д. 9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 714,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 964,4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536,3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 428,08</w:t>
            </w:r>
          </w:p>
        </w:tc>
      </w:tr>
      <w:tr>
        <w:trPr>
          <w:trHeight w:val="455" w:hRule="atLeast"/>
        </w:trPr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Итого по Лоту № 3: </w:t>
            </w:r>
          </w:p>
        </w:tc>
        <w:tc>
          <w:tcPr>
            <w:tcW w:w="10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7 224 294,49 рублей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3"/>
      <w:type w:val="nextPage"/>
      <w:pgSz w:orient="landscape" w:w="16838" w:h="11906"/>
      <w:pgMar w:left="737" w:right="567" w:gutter="0" w:header="0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2 Знак1"/>
    <w:qFormat/>
    <w:rPr>
      <w:i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3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bidi w:val="0"/>
      <w:spacing w:lineRule="auto" w:line="276" w:before="620" w:after="0"/>
      <w:ind w:firstLine="6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M56">
    <w:name w:val="CM56"/>
    <w:basedOn w:val="Normal"/>
    <w:next w:val="Normal"/>
    <w:qFormat/>
    <w:pPr>
      <w:widowControl w:val="false"/>
      <w:autoSpaceDE w:val="false"/>
      <w:spacing w:lineRule="atLeast" w:line="240"/>
    </w:pPr>
    <w:rPr/>
  </w:style>
  <w:style w:type="paragraph" w:styleId="CM57">
    <w:name w:val="CM57"/>
    <w:basedOn w:val="Normal"/>
    <w:next w:val="Normal"/>
    <w:qFormat/>
    <w:pPr>
      <w:widowControl w:val="false"/>
      <w:autoSpaceDE w:val="false"/>
      <w:spacing w:lineRule="atLeast" w:line="240"/>
    </w:pPr>
    <w:rPr/>
  </w:style>
  <w:style w:type="paragraph" w:styleId="CM58">
    <w:name w:val="CM58"/>
    <w:basedOn w:val="Normal"/>
    <w:next w:val="Normal"/>
    <w:qFormat/>
    <w:pPr>
      <w:widowControl w:val="false"/>
      <w:autoSpaceDE w:val="false"/>
      <w:spacing w:lineRule="atLeast" w:line="240"/>
    </w:pPr>
    <w:rPr/>
  </w:style>
  <w:style w:type="paragraph" w:styleId="CM66">
    <w:name w:val="CM66"/>
    <w:basedOn w:val="Normal"/>
    <w:next w:val="Normal"/>
    <w:qFormat/>
    <w:pPr>
      <w:widowControl w:val="false"/>
      <w:autoSpaceDE w:val="false"/>
      <w:spacing w:before="0" w:after="240"/>
    </w:pPr>
    <w:rPr/>
  </w:style>
  <w:style w:type="paragraph" w:styleId="CM6">
    <w:name w:val="CM6"/>
    <w:basedOn w:val="Normal"/>
    <w:next w:val="Normal"/>
    <w:qFormat/>
    <w:pPr>
      <w:widowControl w:val="false"/>
      <w:autoSpaceDE w:val="false"/>
    </w:pPr>
    <w:rPr/>
  </w:style>
  <w:style w:type="paragraph" w:styleId="CM53">
    <w:name w:val="CM53"/>
    <w:basedOn w:val="Normal"/>
    <w:next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25">
    <w:name w:val="CM25"/>
    <w:basedOn w:val="Default"/>
    <w:next w:val="Default"/>
    <w:qFormat/>
    <w:pPr>
      <w:spacing w:lineRule="atLeast" w:line="240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240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4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240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40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240"/>
    </w:pPr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240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48:00Z</dcterms:created>
  <dc:creator>kat</dc:creator>
  <dc:description/>
  <dc:language>en-US</dc:language>
  <cp:lastModifiedBy>Александра</cp:lastModifiedBy>
  <cp:lastPrinted>2015-08-19T11:59:00Z</cp:lastPrinted>
  <dcterms:modified xsi:type="dcterms:W3CDTF">2015-08-19T10:48:00Z</dcterms:modified>
  <cp:revision>2</cp:revision>
  <dc:subject/>
  <dc:title/>
</cp:coreProperties>
</file>