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19/15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29.06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autoSpaceDE w:val="false"/>
        <w:ind w:firstLine="478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>экспертизы сметной документации при выполнении работ по</w:t>
      </w:r>
      <w:r>
        <w:rPr>
          <w:color w:val="000000"/>
        </w:rPr>
        <w:t xml:space="preserve"> капитальному ремонту лифтов в многоквартирных домах, расположенных на территории Ульяновской области:</w:t>
      </w:r>
    </w:p>
    <w:p>
      <w:pPr>
        <w:pStyle w:val="Normal"/>
        <w:widowControl w:val="false"/>
        <w:autoSpaceDE w:val="false"/>
        <w:ind w:firstLine="47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4"/>
        <w:gridCol w:w="1310"/>
        <w:gridCol w:w="977"/>
        <w:gridCol w:w="1157"/>
        <w:gridCol w:w="1023"/>
        <w:gridCol w:w="945"/>
        <w:gridCol w:w="2038"/>
      </w:tblGrid>
      <w:tr>
        <w:trPr>
          <w:trHeight w:val="94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рес установки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подъез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этажей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д выпуска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лифтов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ип лифта</w:t>
            </w:r>
          </w:p>
        </w:tc>
        <w:tc>
          <w:tcPr>
            <w:tcW w:w="2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тоимость работ, 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род Ульяновск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19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.Полевая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ушкарё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атутина, 6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атутина, 6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р. Михайло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р. Михайл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атутина, 5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Московское шоссе, 8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Минае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Минае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Минае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5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ушкарева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ушкарева, 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ушкаре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ушк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еверный Венец, 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еверный Венец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Тельмана, 2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21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8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8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Аблукова, 8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.Фестивальный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. Полевая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арейкис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р. Михайлова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р. Михайлова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агарина,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Димитрова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Докуча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Ефремова,7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. Либкнехта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. Либкнехта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иро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ир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ирова, 5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раснопролетарская,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ролюницкого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узоватовская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узоватов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узоватовская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есн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окомотивная, 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Шоссе 75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Шоссе, 85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/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Марат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Нариманова, 1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ктябрьская, 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ренбургская 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ренбургская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ренбургская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ренбургская 5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традная, 6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традная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олбина, 61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Лен.Комсомола,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Туполева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Тюленева,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Ульяновский,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д Аверьянова, 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д Аверьянова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д Аверьяно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. Промышленная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4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Гая, 8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Рабочая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Рабочая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Рябикова, 2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Рябикова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Рябикова, 7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амарск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д Сиреневый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д Сиреневый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асова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асова, 13 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роителей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Тельмана 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Тельмана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40летия Победы,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40летия Победы,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-р Фестивальный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Варейкис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Ефремова, 10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амышин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узнецов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Нариманова, 8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ктябрьская, 30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стровского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традная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унковой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Туполев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Туполе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Тупол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-р Фестивальный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-р Фестивальный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Лен.Комсомола, 5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Авиастроителей, 2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т Авиа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Инзенская, 3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род Димитровград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Дрогобычская, 5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Дрогобычская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12 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Западн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8 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1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5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31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31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Лермонтова, 2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Лермонтова, 8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ермонтова, 12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ермонтова, 16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оролева, 4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II Пятилетка, 9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роителей,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6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6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Димитро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Курчато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роителей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сипенко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3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9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</w:t>
            </w:r>
          </w:p>
        </w:tc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Осипенко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Авто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Ленина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обеды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Лермонтова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4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троителей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Гвардей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Цена лота: 1 920 000 рублей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 задани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я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10» июля 2015 г. по «19» июл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3» июл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4» июл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экспертизы сметной документации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вышеуказанного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4-06T16:21:00Z</cp:lastPrinted>
  <dcterms:modified xsi:type="dcterms:W3CDTF">2015-06-29T11:46:00Z</dcterms:modified>
  <cp:revision>45</cp:revision>
  <dc:subject/>
  <dc:title>ИЗВЕЩЕНИЕ</dc:title>
</cp:coreProperties>
</file>