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Базарный Сызган, </w:t>
            </w:r>
            <w:r>
              <w:rPr>
                <w:color w:val="000000"/>
              </w:rPr>
              <w:t>ул. Авдеева, д.12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Базарный Сызган, </w:t>
            </w:r>
            <w:r>
              <w:rPr>
                <w:color w:val="000000"/>
              </w:rPr>
              <w:t>ул. Авдеева, д.119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Базарный Сызган, </w:t>
            </w:r>
            <w:r>
              <w:rPr>
                <w:color w:val="000000"/>
              </w:rPr>
              <w:t>ул. Сызранская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.п. Базарный Сызган, </w:t>
            </w:r>
            <w:r>
              <w:rPr>
                <w:color w:val="000000"/>
              </w:rPr>
              <w:t>ул. Набережная, д.116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 xml:space="preserve">2 этажа, здание –  кирпичное, </w:t>
              <w:tab/>
            </w:r>
          </w:p>
          <w:p>
            <w:pPr>
              <w:pStyle w:val="Normal"/>
              <w:rPr/>
            </w:pPr>
            <w:r>
              <w:rPr/>
              <w:t>год постройки – 1938 г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Красных Бойцов, д.13А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00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Льва Толстого, д.4  </w:t>
            </w:r>
          </w:p>
          <w:p>
            <w:pPr>
              <w:pStyle w:val="Normal"/>
              <w:rPr/>
            </w:pPr>
            <w:r>
              <w:rPr/>
              <w:t xml:space="preserve">2 этажа, здание –  сборно-щитовое, </w:t>
            </w:r>
          </w:p>
          <w:p>
            <w:pPr>
              <w:pStyle w:val="Normal"/>
              <w:rPr/>
            </w:pPr>
            <w:r>
              <w:rPr/>
              <w:t>год постройки – 1948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Парковая, д.3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Льва Толстого, д.17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Инза, </w:t>
            </w:r>
            <w:r>
              <w:rPr>
                <w:color w:val="000000"/>
              </w:rPr>
              <w:t xml:space="preserve">ул. Менделеева, д.26  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Карабаевка, </w:t>
            </w:r>
            <w:r>
              <w:rPr>
                <w:color w:val="000000"/>
              </w:rPr>
              <w:t xml:space="preserve">ул. Дорожная, д.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4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Карабаевка, </w:t>
            </w:r>
            <w:r>
              <w:rPr>
                <w:color w:val="000000"/>
              </w:rPr>
              <w:t xml:space="preserve">ул. Луговая, д.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4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Карабаевка, </w:t>
            </w:r>
            <w:r>
              <w:rPr>
                <w:color w:val="000000"/>
              </w:rPr>
              <w:t xml:space="preserve">ул. Луговая, д.3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4 г.</w:t>
            </w:r>
          </w:p>
          <w:p>
            <w:pPr>
              <w:pStyle w:val="Normal"/>
              <w:rPr/>
            </w:pPr>
            <w:r>
              <w:rPr>
                <w:b/>
              </w:rPr>
              <w:t>3.1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1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2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3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5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4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5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 xml:space="preserve">ул. Молодёжная, д.5 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5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Новое Никулино, </w:t>
            </w:r>
            <w:r>
              <w:rPr>
                <w:color w:val="000000"/>
              </w:rPr>
              <w:t>ул. Школьная, д.3А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кадемика Павлова, д. 18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 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лнина, д. 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2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градская, д. 15/15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2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.Толстого, д. 8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еталлистов, д. 2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Офицерская, д. 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10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3/13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4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8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1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19"/>
        <w:gridCol w:w="1489"/>
        <w:gridCol w:w="70"/>
        <w:gridCol w:w="1402"/>
        <w:gridCol w:w="1795"/>
        <w:gridCol w:w="1559"/>
        <w:gridCol w:w="1509"/>
        <w:gridCol w:w="283"/>
        <w:gridCol w:w="1678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-снабжен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тничные клетк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Базарный Сызган, ул. Авдеева, д.127     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 298,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 278,6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 992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988,5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46,3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Базарный Сызган, ул. Авдеева, д.119     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 298,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 278,6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992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 145,6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91,3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5 646,46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Базарный Сызган, ул. Сызранская, д.3     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 298,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 278,6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992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 319,7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805,4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5 646,46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р.п. Базарный Сызган, ул. Набережная, д.116     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 298,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 278,6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992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 319,7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805,4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5 646,46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Красных Бойцов, д. 1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 654,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Льва Толстого, д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 327,9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Парковая, д.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2 339,2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Льва Толстого, д.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504,6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Инза, ул. Менделеева, д.2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6 528,8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Карабаевка, ул. Дорожная, д.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50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2 498,66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Карабаевка, ул. Луговая, д.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Карабаевка, ул. Луговая, д.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4 272,4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Молодёжная, д.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 103,3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54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 567,1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с. Новое Никулино, ул. Школьная, д.3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670,4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2 940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кадемика Павлова, д. 18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 359,7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90,9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Балтийская, д. 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 321,07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лнина, д. 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478,6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енинградская, д. 15/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987,6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ьва Толстого, д. 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5 552,5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еталлистов, д. 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6 615,0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Офицерская, д. 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 296,36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7 860,7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3/1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6 882,3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6 882,3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Советской Армии, д. 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6 882,3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 673 899,41 руб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8:00Z</dcterms:created>
  <dc:creator>kat</dc:creator>
  <dc:description/>
  <dc:language>en-US</dc:language>
  <cp:lastModifiedBy>User</cp:lastModifiedBy>
  <cp:lastPrinted>2015-08-27T17:47:00Z</cp:lastPrinted>
  <dcterms:modified xsi:type="dcterms:W3CDTF">2015-08-27T14:48:00Z</dcterms:modified>
  <cp:revision>2</cp:revision>
  <dc:subject/>
  <dc:title/>
</cp:coreProperties>
</file>