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9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>Ульяновская область, г. Ульяновск, пр-т Нариманова, д. 8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>Ульяновская область, г. Ульяновск, ул. Автозаводская, д. 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>Ульяновская область, г. Ульяновск, ул. Матросова, д. 1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>Ульяновская область, г. Ульяновск, ул. Матросова, д.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>Ульяновская область, г. Ульяновск, ул. Герасимова, д. 5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>Ульяновская область, г. Ульяновск, ул. Крымова, д. 3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>Ульяновская область, г. Ульяновск, ул. Тухачевского, д. 3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>Ульяновская область, г. Ульяновск, ул. Академика Павлова, д.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>Ульяновская область, г. Ульяновск, ул. Гагарина, д.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0" w:firstLine="34"/>
              <w:jc w:val="both"/>
              <w:rPr/>
            </w:pPr>
            <w:r>
              <w:rPr/>
              <w:t>Ульяновская область, г. Ульяновск, ул. Карла Маркса, д. 33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1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           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 в полном соответствии с проектно-сметной документацией, а также после устранения всех дефектов и недоделок согласно Договора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85"/>
        <w:gridCol w:w="3969"/>
      </w:tblGrid>
      <w:tr>
        <w:trPr>
          <w:trHeight w:val="53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пр-т Нариманова, д.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 394,75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втозаводская, д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 244,26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Матросова, д.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766,59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Матросова,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 457,18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ерасимова, д.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72,63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рымова, д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 520,34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Тухачевского, д.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 775,16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Академика Павлова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 623,23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Гагарина,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 231,90</w:t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20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ул. Карла Маркса, д. 33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7 075,95</w:t>
            </w:r>
          </w:p>
        </w:tc>
      </w:tr>
      <w:tr>
        <w:trPr>
          <w:trHeight w:val="394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Лоту № 9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822 361,99 руб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2:00Z</dcterms:created>
  <dc:creator>kat</dc:creator>
  <dc:description/>
  <dc:language>en-US</dc:language>
  <cp:lastModifiedBy>Александра</cp:lastModifiedBy>
  <cp:lastPrinted>2015-06-02T17:05:00Z</cp:lastPrinted>
  <dcterms:modified xsi:type="dcterms:W3CDTF">2015-08-17T11:12:00Z</dcterms:modified>
  <cp:revision>2</cp:revision>
  <dc:subject/>
  <dc:title/>
</cp:coreProperties>
</file>