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 Чердаклинский район,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  <w:r>
              <w:rPr>
                <w:color w:val="000000"/>
              </w:rPr>
              <w:t>ул. 1-ый Микрорайон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0"/>
        <w:gridCol w:w="3037"/>
        <w:gridCol w:w="2976"/>
        <w:gridCol w:w="5914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</w:tr>
      <w:tr>
        <w:trPr>
          <w:trHeight w:val="8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Озёрки, </w:t>
            </w:r>
            <w:r>
              <w:rPr>
                <w:color w:val="000000"/>
                <w:sz w:val="22"/>
                <w:szCs w:val="22"/>
              </w:rPr>
              <w:t>ул. 1-ый Микрорайон, д.1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36,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40,00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79 216,00</w:t>
            </w:r>
          </w:p>
        </w:tc>
      </w:tr>
      <w:tr>
        <w:trPr>
          <w:trHeight w:val="402" w:hRule="atLeast"/>
        </w:trPr>
        <w:tc>
          <w:tcPr>
            <w:tcW w:w="1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                                                                                                                                                                                                                                                               3 621 792,0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6T13:01:00Z</dcterms:modified>
  <cp:revision>162</cp:revision>
  <dc:subject/>
  <dc:title/>
</cp:coreProperties>
</file>