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7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, являющимся неотъемлемой частью настоящего технического задания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58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ород Новоульяновск, ул. Комсомольская, д. 1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ород Новоульяновск, ул. Комсомольская,  д. 1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rPr>
                <w:bCs/>
              </w:rPr>
            </w:pPr>
            <w:r>
              <w:rPr/>
              <w:t>Ульяновская область, город Новоульяновск, ул. Комсомольская, д. 2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  <w:tab w:val="left" w:pos="601" w:leader="none"/>
              </w:tabs>
              <w:ind w:left="34" w:hanging="0"/>
              <w:rPr/>
            </w:pPr>
            <w:r>
              <w:rPr/>
              <w:t>Ульяновская область, город Новоульяновск, ул. Ульяновская, д.22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rPr/>
            </w:pPr>
            <w:r>
              <w:rPr/>
              <w:t>Ульяновская область, город Новоульяновск, ул. Ленина, д.5/1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ород Новоульяновск, ул. Комсомольская, д.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ород Новоульяновск, ул. Ульяновская, д. 22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ород Новоульяновск, ул. Комсомольская, д.2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ород Новоульяновск, ул. Волжская, д. 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ород Новоульяновск, ул. Советская, д.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ород Новоульяновск, ул. Советская, д.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ород Новоульяновск, ул. Мира, д.1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ород Новоульяновск, ул. Ульяновская, д.2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ород Новоульяновск, ул. Ульяновская, д.2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ород Новоульяновск, ул. Ульяновская, д.21/2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ород Новоульяновск, ул. Ленина, д. 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ород Новоульяновск, ул. Волжская, д.2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ород Новоульяновск, п. Липки, ул. Ленина, д. 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ород Новоульяновск, п. Липки, ул. Ленина, д.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ород Новоульяновск, п. Липки, ул. Ленина, д.1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ород Новоульяновск, п. Липки, ул. Ленина, д.1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ород Новоульяновск, п. Меловой, ул. Клубная, д.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ород Новоульяновск, п.Меловой, ул. Ульяновская, д.20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ород Новоульяновск, п. Меловой, ул. Ульяновская, д.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1.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1.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. Качество выполняемых работ должно отвечать требованиям законодательства Российской Федерации о градостроительной деятельности, действующих нормативных документов в области осуществления капитального ремонта объектов капитального строительства, а также соответствовать   действующим нормативно-техническими требованиям для общестроитель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2.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3. Подрядчик обязан: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ind w:left="5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.1.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.1.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.1.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10.2.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/>
              <w:t>10.3. До начала работ Подрядчик обязан выполнить подготовительные работы по защите квартир собствен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/>
              <w:t>10.4. Обеспечить обязательное выполнение требований законодательства Российской Федерации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/>
              <w:t>10.5.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10.6.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.7.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1.1. 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/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1.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            № 384-ФЗ, ведомственными строительными нормами ВСН 42-85(р) «Правила приёмки в эксплуатацию законченных капитальным ремонтом жилых зданий», 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14.2. Подрядчик обязан письменно уведомить Заказчика и организацию, осуществляющую строительный контроль, о завершении работ по Договору и готовности объекта к сдаче в эксплуатацию. Заказчик не позднее, чем в пяти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.3. Рабочая комиссия по приёмке выполненных работ по капитальному ремонту многоквартирного дома формируется Заказчиком, в состав которой входят: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заказчика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организации, осуществляющий строительный контроль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подрядной организации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субподрядной организации (при необходимости)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органа местного самоуправления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о, которое от имени всех собственников помещений в многоквартирном доме уполномочено участвовать в приёмке выполненных работ по капитальному ремонту, в том числе подписывать соответствующие акты;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жилищно-эксплуатационной организации (при необходимости)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специализированных эксплуатационных организации или предприятий (при необходимости)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4.4. При обнаружении рабочей комиссией в ходе приемки выполненных работ по капитальному ремонту многоквартирного дома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ё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Приёмка выполненных работ по капитальному ремонту многоквартирного дома рабочей комиссией производится только после выполнения всех работ в полном соответствии с проектно-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/>
              <w:t>14.6. Выполненные работы по капитальному ремонту многоквартирного дома считаются принятыми со дня подписания Акта рабочей комиссии о приёмке выполненных работ по капитальному ремонту многоквартирного дома, а при проведении капитального ремонта по нескольким видам работ в многоквартирном доме – Актов рабочей комиссии о приёмке выполненных работ по капитальному ремонту многоквартирного дома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/>
              <w:t>15.2. Предъявление и сдача выполненных работ Заказчику осуществляется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15.3. Подрядчику перед началом работ произвести фотофиксацию квартир верхних этажей с составлением акта (на предмет раннего затопления)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ногоквартирных дом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94"/>
        <w:gridCol w:w="1547"/>
        <w:gridCol w:w="1559"/>
        <w:gridCol w:w="1447"/>
        <w:gridCol w:w="1417"/>
        <w:gridCol w:w="1418"/>
        <w:gridCol w:w="1417"/>
        <w:gridCol w:w="1418"/>
      </w:tblGrid>
      <w:tr>
        <w:trPr>
          <w:trHeight w:val="41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ногоквартирного до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лица, дом, корп.)</w:t>
            </w:r>
          </w:p>
        </w:tc>
        <w:tc>
          <w:tcPr>
            <w:tcW w:w="1022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иды работ/стоимость, рублей</w:t>
            </w:r>
          </w:p>
        </w:tc>
      </w:tr>
      <w:tr>
        <w:trPr>
          <w:trHeight w:val="4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емон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са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инженерных систем, в том числе:</w:t>
            </w:r>
          </w:p>
        </w:tc>
      </w:tr>
      <w:tr>
        <w:trPr>
          <w:trHeight w:val="4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н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лектрика</w:t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ород Новоульяновск, ул. Комсомольская, д. 1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9 018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 67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ород Новоульяновск, ул. Комсомольская,  д. 1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 018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674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ород Новоульяновск, ул. Комсомольская, д. 2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 018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674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ород Новоульяновск, ул. Ульяновская, д.22б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 891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ород Новоульяновск, ул. Ленина, д.5/1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 798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6 351,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1 34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 370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 906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 192,08</w:t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ород Новоульяновск, ул. Комсомольская, д.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 254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6 645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 80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 938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 071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ород Новоульяновск, ул. Ульяновская, д. 22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977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324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79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353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290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ород Новоульяновск, ул. Комсомольская, д.2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 018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674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ород Новоульяновск, ул. Волжская, д. 8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 899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 166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 99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886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617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ород новоульяновск, ул. Советская, д.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 054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 498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 81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 363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 308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ород Новоульяновск, ул. Советская, д.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 054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 498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 81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 363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308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ород Новоульяновск, ул. Мира, д.1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 2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6 099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 31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 804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 508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ород Новоульяновск, ул. Ульяновская, д.2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977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324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79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353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290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ород Новоульяновск, ул. Ульяновская, д.2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 129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31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781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ород Новоульяновск, ул. Ульяновская, д.21/28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 656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544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ород Новоульяновск, ул. Ленина, д. 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65 332,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 983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 58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 595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 434,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ород Новоульяновск, ул. Волжская, д.2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 369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 58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875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399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ород Новоульяновск, п. Липки, ул. Ленина, д. 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 124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ород Новоульяновск, п. Липки, ул. Ленина, д.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0 259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 193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 635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ород Новоульяновск, п. Липки, ул. Ленина, д.1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0 259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 193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 635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ород Новоульяновск, п. Липки, ул. Ленина, д.1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2 603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ород Новоульяновск, п. Меловой, ул. Клубная, д.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 124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ород Новоульяновск, п. Меловой, ул. Ульяновская, д.20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 666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ород Новоульяновск, п. Меловой, ул. Ульяновская, д.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 362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92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 253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 по Лоту № 6: 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5 365 238,39 руб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56">
    <w:name w:val="CM56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7">
    <w:name w:val="CM57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8">
    <w:name w:val="CM58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66">
    <w:name w:val="CM66"/>
    <w:basedOn w:val="Normal"/>
    <w:next w:val="Normal"/>
    <w:qFormat/>
    <w:pPr>
      <w:widowControl w:val="false"/>
      <w:autoSpaceDE w:val="false"/>
      <w:spacing w:before="0" w:after="24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</w:pPr>
    <w:rPr/>
  </w:style>
  <w:style w:type="paragraph" w:styleId="CM53">
    <w:name w:val="CM53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11:00Z</dcterms:created>
  <dc:creator>kat</dc:creator>
  <dc:description/>
  <dc:language>en-US</dc:language>
  <cp:lastModifiedBy>Александра</cp:lastModifiedBy>
  <cp:lastPrinted>2015-06-02T17:05:00Z</cp:lastPrinted>
  <dcterms:modified xsi:type="dcterms:W3CDTF">2015-08-17T11:11:00Z</dcterms:modified>
  <cp:revision>2</cp:revision>
  <dc:subject/>
  <dc:title/>
</cp:coreProperties>
</file>