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Комсомольская, д.3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Куйбышева, д.24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Куйбышева, д.255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Куйбышева, д.27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Мелекесская, д.30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Парковая, д.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Победы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Гвардейская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Гвардейская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Гвардейская, д.8Б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Гвардейская, д.20А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Гвардейская, д.2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Хмельницкого, д.90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06 г.</w:t>
            </w:r>
          </w:p>
          <w:p>
            <w:pPr>
              <w:pStyle w:val="Normal"/>
              <w:rPr/>
            </w:pPr>
            <w:r>
              <w:rPr>
                <w:b/>
              </w:rPr>
              <w:t>3.1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Свердлова, д.1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Строителей, д.16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Строителей, д.2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Черемшанская, д.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Черемшанская, д.9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Пушкина, д.14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87"/>
        <w:gridCol w:w="1559"/>
        <w:gridCol w:w="1559"/>
        <w:gridCol w:w="1418"/>
        <w:gridCol w:w="1486"/>
        <w:gridCol w:w="1490"/>
        <w:gridCol w:w="1322"/>
        <w:gridCol w:w="1588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  <w:p>
            <w:pPr>
              <w:pStyle w:val="Normal"/>
              <w:jc w:val="center"/>
              <w:rPr/>
            </w:pPr>
            <w:r>
              <w:rPr/>
              <w:t>(улица, дом, корп., лит.)</w:t>
            </w:r>
          </w:p>
        </w:tc>
        <w:tc>
          <w:tcPr>
            <w:tcW w:w="10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Комсомольская, д.33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 828,5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68 568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38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828,3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3 563,3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 297,23</w:t>
            </w:r>
          </w:p>
        </w:tc>
      </w:tr>
      <w:tr>
        <w:trPr>
          <w:trHeight w:val="5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Димитровград, ул. Куйбышева, д.245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 580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601 366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 970,96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 539,7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 244,2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6 320,45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Куйбышева, д.255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 69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1 783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Куйбышева, д.276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 519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1 03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056,7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 939,5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 550,7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 349,49</w:t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Мелекесская, д.3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9 637,8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2 548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7 485,4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427,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 018,4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228,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19 234,69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Парковая, д.5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418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45 71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 047,4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527,8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 899,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062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4 092,92</w:t>
            </w:r>
          </w:p>
        </w:tc>
      </w:tr>
      <w:tr>
        <w:trPr>
          <w:trHeight w:val="7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Победы, д.2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618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68 568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 856,8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341,6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 086,4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 428,0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2 968,9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Гвардейская, д.6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189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1 03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333,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 523,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 999,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0 758,4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Гвардейская, д.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 82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 92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19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 046,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514,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140 758,4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Гвардейская, д.8Б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72 189,9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1 03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 333,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 523,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center" w:pos="2062" w:leader="none"/>
              </w:tabs>
              <w:rPr/>
            </w:pPr>
            <w:r>
              <w:rPr/>
              <w:t>112 999,66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0 758,4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Гвардейская, д.20А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 666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904,3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 046,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 856,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 777,2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Гвардейская, д.22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189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1 03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333,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 523,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 999,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 140 758,4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Хмельницкого, д.9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6 590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61,8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 170,4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 069,1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Свердлова, д.17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88 793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Строителей, д.1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2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45 71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19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722,5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514,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0 758,4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Строителей, д.22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0 666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 904,3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722,5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 856,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0 758,4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Черемшанская, д.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618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96 720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 856,8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 096,6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Черемшанская, д.9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 82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6 18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 875,9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542,1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 701,4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 394,31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Пушкина, д.14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 28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9 709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592,0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843,8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 779,9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830 122,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5-08-19T13:23:00Z</cp:lastPrinted>
  <dcterms:modified xsi:type="dcterms:W3CDTF">2015-08-19T10:23:00Z</dcterms:modified>
  <cp:revision>98</cp:revision>
  <dc:subject/>
  <dc:title/>
</cp:coreProperties>
</file>