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8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обеды, д. 1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8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6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2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4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Фабричная, д. 10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очтовая, д. 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ионерская, д. 4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ионерская, д. 2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ская область, Мелекесский район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Комсомольская, д. 5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Мелеке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Мулловка, ул. Пятилетк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едомственными строитель-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43"/>
        <w:gridCol w:w="1985"/>
        <w:gridCol w:w="1843"/>
        <w:gridCol w:w="2028"/>
      </w:tblGrid>
      <w:tr>
        <w:trPr>
          <w:trHeight w:val="5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ыш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сад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электроснабжения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 218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048,6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обеды, д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9 518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 494,4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 27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741,6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917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 628,2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67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236,0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711,4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671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106,1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048,9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5 35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 683,4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 726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377,1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Фабричная, д. 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 27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741,6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очтовая, д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2 349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473,5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ионерская, д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7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ионерская, д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7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200,6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>р.п. Мулловка, ул. Комсомольская, д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 85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217,9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Мелекесский район, </w:t>
            </w:r>
          </w:p>
          <w:p>
            <w:pPr>
              <w:pStyle w:val="Normal"/>
              <w:rPr/>
            </w:pPr>
            <w:r>
              <w:rPr/>
              <w:t>р.п. Мулловка, ул. Пятилетка, д.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106,1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68,72</w:t>
            </w:r>
          </w:p>
        </w:tc>
      </w:tr>
      <w:tr>
        <w:trPr>
          <w:trHeight w:val="394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466 230,68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kat</dc:creator>
  <dc:description/>
  <cp:keywords/>
  <dc:language>en-US</dc:language>
  <cp:lastModifiedBy>User</cp:lastModifiedBy>
  <cp:lastPrinted>2015-08-28T14:30:00Z</cp:lastPrinted>
  <dcterms:modified xsi:type="dcterms:W3CDTF">2015-08-28T11:30:00Z</dcterms:modified>
  <cp:revision>7</cp:revision>
  <dc:subject/>
  <dc:title/>
</cp:coreProperties>
</file>