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</w:t>
            </w:r>
            <w:r>
              <w:rPr>
                <w:color w:val="000000"/>
              </w:rPr>
              <w:t xml:space="preserve"> Нариманова, д.52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 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й, д. 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4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ул. Орлова, 8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1688"/>
        <w:gridCol w:w="1701"/>
        <w:gridCol w:w="1985"/>
        <w:gridCol w:w="360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 86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5 144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6 736, 0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4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492,00</w:t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5 27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199,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41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8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7 976,4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 322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90 862,4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 1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747,7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еверный Венец, д.2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456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387 427,01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 10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 491,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4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648,46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Любови Шевцовой, 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994,7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908,0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Орлова, 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6 494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8 497 722,00 рубле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Евгений</cp:lastModifiedBy>
  <cp:lastPrinted>2014-07-23T12:16:00Z</cp:lastPrinted>
  <dcterms:modified xsi:type="dcterms:W3CDTF">2016-09-08T12:57:00Z</dcterms:modified>
  <cp:revision>147</cp:revision>
  <dc:subject/>
  <dc:title/>
</cp:coreProperties>
</file>