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оказания услуг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 №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>экспертизы сметных расчетов при выполнении работ по</w:t>
            </w:r>
            <w:r>
              <w:rPr>
                <w:color w:val="000000"/>
              </w:rPr>
              <w:t xml:space="preserve"> капитальному ремонту общего имущества в многоквартирных домах, расположенных на территории муниципального образования «город Димитровград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ул. Куйбышева, д. 255 – ремонт крыши, ремонт системы теплоснабжения с установкой общедомового прибора учёта потребления тепловой энергии, ремонт системы холодного водоснабжения с установкой общедомового прибора учёта потребления холодной в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ул. Куйбышева, д. 317 – ремонт крыши, ремонт системы теплоснабжения с установкой общедомового прибора учёта потребления тепловой энерг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ул. Гвардейская, д. 2 – ремонт крыш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ул. Земина, д. 132 – ремонт крыши, ремонт системы центрального отоп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 xml:space="preserve">экспертизы сметных расчетов при выполнении работ </w:t>
            </w:r>
            <w:r>
              <w:rPr>
                <w:color w:val="000000"/>
              </w:rPr>
              <w:t>по капитальному ремонту кровли многоквартирных домов, расположенных на территории муниципального образования «Мелекесский район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Новомайнское г.п., р.п. Новая Майна, ул. Микрорайон, д.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Новомайнское г.п., р.п. Новая Майна, ул. Микрорайон, д.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Новомайнское г.п., р.п. Новая Майна, ул. Микрорайон, д. 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Лебяжинское с.п., с. Сабакаево, ул. Луговая, д. 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Лебяжинское с.п., с. Сабакаево, ул. Мелиоративная, д. 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>экспертизы сметных расчетов</w:t>
            </w:r>
            <w:r>
              <w:rPr>
                <w:color w:val="000000"/>
              </w:rPr>
              <w:t xml:space="preserve"> </w:t>
            </w:r>
            <w:r>
              <w:rPr>
                <w:lang w:eastAsia="en-US"/>
              </w:rPr>
              <w:t xml:space="preserve">при выполнении работ </w:t>
            </w:r>
            <w:r>
              <w:rPr>
                <w:color w:val="000000"/>
              </w:rPr>
              <w:t>по капитальному ремонту общего имущества в многоквартирных домах, расположенных на территории муниципального образования «Новомалыклинский район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Новомалыклинское с.п., с. Новая Малыкла, ул. Зелёная, д. 11 - ремонт системы электроснабжения с установкой общедомового прибора учета потребления электроэнерг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Новомалыклинское с.п., с. Новая Малыкла, ул. Кооперативная, д. 20 - ремонт системы электроснабжения с установкой общедомового прибора учета потребления электроэнерг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Новомалыклинское с.п., с. Новая Малыкла, ул. Кооперативная, д. 21 - ремонт системы электроснабжения с установкой общедомового прибора учета потребления электроэнерг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Новомалыклинское с.п., с. Новая Малыкла, ул. Кооперативная, д. 22 - ремонт системы электроснабжения с установкой общедомового прибора учета потребления электроэнерг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Новомалыклинское с.п., с. Новая Малыкла, ул. Кооперативная, д. 24 - ремонт системы электроснабжения с установкой общедомового прибора учета потребления электроэнерг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Новомалыклинское с.п., с. Новая Малыкла, ул. Кооперативная, д. 37 – ремонт фаса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Новомалыклинское с.п., с. Новая Малыкла, ул. Кооперативная, д. 39 – ремонт фаса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Новомалыклинское с.п., с. Новая Малыкла, ул. Кооперативная, д. 43 – ремонт системы холодного водоснаб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Новомалыклинское с.п., с. Новая Малыкла, ул. Кооперативная, д. 45 - ремонт системы электроснабжения с установкой общедомового прибора учета потребления электроэнерг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Новомалыклинское с.п., с. Новая Малыкла, ул. Кооперативная, д. 49 – ремонт системы водоот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Новомалыклинское с.п., с. Новая Малыкла, ул. Кооперативная, д. 55 – ремонт системы электроснабжения с установкой общедомового прибора учета потребления электроэнерг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Новомалыклинское с.п., с. Новая Малыкла, ул. Почтовая, д. 19 – ремонт фасада, ремонт системы газоснаб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.Новомалыклинское с.п., с. Новая Малыкла, ул. Почтовая, д. 55 – ремонт фаса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.Среднеякушкинское с.п., с. Средняя Якушка, ул. Октябрьская, д. 1 – ремонт системы водоот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.Среднеякушкинское с.п., с. Средняя Якушка, ул. Октябрьская, д. 2 – ремонт системы водоот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.Среднеякушкинское с.п., с. Средняя Якушка, ул. Октябрьская, д. 3 – ремонт системы водоот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.Среднеякушкинское с.п., с. Средняя Якушка, ул. Октябрьская, д. 4 – ремонт системы водоот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.Среднеякушкинское с.п., с. Средняя Якушка, ул. Октябрьская, д. 5 – ремонт системы водоотведения, ремонт системы электроснабжения с установкой общедомового прибора учета потребления электроэнерг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Среднеякушкинское с.п., с. Средняя Якушка, ул. Октябрьская. д. 6 – ремонт системы водоот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.Новомалыклинское с.п., с. Станция Якушка, ул. Кооперативная, д. 1 – ремонт фаса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.Новомалыклинское с.п., с. Станция Якушка, ул. Кооперативная, д. 7 – ремонт фаса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лота: 134 756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 № 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>экспертизы сметных расчетов</w:t>
            </w:r>
            <w:r>
              <w:rPr>
                <w:color w:val="000000"/>
              </w:rPr>
              <w:t xml:space="preserve"> </w:t>
            </w:r>
            <w:r>
              <w:rPr>
                <w:lang w:eastAsia="en-US"/>
              </w:rPr>
              <w:t xml:space="preserve">при выполнении работ </w:t>
            </w:r>
            <w:r>
              <w:rPr>
                <w:color w:val="000000"/>
              </w:rPr>
              <w:t>по капитальному ремонту общего имущества в многоквартирных домах, расположенных на территории муниципального образования «город Ульяновск»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пр-т Гая, д. 51 – ремонт системы центрального отоп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пр-т Нариманова, д. 45 – ремонт системы теплоснабжения, ремонт фаса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пр-т Нариманова, д. 93 – ремонт крыши, ремонт фаса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пр-т Нариманова, д. 41/2 – ремонт крыш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пр-зд Героя России Аверьянова, д. 23 – ремонт крыш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ул. 12 Сентября, д. 11 – ремонт системы холодного водоснабжения, ремонт системы горячего водоснаб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ул. Аблукова, д. 101 – ремонт крыш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ул. Варейкиса, д. 13 – ремонт системы холодного водоснабжения с установкой общедомового прибора учёта потребления холодной воды, ремонт системы водоот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ул. Варейкиса, д. 21 – ремонт системы водоот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ул. Варейкиса, д. 39 – ремонт крыши, ремонт фаса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ул. Героев Свири, д. 22 – ремонт крыш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ул. Хрустальная, д. 23 – ремонт фасада, ремонт системы теплоснаб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.ул. Хрустальная, д. 26 – ремонт системы холодного водоснабжения, ремонт системы водоот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.ул. Хрустальная, д. 27 – ремонт системы холодного водоснабжения, ремонт системы водоотве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ул. Хрустальная, д. 39 – ремонт фаса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.ул. Хрустальная, д. 40 – ремонт крыши, ремонт фаса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.с. Белый Ключ, пр-т Нефтеразведчиков, д. 1 – ремонт крыш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 ул. Железнодорожная, д. 25 – ремонт крыши, ремонт системы холодного водоснабжения с установкой общедомового прибора учёта потребления холодной воды, ремонт системы водоот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ул. Карла Либкнехта, д. 21 – ремонт крыши, ремонт системы водоот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.ул. Кольцевая, д. 24 – ремонт крыш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.ул. Кузоватовская, д. 56 – ремонт крыш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.ул. Локомотивная, д. 68 – ремонт фаса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.ул. Локомотивная, д. 154 - ремонт системы теплоснабжения с установкой общедомового прибора учёта потребления тепловой энергии и узла 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.ул. Луначарского, д. 3 – ремонт крыш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.ул. Луначарского, д. 5 – ремонт системы холодного водоснабжения, ремонт системы водоотве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ул. Любови Шевцовой, д. 59а – ремонт крыши, ремонт системы горячего водоснабжения с установкой общедомового прибора учёта потребления горячей в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.ул. Опытная, д. 15 – ремонт системы горячего водоснаб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.ул. Пушкинская, д. 11 – ремонт крыш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.пос. Пригородный, ул. Садовая, д. 5 – ремонт крыш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.ул. Строителей, д. 4 – ремонт крыш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.ул. Тельмана, д. 5 – ремонт крыши, ремонт системы электроснаб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.ул. Хрустальная, д. 34 – ремонт кан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.ул. Хрустальная, д. 8а – ремонт фаса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.ул. Врача Михайлова, д. 34.1 – ремонт лиф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.с. Луговое, ул. Молодежная, д. 1 - ремонт системы холодного водоснабжения с установкой общедомового прибора учёта потребления холодной воды, ремонт системы водоотве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.с. Луговое, ул. Молодежная, д. 3 - ремонт системы холодного водоснабжения с установкой общедомового прибора учёта потребления холодной воды, ремонт системы водоотведения, ремонт крыш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.с. Белый Ключ, ул. Геологов, д. 1 – ремонт фаса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лота: 303 435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 № 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>экспертизы сметных расчетов</w:t>
            </w:r>
            <w:r>
              <w:rPr>
                <w:color w:val="000000"/>
              </w:rPr>
              <w:t xml:space="preserve"> </w:t>
            </w:r>
            <w:r>
              <w:rPr>
                <w:lang w:eastAsia="en-US"/>
              </w:rPr>
              <w:t xml:space="preserve">при выполнении работ </w:t>
            </w:r>
            <w:r>
              <w:rPr>
                <w:color w:val="000000"/>
              </w:rPr>
              <w:t>по капитальному ремонту общего имущества в многоквартирном доме, расположенном на территории муниципального образования «Карсунский район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Языковское г.п., р.п. Языково, ул. Цветкова, д. 8а – ремонт крыши, утепление и ремонт фаса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экспертизы сметных расчетов </w:t>
            </w:r>
            <w:r>
              <w:rPr>
                <w:lang w:eastAsia="en-US"/>
              </w:rPr>
              <w:t xml:space="preserve">при выполнении работ </w:t>
            </w:r>
            <w:r>
              <w:rPr>
                <w:color w:val="000000"/>
              </w:rPr>
              <w:t>по капитальному ремонту крыши многоквартирного дома, расположенного на территории муниципального образования «Радищевский район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Радищевское г.п., р.п. Радищево, ул. Чкалова, д. 94 – ремонт крыш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>экспертизы сметных расчетов</w:t>
            </w:r>
            <w:r>
              <w:rPr>
                <w:color w:val="000000"/>
              </w:rPr>
              <w:t xml:space="preserve"> </w:t>
            </w:r>
            <w:r>
              <w:rPr>
                <w:lang w:eastAsia="en-US"/>
              </w:rPr>
              <w:t xml:space="preserve">при выполнении работ </w:t>
            </w:r>
            <w:r>
              <w:rPr>
                <w:color w:val="000000"/>
              </w:rPr>
              <w:t>по капитальному ремонту крыш многоквартирных домов, расположенных на территории муниципального образования «Сенгилеевский район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Сенгилеевское г.п., г. Сенгилей, ул. Советская, д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Сенгилеевское г.п., п. Цемзавод, ул. Лесная, д. 2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Сенгилеевское г.п., п. Цемзавод, ул. Лесная, д. 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 xml:space="preserve">экспертизы сметных расчетов при выполнении работ </w:t>
            </w:r>
            <w:r>
              <w:rPr>
                <w:color w:val="000000"/>
              </w:rPr>
              <w:t>по капитальному ремонту общего имущества в многоквартирных домах, расположенных на территории муниципального образования «Новоспасский район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р.п. Новоспасское, ул. Железнодорожная, д. 4 – ремонт крыш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р.п. Новоспасское, ул. Макаренко, д. 16 – ремонт крыш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р.п. Новоспасское, ул. Макаренко, д. 21 – ремонт отмосток, ремонт системы холодного водоснаб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р.п. Новоспасское, пл. Семашко, д. 2 – ремонт крыш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р.п. Новоспасское, пл. Семашко, д. 3 – ремонт крыш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р.п. Новоспасское, пл. Семашко, д. 7 – ремонт крыш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р.п. Новоспасское, ул. Терешковой, д. 10 – ремонт крыш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>экспертизы сметных расчетов</w:t>
            </w:r>
            <w:r>
              <w:rPr>
                <w:color w:val="000000"/>
              </w:rPr>
              <w:t xml:space="preserve"> </w:t>
            </w:r>
            <w:r>
              <w:rPr>
                <w:lang w:eastAsia="en-US"/>
              </w:rPr>
              <w:t xml:space="preserve">при выполнении работ </w:t>
            </w:r>
            <w:r>
              <w:rPr>
                <w:color w:val="000000"/>
              </w:rPr>
              <w:t>по капитальному ремонту крыш многоквартирных домов, расположенных на территории муниципального образования «Цильнинский район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Новоникулинское с.п., с. Карабаевка, ул. Дорожная, д.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Новоникулинское с.п., с. Карабаевка, ул. Дорожная, д.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Новоникулинское с.п., с. Карабаевка, ул. Луговая, д.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Новоникулинское с.п., с. Карабаевка, ул. Луговая, д.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Новоникулинское с.п., с. Новое Никулино, ул. Молодёжная, д.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Новоникулинское с.п., с. Новое Никулино, ул. Молодёжная, д.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Новоникулинское с.п., с. Новое Никулино, ул. Молодёжная, д. 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Новоникулинское с.п., с. Новое Никулино, ул. Молодёжная, д. 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Новоникулинское с.п., с. Новое Никулино, ул. Молодёжная, д. 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Новоникулинское с.п., с. Новое Никулино, ул. Школьная, д. 3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 xml:space="preserve">экспертизы сметных расчетов при выполнении работ </w:t>
            </w:r>
            <w:r>
              <w:rPr>
                <w:color w:val="000000"/>
              </w:rPr>
              <w:t>по капитальному ремонту крыш многоквартирных домов, расположенных на территории муниципального образования «Барышский район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г. Барыш, ул. 45 Стрелковой Дивизии, д. 2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г. Барыш, кв. Радищева, д. 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г. Барыш, пер. Садовый, д. 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г. Барыш, ул. Красноармейская, д. 4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г. Барыш, ул. Кирова, д. 13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ул. Луначарского, д.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ул. Луначарского, д.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ул. Молчанова, д. 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ул. Садовая, д. 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Цена лота: 205 795,00,00 рубл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оказанию услуг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сметной документации проводится в процессе осуществления капитального ремонта общего имущества в многоквартирных домах, расположенных на территории Ульяновской области, с целью проведения проверки достоверности определения сметной стоимости, в соответствии с Гражданским Кодексом Российской Федерации и Инструкцией о составе, порядке разработки, согласования и утверждения проектно-сметной документации на капитальный ремонт жилых зданий (МДС 13-1.99), утвержденной постановлением Госстроя России от 17 декабря 1999 года № 79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79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00:00Z</dcterms:created>
  <dc:creator>kat</dc:creator>
  <dc:description/>
  <cp:keywords/>
  <dc:language>en-US</dc:language>
  <cp:lastModifiedBy>User</cp:lastModifiedBy>
  <cp:lastPrinted>2014-09-18T13:12:00Z</cp:lastPrinted>
  <dcterms:modified xsi:type="dcterms:W3CDTF">2014-10-31T11:40:00Z</dcterms:modified>
  <cp:revision>89</cp:revision>
  <dc:subject/>
  <dc:title/>
</cp:coreProperties>
</file>