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3.1. </w:t>
            </w:r>
            <w:r>
              <w:rPr/>
              <w:t xml:space="preserve">г. Ульяновск, </w:t>
            </w:r>
            <w:r>
              <w:rPr>
                <w:color w:val="000000"/>
              </w:rPr>
              <w:t>пр-д Сиреневый, д.7</w:t>
            </w:r>
          </w:p>
          <w:p>
            <w:pPr>
              <w:pStyle w:val="Normal"/>
              <w:rPr/>
            </w:pPr>
            <w:r>
              <w:rPr/>
              <w:t xml:space="preserve">9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3.2. </w:t>
            </w: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13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40-летия Октября, д.25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40-летия Октября, д.3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5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40-летия Октября, д.33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4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9 Мая, д.74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9 Мая, д.76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9 Мая, д.78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9 Мая, д.80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г. Ульяновск, ул. Академика Павлова, д. 18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>г. Ульяновск, ул. Балтийская, д. 1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>г. Ульяновск, ул. Балтийская, д. 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3 </w:t>
            </w:r>
            <w:r>
              <w:rPr/>
              <w:t>г. Ульяновск, ул. Врача Михайлова, д. 33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4 </w:t>
            </w:r>
            <w:r>
              <w:rPr/>
              <w:t>г. Ульяновск, ул. Врача Михайлова, д. 47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5. </w:t>
            </w:r>
            <w:r>
              <w:rPr/>
              <w:t>г. Ульяновск, ул. Врача Михайлова, д. 4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3.16. </w:t>
            </w:r>
            <w:r>
              <w:rPr/>
              <w:t xml:space="preserve">г. Ульяновск, </w:t>
            </w:r>
            <w:r>
              <w:rPr>
                <w:color w:val="000000"/>
              </w:rPr>
              <w:t>ул. Жуковского, д.7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Жуковского, д.7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Жуковского, д.8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Жуковского, д.8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>г. Ульяновск, ул. Металлистов, д. 16/7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1. </w:t>
            </w:r>
            <w:r>
              <w:rPr/>
              <w:t>г. Ульяновск, ул. Тельмана, д. 11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2. </w:t>
            </w:r>
            <w:r>
              <w:rPr/>
              <w:t>г. Ульяновск, ул. Металлистов, д. 18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3. </w:t>
            </w:r>
            <w:r>
              <w:rPr/>
              <w:t>г. Ульяновск, ул. Советской Армии, д. 1/9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4. </w:t>
            </w:r>
            <w:r>
              <w:rPr/>
              <w:t>г. Ульяновск, ул. Советской Армии, д. 5/14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5. </w:t>
            </w:r>
            <w:r>
              <w:rPr/>
              <w:t>г. Ульяновск, ул. Московская, д. 4/82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6. </w:t>
            </w:r>
            <w:r>
              <w:rPr/>
              <w:t>г. Ульяновск, ул. Московская, д. 8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6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2352"/>
        <w:gridCol w:w="1876"/>
        <w:gridCol w:w="1876"/>
        <w:gridCol w:w="2876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системы </w:t>
            </w:r>
          </w:p>
          <w:p>
            <w:pPr>
              <w:pStyle w:val="Normal"/>
              <w:jc w:val="center"/>
              <w:rPr/>
            </w:pPr>
            <w:r>
              <w:rPr/>
              <w:t>электр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системы 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</w:t>
            </w:r>
          </w:p>
          <w:p>
            <w:pPr>
              <w:pStyle w:val="Normal"/>
              <w:jc w:val="center"/>
              <w:rPr/>
            </w:pPr>
            <w:r>
              <w:rPr/>
              <w:t>тепл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пр-д Сиреневый, д . 7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8 969,0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13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 537,7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25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 24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 961 266,8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31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ab/>
              <w:t xml:space="preserve">    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79 443,31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33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 24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61 266,8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74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76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78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80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Академика Павлова, д. 18а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 039,0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Балтийская, д. 17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409,6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1 39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Балтийская, д. 7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409,6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1 39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33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57 760,00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61 266,8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47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947 20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9 01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77 185,6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49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76 491,66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77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79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81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89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д. 16/7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7 82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 611,0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73 41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Тельмана, д. 11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 665,6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д. 18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 875,29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д. 1/9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 832,91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д. 5/14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 595,88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Московская, д.4/8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709 432,7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формация по объем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994"/>
        <w:gridCol w:w="2238"/>
        <w:gridCol w:w="1876"/>
        <w:gridCol w:w="1876"/>
        <w:gridCol w:w="2876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работ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системы </w:t>
            </w:r>
          </w:p>
          <w:p>
            <w:pPr>
              <w:pStyle w:val="Normal"/>
              <w:jc w:val="center"/>
              <w:rPr/>
            </w:pPr>
            <w:r>
              <w:rPr/>
              <w:t>электр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холодного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водоот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</w:t>
            </w:r>
          </w:p>
          <w:p>
            <w:pPr>
              <w:pStyle w:val="Normal"/>
              <w:jc w:val="center"/>
              <w:rPr/>
            </w:pPr>
            <w:r>
              <w:rPr/>
              <w:t>тепл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пр-д Сиреневый, д. 7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13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25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70,00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31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10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33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74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76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78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80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Академика Павлова, д. 18а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Балтийская, д. 17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Балтийская, д. 7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33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125,00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31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47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0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1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49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77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3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79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3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81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3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89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3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д. 16/7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15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Тельмана, д. 11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д. 18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д. 1/9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д. 5/14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Московская, д.4/8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Московская, д.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, горяче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ГВС, замена сборного трубопровода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ГВС, замена отводящих трубопроводов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Г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и горяче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систем теплоснабжения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6-07-06T14:47:00Z</cp:lastPrinted>
  <dcterms:modified xsi:type="dcterms:W3CDTF">2016-07-29T10:46:00Z</dcterms:modified>
  <cp:revision>151</cp:revision>
  <dc:subject/>
  <dc:title/>
</cp:coreProperties>
</file>