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ношина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6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ношина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ношина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с. Карамзина, </w:t>
            </w:r>
            <w:r>
              <w:rPr>
                <w:color w:val="000000"/>
              </w:rPr>
              <w:t>ул. Центральная, д.8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пр-д Сиреневый, д.7</w:t>
            </w:r>
          </w:p>
          <w:p>
            <w:pPr>
              <w:pStyle w:val="Normal"/>
              <w:rPr/>
            </w:pPr>
            <w:r>
              <w:rPr/>
              <w:t xml:space="preserve">9 этажей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6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пр-т Гая, д.45/1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9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пр-т Нариманова, д.23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Нариманова, д.52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13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25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>3.11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31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1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33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4 г.</w:t>
            </w:r>
          </w:p>
          <w:p>
            <w:pPr>
              <w:pStyle w:val="Normal"/>
              <w:rPr/>
            </w:pPr>
            <w:r>
              <w:rPr>
                <w:b/>
              </w:rPr>
              <w:t>3.1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74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>3.1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76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>3.15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78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>3.1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80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>3.1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блукова, д.59/7</w:t>
            </w:r>
          </w:p>
          <w:p>
            <w:pPr>
              <w:pStyle w:val="Normal"/>
              <w:rPr/>
            </w:pPr>
            <w:r>
              <w:rPr/>
              <w:t xml:space="preserve">9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9 г.</w:t>
            </w:r>
          </w:p>
          <w:p>
            <w:pPr>
              <w:pStyle w:val="Normal"/>
              <w:rPr/>
            </w:pPr>
            <w:r>
              <w:rPr>
                <w:b/>
              </w:rPr>
              <w:t>3.1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д.11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>3.1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д.11а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0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д.2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д.35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2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д.65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3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д.75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4. </w:t>
            </w: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д.7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кадемика Павлова, д. 18а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 4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ртема, д. 26</w:t>
            </w:r>
          </w:p>
          <w:p>
            <w:pPr>
              <w:pStyle w:val="Normal"/>
              <w:rPr/>
            </w:pPr>
            <w:r>
              <w:rPr/>
              <w:t>5 этажей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акинская, д. 65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алтийская, д. 1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алтийская, д. 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1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огдана Хмельницкого, д. 8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2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Врача Михайлова, д. 33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3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Врача Михайлова, д. 47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4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Врача Михайлова, д. 49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5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Горького, д. 10/2</w:t>
            </w:r>
          </w:p>
          <w:p>
            <w:pPr>
              <w:pStyle w:val="Normal"/>
              <w:rPr/>
            </w:pPr>
            <w:r>
              <w:rPr/>
              <w:t>4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6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ержавина, д. 5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7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оватора, д. 34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8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Достоевского, д.13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9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Жуковского, д.7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>3.4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Жуковского, д.79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41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Жуковского, д.81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4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Жуковского, д.89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арла Либкнехта, д. 14</w:t>
            </w:r>
          </w:p>
          <w:p>
            <w:pPr>
              <w:pStyle w:val="Normal"/>
              <w:rPr/>
            </w:pPr>
            <w:r>
              <w:rPr/>
              <w:t>5 этажей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арла Либкнехта, д. 50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арла Маркса, д. 33/2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арла Маркса, д. 6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ул. Кузоватовская, д. 56</w:t>
            </w:r>
          </w:p>
          <w:p>
            <w:pPr>
              <w:pStyle w:val="Normal"/>
              <w:rPr/>
            </w:pPr>
            <w:r>
              <w:rPr/>
              <w:t>5 этажей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енина, д. 130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4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ихачёва, д. 20а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ьва Толстого, д. 85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юбови Шевцовой, д. 4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еталлистов, д. 16/7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инина, д. 1</w:t>
            </w:r>
          </w:p>
          <w:p>
            <w:pPr>
              <w:pStyle w:val="Normal"/>
              <w:rPr/>
            </w:pPr>
            <w:r>
              <w:rPr/>
              <w:t>2-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ожайского, д. 13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Орлова, д. 8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Пушкинская, д. 11</w:t>
            </w:r>
          </w:p>
          <w:p>
            <w:pPr>
              <w:pStyle w:val="Normal"/>
              <w:rPr/>
            </w:pPr>
            <w:r>
              <w:rPr/>
              <w:t>12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зы Люксембург, д. 14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еверный Веней, д. 22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ельмана, д. 11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Хрустальная, д. 19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4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5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0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1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.</w:t>
            </w:r>
            <w:r>
              <w:rPr/>
              <w:t xml:space="preserve">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1.</w:t>
            </w:r>
            <w:r>
              <w:rPr/>
              <w:t xml:space="preserve"> Подрядчик обязан разработать проектно-сметную документацию на каждый вид капитального ремонта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2.</w:t>
            </w:r>
            <w:r>
              <w:rPr/>
              <w:t xml:space="preserve">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4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4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</w:t>
      </w:r>
      <w:r>
        <w:rPr>
          <w:b/>
        </w:rPr>
        <w:t>на право заключения договора на выполнение работ по капитальному ремонту электроснаб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9"/>
        <w:gridCol w:w="2352"/>
        <w:gridCol w:w="1876"/>
        <w:gridCol w:w="1876"/>
        <w:gridCol w:w="1876"/>
        <w:gridCol w:w="1943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</w:tr>
      <w:tr>
        <w:trPr>
          <w:trHeight w:val="7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Ульяновск, ул. Аношина, д. 2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 886,8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Ульяновск, ул. Аношина, д. 4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9 736,4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 087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268,5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Ульяновск, ул. Аношина, д. 6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9 736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 911,75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1 266,5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ос. Карамзина, ул. Центральная, д. 8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0 607,7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 995,4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 707,11</w:t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пр-д Сиреневый, д . 7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8 969,0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пр-т Гая, д. 45/1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4 730,8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 009,5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 820,1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946 000,8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пр-т Нариманова, д. 23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21 288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 409,6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 248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53 824,6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пр-т Нариманова, д. 52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 700,6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78 43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40-летия Октября, д. 13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 537,7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40-летия Октября, д. 25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 245,7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61 226,8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40-летия Октября, д. 31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ab/>
              <w:t xml:space="preserve">    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79 443,3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40-летия Октября, д. 33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 245,7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961 266,8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9 Мая, д. 74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 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9 Мая, д. 76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 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9 Мая, д. 78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 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9 Мая, д. 80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 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Аблукова, д. 59/7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9 28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336 664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88 195,6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 069 648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 809 374,67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Автозаводская, д. 11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6 51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 850,8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246 208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Автозаводская, д. 11а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6 51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 816,1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248 64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Автозаводская, д. 27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5 148,8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980,3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94 308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Автозаводская, д. 35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 148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23 104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Автозаводская, д. 65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3 02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 954,0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37 444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Автозаводская, д. 75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3 02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 648,9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 954,0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4 424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Автозаводская, д. 77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3 465,6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 648,9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 954,0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 424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Академика Павлова, д. 18а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 039,03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Александра Матросова, д. 4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17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 587,2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 151,0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 400 67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Артёма, д. 26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9 659,85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 095 685,95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Бакинская, д. 65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 45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 237,9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 876,9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8 275,12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Балтийская, д. 17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 409,6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41 39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Балтийская, д. 7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 409,6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41 39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Богдана Хмельницкого, д. 8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59 183,60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 024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 017,2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29 703,4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Врача Михайлова, д. 33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57 760,00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61 266,85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Врача Михайлова, д. 47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947 200,00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9 010,0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77 185,65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Врача Михайлова, д. 49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19 470,2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Горького, д. 10/2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148,8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 986,3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5 584,9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 104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Державина, д. 5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607,7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 788,8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2 460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 876,52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Доватора, д. 34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04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5 639,8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3 33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Достоевского, д. 13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48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 202,5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8 488,9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162 235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77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 845,25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17 979,3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79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 845,25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17 979,3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81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 845,25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17 979,3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89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17 979,3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Либкнехта, д. 14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73 6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Либкнехта, д. 50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68 540,94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 248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г. Ульяновск, ул. Карла Маркса, д. 33/2        </w:t>
              <w:tab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38 743,3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Маркса, д. 6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 195,6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узоватовская, д. 56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705,3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Ленина, д. 130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0 99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3 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2 707,2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869 31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Лихачёва, д. 20а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6 51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4 257,6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47 238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Льва Толстого, д. 85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460 4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Любови Шевцовой, д. 4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2 520,5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Металлистов, д. 16/7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17 824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7 611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 973 41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Минина, д. 1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1 627,94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7 856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4 192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0 58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Можайского, д. 13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9 178,1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2 951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40 766,31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Орлова, д. 8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1 829,6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555 623,92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Пушкинская, д. 11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937 258,5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324 408,5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72 251,5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 781 014,68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Розы Люксембург, д. 14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1 288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Северный Венец, д. 22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140 133,3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Тельмана, д. 11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6 665,6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Хрустальная, д. 19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265 68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2 516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2 312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 721 960,00</w:t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 893 334,51 рубле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6-05-16T06:45:00Z</dcterms:modified>
  <cp:revision>131</cp:revision>
  <dc:subject/>
  <dc:title/>
</cp:coreProperties>
</file>