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ЕЩЕНИЕ № 12/17</w:t>
      </w:r>
    </w:p>
    <w:p>
      <w:pPr>
        <w:pStyle w:val="Normal"/>
        <w:spacing w:lineRule="auto" w:line="312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(новая редакция)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о проведении отбора подрядных организаций на право заключения договора на выполнение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г. Ульяновск</w:t>
        <w:tab/>
        <w:t xml:space="preserve">                                                                                                                08.10.2016 г.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Способ определения подрядной организации:</w:t>
      </w:r>
      <w:r>
        <w:rPr>
          <w:lang w:eastAsia="en-US"/>
        </w:rPr>
        <w:t xml:space="preserve"> отбор подрядных организаций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Заказчик:</w:t>
      </w:r>
      <w:r>
        <w:rPr>
          <w:lang w:eastAsia="en-US"/>
        </w:rPr>
        <w:t xml:space="preserve"> Фонд модернизации жилищно-коммунального комплекса Ульяновской области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Юридически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Почтовый адрес заказчика:</w:t>
      </w:r>
      <w:r>
        <w:rPr>
          <w:lang w:eastAsia="en-US"/>
        </w:rPr>
        <w:t xml:space="preserve"> 432063, г. Ульяновск, ул. Пушкинская, д. 15а, офис 109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Адрес электронной почты:</w:t>
      </w:r>
      <w:r>
        <w:rPr>
          <w:lang w:eastAsia="en-US"/>
        </w:rPr>
        <w:t xml:space="preserve"> </w:t>
      </w:r>
      <w:r>
        <w:rPr>
          <w:lang w:val="en-US" w:eastAsia="en-US"/>
        </w:rPr>
        <w:t>fondgkk</w:t>
      </w:r>
      <w:r>
        <w:rPr>
          <w:lang w:eastAsia="en-US"/>
        </w:rPr>
        <w:t>73@mail.ru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b/>
          <w:bCs/>
          <w:lang w:eastAsia="en-US"/>
        </w:rPr>
        <w:t>Ответственное должностное лицо заказчика:</w:t>
      </w:r>
      <w:r>
        <w:rPr>
          <w:lang w:eastAsia="en-US"/>
        </w:rPr>
        <w:t xml:space="preserve"> заместитель директора – начальник отдела реформирования ЖКХ – Карсаков Иван Петрович, тел. (8422) 41-62-65.</w:t>
      </w:r>
    </w:p>
    <w:p>
      <w:pPr>
        <w:pStyle w:val="ListParagraph"/>
        <w:ind w:left="0" w:hanging="0"/>
        <w:jc w:val="both"/>
        <w:rPr>
          <w:bCs/>
        </w:rPr>
      </w:pPr>
      <w:r>
        <w:rPr>
          <w:b/>
          <w:bCs/>
          <w:lang w:eastAsia="en-US"/>
        </w:rPr>
        <w:t>Предмет отбора подрядных организаций:</w:t>
      </w:r>
      <w:r>
        <w:rPr>
          <w:lang w:eastAsia="en-US"/>
        </w:rPr>
        <w:t xml:space="preserve"> право заключения договора на </w:t>
      </w:r>
      <w:r>
        <w:rPr>
          <w:color w:val="000000"/>
        </w:rPr>
        <w:t>выполнение работ</w:t>
      </w:r>
      <w:r>
        <w:rPr/>
        <w:t xml:space="preserve"> по капитальному ремонту </w:t>
      </w:r>
      <w:r>
        <w:rPr>
          <w:bCs/>
        </w:rPr>
        <w:t xml:space="preserve">общего имущества в многоквартирных домах, расположенных на территории Ульяновской области (далее – </w:t>
      </w:r>
      <w:r>
        <w:rPr>
          <w:lang w:eastAsia="en-US"/>
        </w:rPr>
        <w:t>договор подряда на проведение капитального ремонта</w:t>
      </w:r>
      <w:r>
        <w:rPr>
          <w:bCs/>
        </w:rPr>
        <w:t>) по адресам:</w:t>
      </w:r>
    </w:p>
    <w:p>
      <w:pPr>
        <w:pStyle w:val="ListParagraph"/>
        <w:ind w:left="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Лот № 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) Ульяновская область, г. Ульяновск, ул. Карла Маркса, д. 33/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водоотведения. Стоимость работ – 1 938 743,31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) Ульяновская область, г. Ульяновск, ул. Карла Маркса, д. 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холодного водоснабжения. Стоимость работ – 354 195,68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) Ульяновская область, г. Ульяновск, ул. Марата, д. 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электроснабжения. Стоимость работ – 401204,98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) Ульяновская область, г. Ульяновск, ул. Любови Шевцовой, д. 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электроснабжения. Стоимость работ – 322 520,51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) Ульяновская область, г. Ульяновск, ул. Можайского, д. 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холодного водоснабжения. Стоимость работ – 69 178,19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водоотведения. Стоимость работ – 102 951,54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теплоснабжения. Стоимость работ – 940 767,11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) Ульяновская область, г. Ульяновск, ул. Орлова, д. 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электроснабжения. Стоимость работ – 301 830,45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теплоснабжения. Стоимость работ – 1 555 623,92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7) Ульяновская область, г. Ульяновск, ул. Розы Люксембург, д. 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электроснабжения. Стоимость работ – 321 288,0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8) Ульяновская область, г. Ульяновск, ул. Северный Венец, д. 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электроснабжения. Стоимость работ – 1 140 133,73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9) Ульяновская область, г. Ульяновск, ул. Робеспьера, д. 1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холодного водоснабжения. Стоимость работ – 339 299,6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теплоснабжения. Стоимость работ – 369 968,0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0) Ульяновская область, г. Ульяновск, ул. Тухачевского, д. 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водоотведения. Стоимость работ – 242 849,26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1) Ульяновская область, г. Ульяновск, ул. Шевченко, д. 9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холодного водоснабжения. Стоимость работ – 80 431,72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электроснабжения. Стоимость работ – 326 517,79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водоотведения. Стоимость работ – 177 713,12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2) Ульяновская область, г. Ульяновск, пр-т Нариманова, д. 2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электроснабжения. Стоимость работ – 321 288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холодного водоснабжения. Стоимость работ – 132 409,6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водоотведения. Стоимость работ – 175 248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теплоснабжения. Стоимость работ – 1 053 828,64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3) Ульяновская область, г. Ульяновск, пр-т Нариманова, д. 5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водоотведения. Стоимость работ – 357 700,64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системы теплоснабжения. Стоимость работ – 2 178 430,00 рублей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Цена лота: 13 208 117,79 рублей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) Ульяновская область, г. Ульяновск, ул. Александра Матросова, д. 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2 116 216,96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947 702,24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107 742,47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подвального помещения. Стоимость работ – 166 582,96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) Ульяновская область, г. Ульяновск, ул. Бебеля, д. 3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1 577 232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74 764,69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2 330 798,4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) Ульяновская область, г. Ульяновск, ул. Кузнецова, д. 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130 781,74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1 812 843,2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фасада. Стоимость работ – 1 285 152,00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подвального помещения. Стоимость работ – 84 216,4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) Ульяновская область, г. Ульяновск, ул. Шевченко, д. 8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874 989,9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) Ульяновская область, г. Ульяновск, ул. Шевченко, д. 9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85 832,58 рублей;</w:t>
      </w:r>
    </w:p>
    <w:p>
      <w:pPr>
        <w:pStyle w:val="Normal"/>
        <w:rPr/>
      </w:pPr>
      <w:r>
        <w:rPr>
          <w:rFonts w:eastAsia="Times New Roman"/>
        </w:rPr>
        <w:t>Ремонт фасада. Стоимость работ – 804 362,76 рублей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крыши. Стоимость работ – 1 960 830,40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) Ульяновская область, г. Ульяновск, ул. Шевченко, д. 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монт встроенно-пристроенных помещений лестничной клет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тоимость работ – 85 832,58 рублей.</w:t>
      </w:r>
    </w:p>
    <w:p>
      <w:pPr>
        <w:pStyle w:val="Normal"/>
        <w:rPr>
          <w:b/>
          <w:b/>
        </w:rPr>
      </w:pPr>
      <w:r>
        <w:rPr>
          <w:b/>
        </w:rPr>
        <w:t>Цена лота: 14 445 881,27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3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) Ульяновская область, г. Димитровград, ул. Вокзальная, д. 2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749 672,0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1 070 960,0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2) Ульяновская область, г. Димитровград, ул. Гвардейская, д. 6 б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918 883,68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1 263 732,8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лестничных клеток. Стоимость работ – 96 386,4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3) Ульяновская область, г. Димитровград, ул. Дзержинского, д. 33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434 225,6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471 222,4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4) Ульяновская область, г. Димитровград, ул. Комсомольская, д. 123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876 240,0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1 240 171,68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5) Ульяновская область, г. Димитровград, ул. Куйбышева, д. 293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681 520,0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1 129 376,0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6) Ульяновская область, г. Димитровград, пр. Ленина, д. 48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5 397 638,4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7) Ульяновская область, г. Димитровград, ул. Пушкина, д. 126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584 160,00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499 067,36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8) Ульяновская область, г. Димитровград, ул. Хмельницкого, д. 104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565 466,88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9) Ульяновская область, г. Димитровград, ул. Гвардейская, д. 20а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1 263 732,80 рублей.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10) Ульяновская область, г. Димитровград, ул. Баданова, д. 82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фасада. Стоимость работ – 1 387 964,16 рублей;</w:t>
      </w:r>
    </w:p>
    <w:p>
      <w:pPr>
        <w:pStyle w:val="6"/>
        <w:ind w:left="0" w:hanging="0"/>
        <w:jc w:val="both"/>
        <w:rPr>
          <w:bCs/>
        </w:rPr>
      </w:pPr>
      <w:r>
        <w:rPr>
          <w:bCs/>
        </w:rPr>
        <w:t>Ремонт крыши. Стоимость работ – 1 349 409,60 рублей.</w:t>
      </w:r>
    </w:p>
    <w:p>
      <w:pPr>
        <w:pStyle w:val="Normal"/>
        <w:rPr>
          <w:b/>
          <w:b/>
        </w:rPr>
      </w:pPr>
      <w:r>
        <w:rPr>
          <w:b/>
        </w:rPr>
        <w:t>Цена лота: 19 979 829,76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color w:val="000000"/>
        </w:rPr>
        <w:t xml:space="preserve">Цена включает в себя все </w:t>
      </w:r>
      <w:r>
        <w:rPr/>
        <w:t>расходы, которые могут возникнуть при выполнении работ, в том числе расходы по уплате налогов и других обязательных платежей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 xml:space="preserve">Объем выполняемых работ: </w:t>
      </w:r>
      <w:r>
        <w:rPr>
          <w:bCs/>
          <w:lang w:eastAsia="en-US"/>
        </w:rPr>
        <w:t>о</w:t>
      </w:r>
      <w:r>
        <w:rPr>
          <w:lang w:eastAsia="en-US"/>
        </w:rPr>
        <w:t>бъём и требования к работам определены техническими заданиями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>Срок выполнения работ:</w:t>
      </w:r>
      <w:r>
        <w:rPr>
          <w:lang w:eastAsia="en-US"/>
        </w:rPr>
        <w:t xml:space="preserve"> «31» декабря 2017 года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опубликования информации об отборе подрядных организаций: </w:t>
      </w:r>
      <w:r>
        <w:rPr>
          <w:lang w:eastAsia="en-US"/>
        </w:rPr>
        <w:t xml:space="preserve">документация по отбору подрядных организаций не менее чем за десять календарных дней до дня приёма заявок размещается на официальном сайте Фонда модернизации жилищно-коммунального комплекса Ульяновской области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/>
          <w:bCs/>
          <w:lang w:eastAsia="en-US"/>
        </w:rPr>
        <w:t>Срок предоставления документации:</w:t>
      </w:r>
      <w:r>
        <w:rPr>
          <w:lang w:eastAsia="en-US"/>
        </w:rPr>
        <w:t xml:space="preserve"> с даты размещения извещения о проведении отбора подрядных организаций на официальном сайте организатора отбора подрядных организаций в информационно-телекоммуникационной сети «Интернет»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fondkr</w:t>
      </w:r>
      <w:r>
        <w:rPr>
          <w:lang w:eastAsia="en-US"/>
        </w:rPr>
        <w:t>73.</w:t>
      </w:r>
      <w:r>
        <w:rPr>
          <w:lang w:val="en-US" w:eastAsia="en-US"/>
        </w:rPr>
        <w:t>ulregion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bCs/>
          <w:lang w:eastAsia="en-US"/>
        </w:rPr>
        <w:t xml:space="preserve"> </w:t>
      </w:r>
      <w:r>
        <w:rPr>
          <w:lang w:eastAsia="en-US"/>
        </w:rPr>
        <w:t>до даты окончания отбор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Место, дата начала и дата окончания подачи заявок на участие в отборе подрядных организаций: </w:t>
      </w:r>
      <w:r>
        <w:rPr/>
        <w:t xml:space="preserve">Заявки на участие в отборе подрядных организаций подаются </w:t>
      </w:r>
      <w:r>
        <w:rPr>
          <w:lang w:eastAsia="en-US"/>
        </w:rPr>
        <w:t xml:space="preserve">по адресу: 432000,     г. Ульяновск, ул. Спасская, д. 3, этаж 6, </w:t>
      </w:r>
      <w:r>
        <w:rPr/>
        <w:t xml:space="preserve">в срок </w:t>
      </w:r>
      <w:r>
        <w:rPr>
          <w:b/>
        </w:rPr>
        <w:t>с «19» сентября 2016 г. по «27» сентября 2016 г.</w:t>
      </w:r>
      <w:r>
        <w:rPr/>
        <w:t>,</w:t>
      </w:r>
      <w:r>
        <w:rPr>
          <w:b/>
        </w:rPr>
        <w:t xml:space="preserve"> с «08» октября 2016 г. по «11» октября 2016 г.</w:t>
      </w:r>
      <w:r>
        <w:rPr/>
        <w:t xml:space="preserve"> ежедневно в рабочие дни с 8.00 до 17.00 часов, кроме перерыва на обед с 12.00 до 13.00 часов (МСК+1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Заявка на участие в отборе подрядных организаций подается в запечатанном конверте в соответствии с требованиями, утвержденными организатором отбора подрядных организаций. Подача заявки в электронной форме не допускаетс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На конверте, в котором направляется заявка, указывается наименование отбора подрядных организаций и номер лота. </w:t>
      </w:r>
      <w:r>
        <w:rPr>
          <w:lang w:eastAsia="en-US"/>
        </w:rPr>
        <w:t>Заявка может быть подана претендентом лично (в том числе уполномоченным представителем претендента), посредством почты или курьерской службы. Претендент вправе подать только одну заявк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Место, дата и время вскрытия конвертов с заявками, рассмотрения заявок:</w:t>
      </w:r>
      <w:r>
        <w:rPr>
          <w:lang w:eastAsia="en-US"/>
        </w:rPr>
        <w:t xml:space="preserve"> </w:t>
      </w:r>
      <w:r>
        <w:rPr/>
        <w:t xml:space="preserve">г. Ульяновск,   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12» октября 2016 года в 09 часов 00 минут (МСК+1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en-US"/>
        </w:rPr>
      </w:pPr>
      <w:r>
        <w:rPr>
          <w:b/>
          <w:bCs/>
          <w:lang w:eastAsia="en-US"/>
        </w:rPr>
        <w:t xml:space="preserve">Место, дата и время рассмотрения, оценки заявок и подведения итогов отбора подрядных организаций: </w:t>
      </w:r>
      <w:r>
        <w:rPr/>
        <w:t xml:space="preserve">г. Ульяновск, ул. Спасская, д. 3, этаж 6, кабинет директора Фонда модернизации жилищно-коммунального комплекса Ульяновской области </w:t>
      </w:r>
      <w:r>
        <w:rPr>
          <w:b/>
        </w:rPr>
        <w:t>«13» октября 2016 года в 09 часов 00 минут (МСК+1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en-US"/>
        </w:rPr>
      </w:pPr>
      <w:r>
        <w:rPr>
          <w:b/>
          <w:bCs/>
          <w:lang w:eastAsia="en-US"/>
        </w:rPr>
        <w:t xml:space="preserve">Срок заключения договора подряда на проведение капитального ремонта с победителем отбора подрядных организаций: </w:t>
      </w:r>
      <w:r>
        <w:rPr>
          <w:color w:val="000000"/>
        </w:rPr>
        <w:t xml:space="preserve">Договор подряда на проведение капитального ремонта с победителем отбора подрядных организаций заключается по форме, установленной документацией по проведению отбора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  <w:lang w:val="en-US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11:00Z</dcterms:created>
  <dc:creator>Экономист 1</dc:creator>
  <dc:description/>
  <cp:keywords/>
  <dc:language>en-US</dc:language>
  <cp:lastModifiedBy>User</cp:lastModifiedBy>
  <cp:lastPrinted>2016-07-08T11:50:00Z</cp:lastPrinted>
  <dcterms:modified xsi:type="dcterms:W3CDTF">2016-10-11T13:47:00Z</dcterms:modified>
  <cp:revision>84</cp:revision>
  <dc:subject/>
  <dc:title>ИЗВЕЩЕНИЕ</dc:title>
</cp:coreProperties>
</file>