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п. Мулловка, ул. Комсомольск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Марии Мусоровой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Некрасова, д.1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29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беды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чтов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ушкина, д.17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1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Озёрки, </w:t>
            </w:r>
            <w:r>
              <w:rPr>
                <w:color w:val="000000"/>
              </w:rPr>
              <w:t>ул. 1-ый Микрорайон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Вокзаль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Гвардейская, 6 б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Дзержинского, д.3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Комсомольская, д.12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Куйбышева, д.29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пр. Ленина, д.4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Пушкина, д.126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Свердлова, д.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Хмельницкого, д.10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Гвардейская, д.20а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31</w:t>
            </w:r>
            <w:r>
              <w:rPr/>
              <w:t>. 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9 Линия, д.1, 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2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Баданова, д.8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3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  <w:p>
            <w:pPr>
              <w:pStyle w:val="Normal"/>
              <w:rPr/>
            </w:pPr>
            <w:r>
              <w:rPr/>
              <w:t>9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4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5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6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7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8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9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0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4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4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г.</w:t>
            </w:r>
          </w:p>
          <w:p>
            <w:pPr>
              <w:pStyle w:val="Normal"/>
              <w:rPr/>
            </w:pPr>
            <w:r>
              <w:rPr>
                <w:b/>
              </w:rPr>
              <w:t>3.4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17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4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88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13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арата, д.2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>на право заключения договора на выполнение работ по капитальному ремонту электр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5"/>
        <w:gridCol w:w="1276"/>
        <w:gridCol w:w="1275"/>
        <w:gridCol w:w="1276"/>
        <w:gridCol w:w="1418"/>
        <w:gridCol w:w="1275"/>
        <w:gridCol w:w="1276"/>
        <w:gridCol w:w="1134"/>
        <w:gridCol w:w="1134"/>
        <w:gridCol w:w="1276"/>
        <w:gridCol w:w="1373"/>
      </w:tblGrid>
      <w:tr>
        <w:trPr>
          <w:trHeight w:val="5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снабж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ю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Фа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/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стничные кле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firstLine="108"/>
              <w:jc w:val="center"/>
              <w:rPr/>
            </w:pPr>
            <w:r>
              <w:rPr/>
              <w:t>Подвальное помещение</w:t>
            </w:r>
          </w:p>
        </w:tc>
      </w:tr>
      <w:tr>
        <w:trPr>
          <w:trHeight w:val="7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5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п. Мулловка, ул. Комсомольская, д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 10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 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57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86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 96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04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Марии Мусоровой, 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 25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 44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94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Некрасова, д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 8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 04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 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 2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57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3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4</w:t>
            </w:r>
            <w:r>
              <w:rPr/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 52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36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беды, 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 8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 8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 8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чтовая, д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46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86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51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ушкина, д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120 72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 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 66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15 20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5 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</w:t>
            </w: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3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 97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83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3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 97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4</w:t>
            </w:r>
            <w:r>
              <w:rPr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 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31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 78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 73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 99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57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86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57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 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57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 86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Озёрки, </w:t>
            </w:r>
            <w:r>
              <w:rPr>
                <w:color w:val="000000"/>
              </w:rPr>
              <w:t>ул. 1-ый Микрорайон, д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 1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 4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979 2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Вокзальная, д.2</w:t>
            </w: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 57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 57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 753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 77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6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 070 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Гвардейская, 6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 1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 08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 699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36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88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 263 73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 386,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Дзержинского, д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 57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 1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8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9 81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2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1 22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Комсомольская, д.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 53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 251,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40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 37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40 17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Куйбышева, д.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 528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 68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51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44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 69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29 3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пр. Ленина, д.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7 6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Пушкина, д.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 41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 67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244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9 06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Свердлова, д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 771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 62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 402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 61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Хмельницкого, д.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069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34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 08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109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 35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5 46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Гвардейская, д.2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73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9 Линия, 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Димитровград, ул. Баданова, д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4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 25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 36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96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49 4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6 06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144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90 8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 736, 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492,0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 27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199,1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416,0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 976,4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322,0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06 91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68 60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56 78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56 78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56 78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г. Ульяновск, ул. Александра Матросова, д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5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3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3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70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6 21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42,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82,96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9 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154,54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8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98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 2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 79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64,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60,0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 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95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497,01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15, 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0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7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46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0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9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72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56 78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49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56 78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812 84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81,7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16,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 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734,40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212 60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276"/>
        <w:gridCol w:w="1418"/>
        <w:gridCol w:w="1275"/>
        <w:gridCol w:w="1275"/>
        <w:gridCol w:w="1135"/>
        <w:gridCol w:w="1134"/>
        <w:gridCol w:w="1276"/>
        <w:gridCol w:w="1417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 512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арата, д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204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4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9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170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58 1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4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9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170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58 1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29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9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 9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85 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90 8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6 74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48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584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1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215 05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778 45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6 90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38 2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 849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3 1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87 42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 49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4 648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275"/>
        <w:gridCol w:w="1276"/>
        <w:gridCol w:w="1418"/>
        <w:gridCol w:w="1275"/>
        <w:gridCol w:w="1275"/>
        <w:gridCol w:w="1135"/>
        <w:gridCol w:w="1134"/>
        <w:gridCol w:w="1276"/>
        <w:gridCol w:w="1417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518 8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37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9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51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3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13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4 36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960 83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3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3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 139 479 977,87 рубл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3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5-16T09:59:00Z</dcterms:modified>
  <cp:revision>15</cp:revision>
  <dc:subject/>
  <dc:title/>
</cp:coreProperties>
</file>