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8/17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5.09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Лот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льяновская область, г. Ульяновск, ул. Металлистов, д. 16/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547 611,0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6 973 41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817 824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Металлистов, д. 18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509 875,29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Советской Армии, д. 1/9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10 832,91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льяновская область, г. Ульяновск, ул. Советской Армии, д. 5/1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83 595,88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</w:t>
        <w:tab/>
        <w:t xml:space="preserve"> Ульяновская область, г. Ульяновск, ул. 2-й пер. Рабочий, д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95 290,13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) </w:t>
        <w:tab/>
        <w:t>Ульяновская область, г. Ульяновск, ул. Пионерская, д.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116 832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564 688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) </w:t>
        <w:tab/>
        <w:t>Ульяновская область, г. Ульяновск, ул. Почтовая, д. 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3 634 643,52 рублей.</w:t>
      </w:r>
    </w:p>
    <w:p>
      <w:pPr>
        <w:pStyle w:val="Normal"/>
        <w:rPr/>
      </w:pPr>
      <w:r>
        <w:rPr>
          <w:b/>
        </w:rPr>
        <w:t>Цена лота: 14 154 602,79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) Ульяновская область, г. Ульяновск, 2-й пер. Рабочий, д. 3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981 388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) Ульяновская область, г. Ульяновск, ул. Металлистов, д. 16/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428 384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1 606 44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 Ульяновская область, г. Ульяновск, ул. Металлистов, д. 1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105 889,8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) Ульяновская область, г. Ульяновск, ул. Пионерская, д. 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110 764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395 281,6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) Ульяновская область, г. Ульяновск, ул. Почтовая, д. 2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110 690,81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) Ульяновская область, г. Ульяновск, ул. Почтовая, д. 2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2 689 665,41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) Ульяновская область, г. Ульяновск, ул. Почтовая, д. 2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3 869 086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4 550 606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8) Ульяновская область, г. Ульяновск, ул. Советской Армии, д. 1/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373 626,93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9) Ульяновская область, г. Ульяновск, ул. Советской Армии, д. 5/1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373 626,93 рублей.</w:t>
      </w:r>
    </w:p>
    <w:p>
      <w:pPr>
        <w:pStyle w:val="Normal"/>
        <w:rPr/>
      </w:pPr>
      <w:r>
        <w:rPr>
          <w:b/>
        </w:rPr>
        <w:t>Цена лота: 22 595 451,92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Ульяновская область, Цильнинский район, с. Большое Нагаткино, пл. Революции, д. 6</w:t>
      </w:r>
    </w:p>
    <w:p>
      <w:pPr>
        <w:pStyle w:val="Normal"/>
        <w:rPr/>
      </w:pPr>
      <w:r>
        <w:rPr/>
        <w:t>Ремонт фасада. Стоимость работ – 764 095,36 рублей;</w:t>
      </w:r>
    </w:p>
    <w:p>
      <w:pPr>
        <w:pStyle w:val="Normal"/>
        <w:rPr/>
      </w:pPr>
      <w:r>
        <w:rPr/>
        <w:t>Ремонт крыши. Стоимость работ – 1 776 540,64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Ульяновская область, Цильнинский район, с. Большое Нагаткино, пл. Революции, д. 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339 314,2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545 433,78 рублей.</w:t>
      </w:r>
    </w:p>
    <w:p>
      <w:pPr>
        <w:pStyle w:val="Normal"/>
        <w:rPr/>
      </w:pPr>
      <w:r>
        <w:rPr>
          <w:b/>
        </w:rPr>
        <w:t>Цена лота: 4 425 383,97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6» сентября 2016 г. по «25» сен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29» сен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30» сентября 2016 года в 16 часов 00 минут (МСК+1)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7-08T11:50:00Z</cp:lastPrinted>
  <dcterms:modified xsi:type="dcterms:W3CDTF">2016-09-06T11:02:00Z</dcterms:modified>
  <cp:revision>79</cp:revision>
  <dc:subject/>
  <dc:title>ИЗВЕЩЕНИЕ</dc:title>
</cp:coreProperties>
</file>