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(новая редакция с изменениями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 xml:space="preserve">ул. Льва Толстого, д. 85  </w:t>
            </w:r>
          </w:p>
          <w:p>
            <w:pPr>
              <w:pStyle w:val="Normal"/>
              <w:rPr/>
            </w:pPr>
            <w:r>
              <w:rPr/>
              <w:t xml:space="preserve">5 этажей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  <w:r>
              <w:rPr>
                <w:vertAlign w:val="superscript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Льва Толстого, д. 89</w:t>
            </w:r>
          </w:p>
          <w:p>
            <w:pPr>
              <w:pStyle w:val="Normal"/>
              <w:rPr/>
            </w:pPr>
            <w:r>
              <w:rPr/>
              <w:t xml:space="preserve">5 этажей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39 г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b/>
              </w:rPr>
              <w:t xml:space="preserve">3.3 </w:t>
            </w:r>
            <w:r>
              <w:rPr/>
              <w:t>Ульяновская область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. Ульяновск, ул. Льва Толстого, д. 87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5 этажей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b/>
              </w:rPr>
              <w:t xml:space="preserve">3.4 </w:t>
            </w:r>
            <w:r>
              <w:rPr/>
              <w:t>Ульяновская область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. Ульяновск, ул. Матросова, д. 17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17 г.</w:t>
              <w:tab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4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 с действующими нормативно-техническими требованиями для сантехнически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6.3. </w:t>
            </w:r>
            <w:r>
              <w:rPr>
                <w:color w:val="000000"/>
                <w:u w:val="single"/>
              </w:rPr>
              <w:t xml:space="preserve">Работы на объекте расположенном по адресу: </w:t>
            </w:r>
            <w:r>
              <w:rPr>
                <w:u w:val="single"/>
              </w:rPr>
              <w:t>г. Ульяновск, ул. Матросова, д. 17, должны быть выполнены с соблюдением требований Федерального закона от 25.06.2002 №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.4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7.1. </w:t>
            </w:r>
            <w:r>
              <w:rPr/>
              <w:t>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.</w:t>
            </w:r>
            <w:r>
              <w:rPr/>
              <w:t xml:space="preserve">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  <w:r>
              <w:rPr/>
              <w:t xml:space="preserve">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 xml:space="preserve">Подрядчик обязан разработать проектно-сметную документацию на каждый вид капитального ремонта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2.</w:t>
            </w:r>
            <w:r>
              <w:rPr/>
              <w:t xml:space="preserve">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4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 xml:space="preserve">14.4. </w:t>
            </w:r>
            <w:r>
              <w:rPr/>
              <w:t>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2110"/>
        <w:gridCol w:w="2249"/>
        <w:gridCol w:w="2304"/>
        <w:gridCol w:w="4443"/>
      </w:tblGrid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капитального ремонта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дам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крыша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Ульяновск, ул. Льва Толстого, д. 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 179 011</w:t>
            </w:r>
            <w:r>
              <w:rPr>
                <w:bCs/>
              </w:rPr>
              <w:t>,1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Ульяновск, ул. Льва Толстого, д. 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 179 011</w:t>
            </w:r>
            <w:r>
              <w:rPr>
                <w:bCs/>
              </w:rPr>
              <w:t>,1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Ульяновск, ул. Льва Толстого, д. 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56 691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35 049,0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Ульяновск, ул. Матросова, д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50 161,55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99 923,7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5-06-19T12:23:00Z</dcterms:modified>
  <cp:revision>99</cp:revision>
  <dc:subject/>
  <dc:title/>
</cp:coreProperties>
</file>