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января 2011 г. N 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jc w:val="center"/>
        <w:rPr/>
      </w:pPr>
      <w:r>
        <w:rPr/>
        <w:t>ДЛЯ ЗДАНИЙ, СТРОЕНИЙ, СООРУЖЕНИЙ И ТРЕБОВАНИЙ К ПРАВИЛАМ</w:t>
      </w:r>
    </w:p>
    <w:p>
      <w:pPr>
        <w:pStyle w:val="ConsPlusTitle"/>
        <w:jc w:val="center"/>
        <w:rPr/>
      </w:pPr>
      <w:r>
        <w:rPr/>
        <w:t>ОПРЕДЕЛЕНИЯ КЛАССА ЭНЕРГЕТИЧЕСКОЙ ЭФФЕКТИВНОСТИ</w:t>
      </w:r>
    </w:p>
    <w:p>
      <w:pPr>
        <w:pStyle w:val="ConsPlusTitle"/>
        <w:jc w:val="center"/>
        <w:rPr/>
      </w:pPr>
      <w:r>
        <w:rPr/>
        <w:t>МНОГОКВАРТИРНЫХ ДОМ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12.2013 </w:t>
            </w:r>
            <w:hyperlink r:id="rId3">
              <w:r>
                <w:rPr>
                  <w:rStyle w:val="InternetLink"/>
                  <w:color w:val="0000FF"/>
                </w:rPr>
                <w:t>N 11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4 </w:t>
            </w:r>
            <w:hyperlink r:id="rId4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07.03.2017 </w:t>
            </w:r>
            <w:hyperlink r:id="rId5">
              <w:r>
                <w:rPr>
                  <w:rStyle w:val="InternetLink"/>
                  <w:color w:val="0000FF"/>
                </w:rPr>
                <w:t>N 275</w:t>
              </w:r>
            </w:hyperlink>
            <w:r>
              <w:rPr>
                <w:color w:val="392C69"/>
              </w:rPr>
              <w:t xml:space="preserve">, от 20.05.2017 </w:t>
            </w:r>
            <w:hyperlink r:id="rId6">
              <w:r>
                <w:rPr>
                  <w:rStyle w:val="InternetLink"/>
                  <w:color w:val="0000FF"/>
                </w:rPr>
                <w:t>N 60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требований энергетической эффективности для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hyperlink w:anchor="P12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авилам определения класса энергетической эффективности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гласованию с Министерством экономического развития Российской Федерации утвердить в 3-месячный срок требования к энергетической эффективности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огласованию с Министерством энергетики Российской Федерации и Федеральной службой по экологическому, технологическому и атомному надзору утвердить в 3-месячный срок </w:t>
      </w: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класса энергетической эффективности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истерству энергетики Российской Федерации по согласованию с Министерством экономического развития Российской Федерации и Министерством регионального развития Российской Федерации привести в 3-месячный срок установленные нормативными правовыми актами требования к энергетическому паспорту в соответствие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требованиями</w:t>
        </w:r>
      </w:hyperlink>
      <w:r>
        <w:rPr/>
        <w:t>, утвержденными настоящим Постанов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января 2011 г. N 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jc w:val="center"/>
        <w:rPr/>
      </w:pPr>
      <w:r>
        <w:rPr/>
        <w:t>ДЛЯ ЗДАНИЙ, СТРОЕНИЙ, СООРУЖ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3.2014 </w:t>
            </w:r>
            <w:hyperlink r:id="rId8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7 </w:t>
            </w:r>
            <w:hyperlink r:id="rId9">
              <w:r>
                <w:rPr>
                  <w:rStyle w:val="InternetLink"/>
                  <w:color w:val="0000FF"/>
                </w:rPr>
                <w:t>N 275</w:t>
              </w:r>
            </w:hyperlink>
            <w:r>
              <w:rPr>
                <w:color w:val="392C69"/>
              </w:rPr>
              <w:t xml:space="preserve">, от 20.05.2017 </w:t>
            </w:r>
            <w:hyperlink r:id="rId10">
              <w:r>
                <w:rPr>
                  <w:rStyle w:val="InternetLink"/>
                  <w:color w:val="0000FF"/>
                </w:rPr>
                <w:t>N 60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содержание, условия применения и порядок установления требований энергетической эффективности для зданий, строений, сооружений (далее - требования энергетической эффектив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 энергетической эффективности подлежат применению при проектировании, экспертизе, строительстве, вводе в эксплуатацию и в 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я энергетической эффективности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держание требований энергетическо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Требования энергетической эффективности устанавл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феру применения требований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казатели, характеризующие выполнение требований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со дня утверждения требований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олни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в последующие пери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фера применения требований энергетической эффективности опреде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тегории здания (строения, сооружения), на которое распространяются требования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тегории лиц, ответственных за обеспечение требований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роков, в течение которых ответственными лицами обеспечивается выполнение требований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ты, с которой соответствующие требования энергетической эффективности вступают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ребования энергетической эффективности в отношении зданий, прошедших капитальный ремонт, устанавливаются дифференцированно в зависимости от вида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7. К показателям, характеризующим выполнение требований энергетической эффективност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азатель удельного годового расхода энергетических ресурсов на отопление и вентиляцию для всех типов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казатель удельного годового расхода электрической энергии на общедомовые нужды и показатель удельного годового расхода тепловой энергии на горячее водоснабжение для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казатель удельного годового расхода энергетических ресурсов на охлаждение (включая кондиционирование) для всех типов зданий, строений, сооружений, за исключением многоквартирных дом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5.2017 N 6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 обязательным техническим требованиям, обеспечивающим достижение показателей, характеризующих выполнение требований энергетической эффективности, вводимым с момента установления требований энергетической эффективност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к архитектурным, функционально-технологическим, конструктивным и инженерно-техническим реш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эксплуатационным свойствам отдельных элементов и конструкций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используемым в зданиях, строениях, сооружениях устройствам и технологиям, включая инженерные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5.2017 N 6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(1). К первоочередным требованиям энергетической эффективно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административных и общественных зданий общей площадью более 1000 кв. м, подключенных к системам централизованного теплоснабжения, при строительстве, реконструкции и капитальном ремонте внутренних инженерных систем тепл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(при условии технической возможности)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многоквартирных домов, подключенных к системам централизованного теплоснабжения, при строительстве - установка (при условии наличия технической возможности) оборудования, обеспечивающего в системе внутреннего теплоснабжения многоквартирного дома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помещений административных и общественных зданий с проектным числом работы осветительных приборов свыше 4 тыс. часов в год и систем освещения, относящихся к общему имуществу в многоквартирном доме, при строительстве, реконструкции и капитальном ремонте внутренних инженерных систем освещения - использование для рабочего освещения источников света со светоотдачей не менее 95 лм/Вт и устройств автоматического управления освещением в зависимости от уровня естественной освещенности, обеспечивающих параметры световой среды в соответствии с установленными нормами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3.2017 N 2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 дополнительным техническим требованиям, обеспечивающим достижение показателей, характеризующих выполнение требований энергетической эффективност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по интеграции в энергетический баланс зданий, строений, сооружений нетрадиционных источников энергии и вторичных энерго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об ограничении нормируемого удельного суммарного расхода первичной энергии по отношению к нормируемым показателям, характеризующим годовую удельную величину расхода энергетических ресурсов в здании, строении, соору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оказатели, указанные в </w:t>
      </w:r>
      <w:hyperlink w:anchor="P6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ключаются в энергетический паспорт здания, строения, сооружения, требования к составу, форме и содержанию которого определяются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оказатели энергетической эффективности, указанные в </w:t>
      </w:r>
      <w:hyperlink w:anchor="P6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указываются в относительных данных на единицу площади или единицу объема отапливаемого здания, строения, сооружения в единицах учета энергии в зависимости от характеристик архитектурно-строительного решения и категории здания, строения,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Условия применения требований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Требования энергетической эффективности подлежат применению в отношении зданий, строений, сооружений, за исключением категорий зданий, строений, сооружений, определенных </w:t>
      </w:r>
      <w:hyperlink r:id="rId16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Для многоквартирных домов среднего (нормального) и высокого класса энергетической эффективности срок, в течение которого застройщиком обеспечивается выполнение показателей, указанных в </w:t>
      </w:r>
      <w:hyperlink w:anchor="P6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составляет не менее 5 лет с даты ввода их в эксплуатацию. Для многоквартирных домов наивысших классов энергетической эффективности застройщиком обеспечивается выполнение показателей, указанных в </w:t>
      </w:r>
      <w:hyperlink w:anchor="P6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 течение не менее чем первых 10 лет эксплуатации. При этом в гарантийных обязательствах по вводимому в эксплуатацию зданию во всех случаях предусматривается обязанность застройщика по обязательному подтверждению нормируемых энергетических показателей как при вводе дома в эксплуатацию, так и по последующему подтверждению с использованием инструментально-расчетных методов, предусматривающих получение информации по показаниям приборов учета с последующим приведением к расчетным условиям для сопоставимости с базовыми значениями не реже чем 1 раз в 5 лет. Для многоквартирного дома, в котором проведен капитальный ремонт общего имущества, предусматривается обязанность по подтверждению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, нормируемых показателей энергетической эффективности в части элементов конструкций и инженерных систем многоквартирного дома, изменяемых при капитальном ремонте общего имущества, после окончания капитального ремонта инструментально-расчетным метод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5.2017 N 6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установления и пересмотра требований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пределение требований энергетической эффективности осуществляе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характеризующих выполнение требований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5.2017 N 6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(1). После установления базового уровня требований энергетической эффективности зданий, строений, сооружений требования энергетической эффективности должны предусматривать уменьшение показателей, характеризующих годовые удельные расходы энергетических ресурсов в здании, строении, сооружении, не реже чем 1 раз в 5 л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вновь создаваемых зданий, строений, сооружений с 1 января 2018 г. - не менее чем на 20 процентов по отношению к базовому уровню, с 1 января 2023 г. - не менее чем на 40 процентов по отношению к базовому уровню, с 1 января 2028 г. - не менее чем на 50 процентов по отношению к базовому уров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реконструируемых или проходящих капитальный ремонт зданий (за исключением многоквартирных домов), строений, сооружений с 1 января 2018 г. - не менее чем на 20 процентов по отношению к базовому уровню.</w:t>
      </w:r>
    </w:p>
    <w:p>
      <w:pPr>
        <w:pStyle w:val="ConsPlusNormal"/>
        <w:jc w:val="both"/>
        <w:rPr/>
      </w:pPr>
      <w:r>
        <w:rPr/>
        <w:t xml:space="preserve">(п. 15(1)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5.2017 N 6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5.2017 N 6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(1). Требования к интеграции в энергетический баланс зданий, строений, сооружений нетрадиционных источников энергии и вторичных энергетических ресурсов, а также требования к включению нормируемого удельного суммарного расхода первичной энергии в нормируемые показатели, характеризующие годовую удельную величину расхода энергетических ресурсов в здании, строении, сооружении, применяются с 1 января 2023 г., за исключением многоквартирных домов.</w:t>
      </w:r>
    </w:p>
    <w:p>
      <w:pPr>
        <w:pStyle w:val="ConsPlusNormal"/>
        <w:jc w:val="both"/>
        <w:rPr/>
      </w:pPr>
      <w:r>
        <w:rPr/>
        <w:t xml:space="preserve">(п. 16(1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5.2017 N 6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целях повышения энергетической эффективности зданий, строений, сооружений органы исполнительной власти субъектов Российской Федерации могут предусматривать в региональных программах энергосбережения и повышения энергетической эффективности более ранние сроки обеспечения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а основании ежегодного анализа энергетической эффективности вводимых в эксплуатацию новых и реконструируемых зданий, строений, сооружений Министерство строительства и жилищно-коммунального хозяйства Российской Федерации принимает решение о целесообразности более ранних сроков уменьшения показателей, характеризующих величину годового удельного расхода энергетических ресурсов в здании, строении, сооружении, и об установлении соответствующих им требований энергетической эффектив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января 2011 г. N 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0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К ПРАВИЛАМ ОПРЕДЕЛЕНИЯ КЛАССА ЭНЕРГЕТИЧЕСКОЙ ЭФФЕКТИВНОСТИ</w:t>
      </w:r>
    </w:p>
    <w:p>
      <w:pPr>
        <w:pStyle w:val="ConsPlusTitle"/>
        <w:jc w:val="center"/>
        <w:rPr/>
      </w:pPr>
      <w:r>
        <w:rPr/>
        <w:t>МНОГОКВАРТИРНЫХ ДОМ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12.2013 </w:t>
            </w:r>
            <w:hyperlink r:id="rId23">
              <w:r>
                <w:rPr>
                  <w:rStyle w:val="InternetLink"/>
                  <w:color w:val="0000FF"/>
                </w:rPr>
                <w:t>N 11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4 </w:t>
            </w:r>
            <w:hyperlink r:id="rId24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20.05.2017 </w:t>
            </w:r>
            <w:hyperlink r:id="rId25">
              <w:r>
                <w:rPr>
                  <w:rStyle w:val="InternetLink"/>
                  <w:color w:val="0000FF"/>
                </w:rPr>
                <w:t>N 60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подлежит применению при установлении правил определения класса энергетической эффективности многоквартирных домов (далее - класс энергетической эффективности)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ла определения класса энергетической эффективности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ласс энергетической эффективности подлежит обязательному установлению в отношении многоквартирных домов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 Для иных зданий, строений, сооружений, построенных, реконструированных или прошедших капитальный ремонт и вводимых в эксплуатацию, класс энергетической эффективности может быть установлен по решению застройщика или собственника. Для многоквартирных домов и иных зданий, строений и сооружений в процессе эксплуатации класс энергетической эффективности может быть установлен по решению собственников (собственника) по результатам энергетического обследовани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2.2013 N 11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. Класс энергетической эффективности многоквартирного дом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яется органом государственного строительного надзора для многоквартирного дома, подлежащего государственному строительному надзору, и указывается в заключении органа государственного строительного надзора о соответствии, в случае если при строительстве, реконструкции многоквартирного дома не были допущены нарушения соответствия выполняемых работ требованиям технических регламентов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ся органом государственного жилищного надзора в процессе эксплуатации многоквартирного дома на основании фактических значений показателей годовых удельных величин расхода энергетических ресурсов, определенных инструментально-расчетным методом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5.2017 N 6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устанавливаемых правилах определения класса энергетической эффективност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классов энергетической эффективности многоквартирных домов и их обо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, касающиеся значений показателей потребления энергии для соответствующего класса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указателю (маркировке) класса энергетической эффективности, который размещается на фасаде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базовые значения показателя удельного годового расхода энергетических ресурсов в многоквартирном доме, отражающего суммарный удельный годовой расход энергетических ресурсов на отопление, вентиляцию, горячее водоснабжение, а также на электроснабжение в части расхода электрической энергии на общедомовые нужды, в зависимости от расчетного значения показателя градусо-суток отопительного периода района расположения многоквартирного дома, определяемые в соответствии с </w:t>
      </w:r>
      <w:hyperlink r:id="rId2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класса энергетической эффективности многоквартирных домов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2.2013 N 11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элементов и конструкций многоквартирных домов, устройств и технологий, включая инженерные системы, обязательных для наивысших классов энергетической эффективности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5.2017 N 6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рядок определения инструментально-расчетным методом фактических значений показателя удельного годового расхода энергетических ресурсов в многоквартирном доме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5.2017 N 6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ласс энергетической эффективности опреде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я из сравнения (определения величины отклонения) фактических, определенных инструментально-расчетным методом (для вновь построенных, реконструированных и прошедших капитальный ремонт многоквартирных домов) значений показателя удельного годового расхода энергетических ресурсов, отражающего удельный расход энергетических ресурсов на отопление, вентиляцию, горячее водоснабжение, а также на электроснабжение в части расхода электрической энергии на общедомовые нужды, и базовых значений показателя удельного годового расхода энергетических ресурсов в многоквартирном доме, при этом фактические, определенные по показаниям коллективных (общедомовых) приборов учета энергетических ресурсов значения должны быть приведены к расчетным условиям для сопоставимости с базовыми значениями, в том числе с климатическими условиями, условиями оснащения здания инженерным оборудованием и режимами его функционирован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12.2013 </w:t>
      </w:r>
      <w:hyperlink r:id="rId33">
        <w:r>
          <w:rPr>
            <w:rStyle w:val="InternetLink"/>
            <w:color w:val="0000FF"/>
          </w:rPr>
          <w:t>N 1129</w:t>
        </w:r>
      </w:hyperlink>
      <w:r>
        <w:rPr/>
        <w:t xml:space="preserve">, от 20.05.2017 </w:t>
      </w:r>
      <w:hyperlink r:id="rId34">
        <w:r>
          <w:rPr>
            <w:rStyle w:val="InternetLink"/>
            <w:color w:val="0000FF"/>
          </w:rPr>
          <w:t>N 60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типа здания, характеристик материалов, используемых при строительстве, иных параметров, предусмотренных правилами определения класса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каждого класса энергетической эффективности устанавливаются соответствующие данному классу минимальные и максимальные значения показателей удельного годового расхода энергетических ресурсов в многоквартирном доме элементов и конструкций многоквартирных домов, устройств и технологий, включая инженерные системы, обязательных для наивысших классов энергетической эффективно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12.2013 </w:t>
      </w:r>
      <w:hyperlink r:id="rId35">
        <w:r>
          <w:rPr>
            <w:rStyle w:val="InternetLink"/>
            <w:color w:val="0000FF"/>
          </w:rPr>
          <w:t>N 1129</w:t>
        </w:r>
      </w:hyperlink>
      <w:r>
        <w:rPr/>
        <w:t xml:space="preserve">, от 20.05.2017 </w:t>
      </w:r>
      <w:hyperlink r:id="rId36">
        <w:r>
          <w:rPr>
            <w:rStyle w:val="InternetLink"/>
            <w:color w:val="0000FF"/>
          </w:rPr>
          <w:t>N 60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Класс энергетической эффективности включается в энергетический паспорт многоквартирного дома, требования к составу, форме и содержанию которого определяются в соответствии с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5.2017 N 6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76399258DA4DA20FCE37454D3AD7FC8704C0CB24E5DBCF729DA20B45BBAB5EDBE6B610CD770D6CCK7v8M" TargetMode="External"/><Relationship Id="rId4" Type="http://schemas.openxmlformats.org/officeDocument/2006/relationships/hyperlink" Target="consultantplus://offline/ref=276399258DA4DA20FCE37454D3AD7FC8704F0DB74C5FBCF729DA20B45BBAB5EDBE6B610CD770D6CAK7vDM" TargetMode="External"/><Relationship Id="rId5" Type="http://schemas.openxmlformats.org/officeDocument/2006/relationships/hyperlink" Target="consultantplus://offline/ref=276399258DA4DA20FCE37454D3AD7FC873480DB64C57BCF729DA20B45BBAB5EDBE6B610CD770D6CDK7vCM" TargetMode="External"/><Relationship Id="rId6" Type="http://schemas.openxmlformats.org/officeDocument/2006/relationships/hyperlink" Target="consultantplus://offline/ref=276399258DA4DA20FCE37454D3AD7FC873480EB7495FBCF729DA20B45BBAB5EDBE6B610CD770D6CCK7v8M" TargetMode="External"/><Relationship Id="rId7" Type="http://schemas.openxmlformats.org/officeDocument/2006/relationships/hyperlink" Target="consultantplus://offline/ref=276399258DA4DA20FCE37454D3AD7FC873490AB64257BCF729DA20B45BBAB5EDBE6B610CD770D6CDK7vFM" TargetMode="External"/><Relationship Id="rId8" Type="http://schemas.openxmlformats.org/officeDocument/2006/relationships/hyperlink" Target="consultantplus://offline/ref=276399258DA4DA20FCE37454D3AD7FC8704F0DB74C5FBCF729DA20B45BBAB5EDBE6B610CD770D6CAK7vCM" TargetMode="External"/><Relationship Id="rId9" Type="http://schemas.openxmlformats.org/officeDocument/2006/relationships/hyperlink" Target="consultantplus://offline/ref=276399258DA4DA20FCE37454D3AD7FC873480DB64C57BCF729DA20B45BBAB5EDBE6B610CD770D6CDK7vCM" TargetMode="External"/><Relationship Id="rId10" Type="http://schemas.openxmlformats.org/officeDocument/2006/relationships/hyperlink" Target="consultantplus://offline/ref=276399258DA4DA20FCE37454D3AD7FC873480EB7495FBCF729DA20B45BBAB5EDBE6B610CD770D6CCK7v4M" TargetMode="External"/><Relationship Id="rId11" Type="http://schemas.openxmlformats.org/officeDocument/2006/relationships/hyperlink" Target="consultantplus://offline/ref=276399258DA4DA20FCE37454D3AD7FC8704F0DB74C5FBCF729DA20B45BBAB5EDBE6B610CD770D6CAK7vCM" TargetMode="External"/><Relationship Id="rId12" Type="http://schemas.openxmlformats.org/officeDocument/2006/relationships/hyperlink" Target="consultantplus://offline/ref=276399258DA4DA20FCE37454D3AD7FC873480EB7495FBCF729DA20B45BBAB5EDBE6B610CD770D6CDK7vDM" TargetMode="External"/><Relationship Id="rId13" Type="http://schemas.openxmlformats.org/officeDocument/2006/relationships/hyperlink" Target="consultantplus://offline/ref=276399258DA4DA20FCE37454D3AD7FC873480EB7495FBCF729DA20B45BBAB5EDBE6B610CD770D6CDK7v8M" TargetMode="External"/><Relationship Id="rId14" Type="http://schemas.openxmlformats.org/officeDocument/2006/relationships/hyperlink" Target="consultantplus://offline/ref=276399258DA4DA20FCE37454D3AD7FC873480DB64C57BCF729DA20B45BBAB5EDBE6B610CD770D6CDK7vCM" TargetMode="External"/><Relationship Id="rId15" Type="http://schemas.openxmlformats.org/officeDocument/2006/relationships/hyperlink" Target="consultantplus://offline/ref=276399258DA4DA20FCE37454D3AD7FC8734B08B24F5FBCF729DA20B45BBAB5EDBE6B610CD770D7C5K7vAM" TargetMode="External"/><Relationship Id="rId16" Type="http://schemas.openxmlformats.org/officeDocument/2006/relationships/hyperlink" Target="consultantplus://offline/ref=276399258DA4DA20FCE37454D3AD7FC8734B08B24F5FBCF729DA20B45BBAB5EDBE6B610CD770D7CDK7vEM" TargetMode="External"/><Relationship Id="rId17" Type="http://schemas.openxmlformats.org/officeDocument/2006/relationships/hyperlink" Target="consultantplus://offline/ref=276399258DA4DA20FCE37454D3AD7FC873480EB7495FBCF729DA20B45BBAB5EDBE6B610CD770D6CEK7vDM" TargetMode="External"/><Relationship Id="rId18" Type="http://schemas.openxmlformats.org/officeDocument/2006/relationships/hyperlink" Target="consultantplus://offline/ref=276399258DA4DA20FCE37454D3AD7FC873480EB7495FBCF729DA20B45BBAB5EDBE6B610CD770D6CEK7vEM" TargetMode="External"/><Relationship Id="rId19" Type="http://schemas.openxmlformats.org/officeDocument/2006/relationships/hyperlink" Target="consultantplus://offline/ref=276399258DA4DA20FCE37454D3AD7FC873480EB7495FBCF729DA20B45BBAB5EDBE6B610CD770D6CEK7v9M" TargetMode="External"/><Relationship Id="rId20" Type="http://schemas.openxmlformats.org/officeDocument/2006/relationships/hyperlink" Target="consultantplus://offline/ref=276399258DA4DA20FCE37454D3AD7FC873480EB7495FBCF729DA20B45BBAB5EDBE6B610CD770D6CEK7v5M" TargetMode="External"/><Relationship Id="rId21" Type="http://schemas.openxmlformats.org/officeDocument/2006/relationships/hyperlink" Target="consultantplus://offline/ref=276399258DA4DA20FCE37454D3AD7FC873480EB7495FBCF729DA20B45BBAB5EDBE6B610CD770D6CEK7v4M" TargetMode="External"/><Relationship Id="rId22" Type="http://schemas.openxmlformats.org/officeDocument/2006/relationships/hyperlink" Target="consultantplus://offline/ref=276399258DA4DA20FCE37454D3AD7FC8704F0DB74C5FBCF729DA20B45BBAB5EDBE6B610CD770D6CAK7vCM" TargetMode="External"/><Relationship Id="rId23" Type="http://schemas.openxmlformats.org/officeDocument/2006/relationships/hyperlink" Target="consultantplus://offline/ref=276399258DA4DA20FCE37454D3AD7FC8704C0CB24E5DBCF729DA20B45BBAB5EDBE6B610CD770D6CCK7v8M" TargetMode="External"/><Relationship Id="rId24" Type="http://schemas.openxmlformats.org/officeDocument/2006/relationships/hyperlink" Target="consultantplus://offline/ref=276399258DA4DA20FCE37454D3AD7FC8704F0DB74C5FBCF729DA20B45BBAB5EDBE6B610CD770D6CAK7vFM" TargetMode="External"/><Relationship Id="rId25" Type="http://schemas.openxmlformats.org/officeDocument/2006/relationships/hyperlink" Target="consultantplus://offline/ref=276399258DA4DA20FCE37454D3AD7FC873480EB7495FBCF729DA20B45BBAB5EDBE6B610CD770D6CFK7vCM" TargetMode="External"/><Relationship Id="rId26" Type="http://schemas.openxmlformats.org/officeDocument/2006/relationships/hyperlink" Target="consultantplus://offline/ref=276399258DA4DA20FCE37454D3AD7FC8704F0DB74C5FBCF729DA20B45BBAB5EDBE6B610CD770D6CAK7vFM" TargetMode="External"/><Relationship Id="rId27" Type="http://schemas.openxmlformats.org/officeDocument/2006/relationships/hyperlink" Target="consultantplus://offline/ref=276399258DA4DA20FCE37454D3AD7FC8704C0CB24E5DBCF729DA20B45BBAB5EDBE6B610CD770D6CCK7v4M" TargetMode="External"/><Relationship Id="rId28" Type="http://schemas.openxmlformats.org/officeDocument/2006/relationships/hyperlink" Target="consultantplus://offline/ref=276399258DA4DA20FCE37454D3AD7FC873480EB7495FBCF729DA20B45BBAB5EDBE6B610CD770D6CFK7vFM" TargetMode="External"/><Relationship Id="rId29" Type="http://schemas.openxmlformats.org/officeDocument/2006/relationships/hyperlink" Target="consultantplus://offline/ref=276399258DA4DA20FCE37454D3AD7FC873490AB64257BCF729DA20B45BBAB5EDBE6B610CD770D6CDK7vFM" TargetMode="External"/><Relationship Id="rId30" Type="http://schemas.openxmlformats.org/officeDocument/2006/relationships/hyperlink" Target="consultantplus://offline/ref=276399258DA4DA20FCE37454D3AD7FC8704C0CB24E5DBCF729DA20B45BBAB5EDBE6B610CD770D6CDK7vCM" TargetMode="External"/><Relationship Id="rId31" Type="http://schemas.openxmlformats.org/officeDocument/2006/relationships/hyperlink" Target="consultantplus://offline/ref=276399258DA4DA20FCE37454D3AD7FC873480EB7495FBCF729DA20B45BBAB5EDBE6B610CD770D6CFK7vBM" TargetMode="External"/><Relationship Id="rId32" Type="http://schemas.openxmlformats.org/officeDocument/2006/relationships/hyperlink" Target="consultantplus://offline/ref=276399258DA4DA20FCE37454D3AD7FC873480EB7495FBCF729DA20B45BBAB5EDBE6B610CD770D6CFK7v5M" TargetMode="External"/><Relationship Id="rId33" Type="http://schemas.openxmlformats.org/officeDocument/2006/relationships/hyperlink" Target="consultantplus://offline/ref=276399258DA4DA20FCE37454D3AD7FC8704C0CB24E5DBCF729DA20B45BBAB5EDBE6B610CD770D6CDK7vEM" TargetMode="External"/><Relationship Id="rId34" Type="http://schemas.openxmlformats.org/officeDocument/2006/relationships/hyperlink" Target="consultantplus://offline/ref=276399258DA4DA20FCE37454D3AD7FC873480EB7495FBCF729DA20B45BBAB5EDBE6B610CD770D6CFK7v4M" TargetMode="External"/><Relationship Id="rId35" Type="http://schemas.openxmlformats.org/officeDocument/2006/relationships/hyperlink" Target="consultantplus://offline/ref=276399258DA4DA20FCE37454D3AD7FC8704C0CB24E5DBCF729DA20B45BBAB5EDBE6B610CD770D6CDK7v8M" TargetMode="External"/><Relationship Id="rId36" Type="http://schemas.openxmlformats.org/officeDocument/2006/relationships/hyperlink" Target="consultantplus://offline/ref=276399258DA4DA20FCE37454D3AD7FC873480EB7495FBCF729DA20B45BBAB5EDBE6B610CD770D6C8K7vDM" TargetMode="External"/><Relationship Id="rId37" Type="http://schemas.openxmlformats.org/officeDocument/2006/relationships/hyperlink" Target="consultantplus://offline/ref=276399258DA4DA20FCE37454D3AD7FC8734B08B24F5FBCF729DA20B45BBAB5EDBE6B610CD770D7C5K7vAM" TargetMode="External"/><Relationship Id="rId38" Type="http://schemas.openxmlformats.org/officeDocument/2006/relationships/hyperlink" Target="consultantplus://offline/ref=276399258DA4DA20FCE37454D3AD7FC873480EB7495FBCF729DA20B45BBAB5EDBE6B610CD770D6C8K7vC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0:00Z</dcterms:created>
  <dc:creator>Samsung</dc:creator>
  <dc:description/>
  <dc:language>en-US</dc:language>
  <cp:lastModifiedBy>Пользователь</cp:lastModifiedBy>
  <dcterms:modified xsi:type="dcterms:W3CDTF">2018-01-25T05:20:00Z</dcterms:modified>
  <cp:revision>2</cp:revision>
  <dc:subject/>
  <dc:title/>
</cp:coreProperties>
</file>