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7/17</w:t>
      </w:r>
    </w:p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новая редакция)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роведении отбора подрядных организаций на право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8.10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>Лот № 1.</w:t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06"/>
        <w:gridCol w:w="2551"/>
        <w:gridCol w:w="3686"/>
        <w:gridCol w:w="1371"/>
      </w:tblGrid>
      <w:tr>
        <w:trPr>
          <w:trHeight w:val="10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оимость работ, руб.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д Сиреневый, 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167,56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869,87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69,7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34,37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34,3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34,37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69,7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кадемика Павлова, 18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7 057,5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алтийская,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10,4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508,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алтийская, 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910,4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508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Врача Михайлова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69,7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40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Врача Михайлова, 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772,41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 984,1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800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Врача Михайлова, 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453,7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еталлистов, 16/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36,64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 277,5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976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Тельмана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873,3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еталлистов, 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07,2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оветской Армии, 1/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30,22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оветской Армии, 5/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629,57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осковская, 4/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осковск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д Сиреневый, 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800,8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330,2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812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812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884,2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812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812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18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18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18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Врача Михайлова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812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40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Врача Михайлова, 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 040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Врача Михайлова, 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783,13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18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9 161,7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18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640,8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осковская, 4/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853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осковск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853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Тельмана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812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алтийская,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194,81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алтийская, 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й пер. Рабочий, 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571,2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12 Сентября, 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754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3 Интернационал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37,6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Либкнехта,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607,02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Либкнехта, 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10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40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473,2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Маркса, 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318,8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80,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Маркса, 33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75,2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 853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40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Маркс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61,33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. Любови Шевцовой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8,11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6,2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еталлистов, 16/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16,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310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еталлистов, 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307,77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ожайского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25,42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3,56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657,6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249,8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Орлова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380,63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ионерская, 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395,2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88,4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очтовая, 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393,57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очтовая, 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119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очтовая, 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43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23,6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оветской Армии, 1/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192,7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оветской Армии, 5/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192,70</w:t>
            </w:r>
          </w:p>
        </w:tc>
      </w:tr>
      <w:tr>
        <w:trPr>
          <w:trHeight w:val="27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на ло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 041 583,9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2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9"/>
        <w:gridCol w:w="2551"/>
        <w:gridCol w:w="3686"/>
        <w:gridCol w:w="1276"/>
      </w:tblGrid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оимость работ, руб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ошина,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60,7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ошин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69,2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85,3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12,0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ошин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65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85,2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12,0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Карамзина, ул.Центральн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67,2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016,57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31,1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т Гая, 45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01,8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86,9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734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941,7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лександра Матросов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223,8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466,9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 72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75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акинская, 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65,8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1,0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94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 с установкой прибора учё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41,38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ержавина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32,9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1,7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15,53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31,1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Либкнехта,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40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Либкнехта, 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52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Маркса, 33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614,12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Маркс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785,32</w:t>
            </w:r>
          </w:p>
        </w:tc>
      </w:tr>
      <w:tr>
        <w:trPr>
          <w:trHeight w:val="1056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енина,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 с установкой общедомового прибора учёта потребления тепловой энергии и узл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088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5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32,8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408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ьва Толстого, 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. Любови Шевцовой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89,09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ожайского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0,5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62,9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78,3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Орлова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193,0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34,3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ушкинская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10,87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370,3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88,0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581,48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Розы Люксембург,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62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еверный Венец, 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60,4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устальная, 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79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605,8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33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82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ригородный, ул. Железнодорожная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7,58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ригородный, ул. Садовая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60,7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Луговое, ул. Молодёжная,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72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лександра Матросова, 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77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46,6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1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16,6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ебеля, 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04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837,9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9 857,5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испетчерская,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15,7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79,3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34,1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7,58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Робеспьера, 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57,9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32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Тухачевского, 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37,8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. Шевченко, 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06,1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76,95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67,91</w:t>
            </w:r>
          </w:p>
        </w:tc>
      </w:tr>
      <w:tr>
        <w:trPr>
          <w:trHeight w:val="1056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блукова, 59/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 с установкой общедомового прибора учёта потребления тепловой энергии и узл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 573,3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452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36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285,3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 22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392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21,7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2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11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445,5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30,8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2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67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11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8,6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9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11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231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5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6,9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2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5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6,9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3,9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2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54,4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3,9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6,9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ртёма, 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024,3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137,1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огдана Хмельницкого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39,0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98,9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7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8,7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орького, 10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9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11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97,0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95,1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оватора, 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14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1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82,3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остоевского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546,2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11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43,0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7,7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узоватовская, 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620,47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ихачёва, 20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24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2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2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нина,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795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49,67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08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ихачёва, 18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2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олбин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18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43,0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Ростовская, 7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9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11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97,0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й пер. Рабочий, 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94,5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ионерская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 412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очтовая, 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890,4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т Нариманова, 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63,3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52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10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62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-т Нариманова, 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882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62,36</w:t>
            </w:r>
          </w:p>
        </w:tc>
      </w:tr>
      <w:tr>
        <w:trPr>
          <w:trHeight w:val="288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Цена 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 376 214,9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  <w:t>Лот № 3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9"/>
        <w:gridCol w:w="2551"/>
        <w:gridCol w:w="3686"/>
        <w:gridCol w:w="1275"/>
      </w:tblGrid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оимость работ, руб.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 Аношина,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267,9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 Аношин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15,1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5,9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 Аношин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757,7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71,2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Карамзина, ул. Центральн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553,63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ригородный, ул. Железнодорожная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14,4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370,3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т Гая, 45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36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54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9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Луговое, ул. Молодёжная,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1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блукова, 59/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60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50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944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497,2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9,92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11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6,4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378,3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,26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29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621,9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77,4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489,6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7,33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220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489,6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7,9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707,2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94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ртёма, 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 488,53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31,7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огдана Хмельницкого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36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91,1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ерасимова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 682,4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9,9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ероев Свири, 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орького, 10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882,1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707,2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77,35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орького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489,6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оватора, 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220,8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73,8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остоевского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629,3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220,8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5,5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узоватовская, 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ихачёва, 18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30,8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ихачёва, 20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30,8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15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нина,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979,2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74,66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олбин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47,8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т Нариманова, 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967,6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093,36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6,48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т Нариманова, 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33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-т Нариманова, 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995,66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82,6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84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т Нариманова, 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28,8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65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лександра Матросова, 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515,0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830,76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68,2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61,5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ебеля, 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668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43,3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31,6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ержавина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8,16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испетчерская,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924,27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елезнодорожная, 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01,7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узнецова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4,6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846,8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24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51,1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уначарского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633,66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ьва Толстого, 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19,0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Робеспьера, 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40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Розы Люксембург,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24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967,6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6,7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Ростовская, 7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1,3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707,2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8,5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еверный Венец, 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94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Тухачевского, 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456,59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50,8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96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Тухачевского, 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1,3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Хрустальная, 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 76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384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88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Шевченко, 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232,5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. Шевченко, 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86,6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680,1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099,6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Шевченко, 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86,62</w:t>
            </w:r>
          </w:p>
        </w:tc>
      </w:tr>
      <w:tr>
        <w:trPr>
          <w:trHeight w:val="288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Цена ло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 996 009,7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b/>
          <w:color w:val="000000"/>
        </w:rPr>
        <w:t>Лот № 4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80"/>
        <w:gridCol w:w="2560"/>
        <w:gridCol w:w="3686"/>
        <w:gridCol w:w="1275"/>
      </w:tblGrid>
      <w:tr>
        <w:trPr>
          <w:trHeight w:val="7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оимость работ, руб.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Комсомольская,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77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5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л. Комсомольская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12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7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Комсомольская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5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Комсомольск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47,8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Марии Мусоровой,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25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9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792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Некрасова,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6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64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79,3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ионерская,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ионерская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,2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обеды,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1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17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очтовая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41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24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ушкина,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3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480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78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291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502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ятилетка,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723,2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4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ятилетка,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4,6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ятилетка,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6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ятилетк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6,4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ятилетк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27,2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Фабричная,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5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Фабричная,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5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6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Фабричн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5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,2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Чердаклинский район, с. Озёрки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1-ый Микрорайон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64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484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 Вокзальная, 2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540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78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07,4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5,88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56,34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8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вардейская, 6 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777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197,32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3,5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511,0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03,98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лестничной кле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18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зержинского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57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544,4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6,6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89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471,18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8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омсомольская, 1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259,32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260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41,9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9,92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6,42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29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 Куйбышева, 293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824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80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72,78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24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20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511,0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65,6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 Ленина, 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 641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 Пушкина, 126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969,64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40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83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38,02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71,52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вердлова,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1,4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78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76,02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72,01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Хмельницкого, 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29,12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6,82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3,5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94,88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15,1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 Гвардейская, 20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777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 Баданова, 82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660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7,84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2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7,28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98</w:t>
            </w:r>
          </w:p>
        </w:tc>
      </w:tr>
      <w:tr>
        <w:trPr>
          <w:trHeight w:val="26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на ло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07 253,6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  <w:t>Лот № 5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2268"/>
        <w:gridCol w:w="3119"/>
        <w:gridCol w:w="1417"/>
      </w:tblGrid>
      <w:tr>
        <w:trPr>
          <w:trHeight w:val="1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оимость работ, 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 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 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-л Радищева, 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 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. Садовый, 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940,00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 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. Садовый, 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0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4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45 Стрелковой Дивизии, 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60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8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45 Стрелковой Дивизии, 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Гагарина, 1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Кирова, 1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Красноармейская, 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Луначарского,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Садовая, 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Барышский район, р.п. Измай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Свердлова, 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936,8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Барышский район, р.п. Измайл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Стахановская, 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унда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400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4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Барышский район, р.п. им. В.И.Лени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Чапаева, 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унда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40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Барышский район, р.п. Старотимош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Забольничная, 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Инзенский район, г. Инз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л. Красных Бойцов, 13А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65,5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83,2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,27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Инзенский район, г. Инз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Льва Толстого, 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1,16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,72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Инзенский район, г. Инз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арковая, 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18,24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18,24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Инзенский район, г. Инз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Льва Толстого, 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15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монт системы водоотвед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1,08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Инзенский район, г. Инз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Менделеева, 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3,28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6,56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49,0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Карсунский район, р.п. Язы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Цветкова, 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52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Карсунский район, р.п. Язы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Цветкова,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52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Карсунский район, р.п. Язы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хайлова,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5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Карсунский район, р.п. Язы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Цветкова, 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52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Майнский район, р.п. Игнато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Транспортная, 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726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186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24,26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18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8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Радищевский район, р.п. Радищ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Чкалова, 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9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16,2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Сенгилеевский район, п. Цемза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есная, 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,00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Сенгилеевский район, р.п. Силика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есная, 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80,00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Сенгилеевский район, р.п. Силика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енина, 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Тереньгульский район, р.п. Тереньг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омарова,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4,53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5,5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ольничная, 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91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ольничная, 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1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52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. Больничная, 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52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4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имова, 18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ирова, 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5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92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4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Ульянова, 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Ульянова, 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Ульянова, 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Ульянова, 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Цильнинский район, с. Большое Нагаткин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. Революции, 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795,03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048,86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Цильнинский район, с. Большое Нагаткин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. Революции, 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58,22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69,07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на ло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922 162,93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 зада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ю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9» сентября 2016 г. по «27» сентября 2016 г.</w:t>
      </w:r>
      <w:r>
        <w:rPr/>
        <w:t>,</w:t>
      </w:r>
      <w:r>
        <w:rPr>
          <w:b/>
        </w:rPr>
        <w:t xml:space="preserve"> с «08» октября 2016 г. по «11» ок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2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3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 заключения договора с победителем отбора подрядных организаций: </w:t>
      </w:r>
      <w:r>
        <w:rPr>
          <w:color w:val="000000"/>
        </w:rPr>
        <w:t>Договор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6:00Z</dcterms:created>
  <dc:creator>Экономист 1</dc:creator>
  <dc:description/>
  <cp:keywords/>
  <dc:language>en-US</dc:language>
  <cp:lastModifiedBy>User</cp:lastModifiedBy>
  <cp:lastPrinted>2015-08-19T11:15:00Z</cp:lastPrinted>
  <dcterms:modified xsi:type="dcterms:W3CDTF">2016-10-11T05:37:00Z</dcterms:modified>
  <cp:revision>64</cp:revision>
  <dc:subject/>
  <dc:title>ИЗВЕЩЕНИЕ</dc:title>
</cp:coreProperties>
</file>