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Железнодорожная, д. 25 – ремонт крыши, ремонт системы холодного водоснабжения с установкой общедомового прибора учёта потребления холодной воды, ремонт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Карла Либкнехта, д. 21 – ремонт крыши, ремонт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Кольцевая, д. 24 – ремонт крыш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Кузоватовская, д. 56 – ремонт крыш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Локомотивная, д. 68 – ремонт фаса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Локомотивная, д. 154 - ремонт системы теплоснабжения с установкой общедомового прибора учёта потребления тепловой энергии и узл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Луначарского, д. 3 – ремонт крыш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Луначарского, д. 5 – ремонт системы холодного водоснабжения, ремонт системы водоотве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Любови Шевцовой, д. 59а – ремонт крыши, ремонт системы горячего водоснабжения с установкой общедомового прибора учёта потребления горячей во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Опытная, д. 15 – ремонт системы горячего водоснаб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Пушкинская, д. 11 – ремонт крыш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. Пригородный, ул. Садовая, д. 5 – ремонт крыш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Строителей, д. 4 – ремонт крыш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Тельмана, д. 5 – ремонт крыши, ремонт системы электроснаб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Хрустальная, д. 34 – ремонт канализ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Хрустальная, д. 8а – ремонт фасада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ота: 496 174,00 рубля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2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ом доме, расположенном на территории муниципального образования «Карсунский район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Языковское г.п., р.п. Языково, ул. Цветкова, д. 8а – ремонт крыши, утепление и ремонт фасада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крыши многоквартирного дома, расположенного на территории муниципального образования «Радищевский район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дищевское г.п., р.п. Радищево, ул. Чкалова, д. 94 – ремонт крыши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крыш многоквартирных домов, расположенных на территории муниципального образования «Сенгилеевский район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гилеевское г.п., г. Сенгилей, ул. Советская, д. 5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гилеевское г.п., п. Цемзавод, ул. Лесная, д. 2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68"/>
              <w:ind w:left="0" w:hanging="0"/>
              <w:rPr/>
            </w:pPr>
            <w:r>
              <w:rPr>
                <w:color w:val="000000"/>
              </w:rPr>
              <w:t>Сенгилеевское г.п., п. Цемзавод, ул. Лесная, д. 26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Луговое, ул. Молодежная, д. 1 - ремонт системы холодного водоснабжения с установкой общедомового прибора учёта потребления холодной воды, ремонт системы водоотвед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color w:val="000000"/>
              </w:rPr>
              <w:t>с. Луговое, ул. Молодежная, д. 3 - ремонт системы холодного водоснабжения с установкой общедомового прибора учёта потребления холодной воды, ремонт системы водоотведения, ремонт крыш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Белый Ключ, ул. Геологов, д. 1 – ремонт фасада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крыш многоквартирных домов, расположенных на территории муниципального образования «Барышский район»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9. г. Барыш, ул. 45 Стрелковой Дивизии, д. 22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0. г. Барыш, кв. Радищева, д. 9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1. г. Барыш, пер. Садовый, д. 16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2. г. Барыш, ул. Красноармейская, д. 44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3. г. Барыш, ул. Кирова, д. 135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14. ул. Луначарского, д. 1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5. ул. Луначарского, д. 2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6. ул. Молчанова, д. 21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7. ул. Садовая, д. 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ота: 338 873,00 рубл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3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крыш многоквартирных домов, расположенных на территории муниципального образования «Цильнинский район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Карабаевка, ул. Дорожная, д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Карабаевка, ул. Дорожная, д. 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Карабаевка, ул. Луговая, д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Карабаевка, ул. Луговая, д. 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Новое Никулино, ул. Молодёжная, д. 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Новое Никулино, ул. Молодёжная, д. 2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Новое Никулино, ул. Молодёжная, д. 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Новое Никулино, ул. Молодёжная, д. 4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никулинское с.п., с. Новое Никулино, ул. Молодёжная, д. 5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>Новоникулинское с.п., с. Новое Никулино, ул. Школьная, д. 3а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Новоспасский район»: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1. р.п. Новоспасское, ул. Железнодорожная, д. 4 – ремонт крыши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2. р.п. Новоспасское, ул. Макаренко, д. 16 – ремонт крыши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3. р.п. Новоспасское, ул. Макаренко, д. 21 – ремонт отмосток, ремонт системы холодного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4. р.п. Новоспасское, пл. Семашко, д. 2 – ремонт крыши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5. р.п. Новоспасское, пл. Семашко, д. 3 – ремонт крыши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6. р.п. Новоспасское, пл. Семашко, д. 7 – ремонт крыши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7. р.п. Новоспасское, ул. Терешковой, д. 10 – ремонт крыши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ота: 588 550,0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4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Новомалыклинский район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/>
            </w:pPr>
            <w:r>
              <w:rPr>
                <w:color w:val="000000"/>
              </w:rPr>
              <w:t>Новомалыклинское с.п., с. Новая Малыкла, ул. Зелёная, д. 11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</w:rPr>
              <w:t>Новомалыклинское с.п., с. Новая Малыкла, ул. Кооперативная, д. 20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</w:rPr>
              <w:t>Новомалыклинское с.п., с. Новая Малыкла, ул. Кооперативная, д. 21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</w:rPr>
              <w:t>Новомалыклинское с.п., с. Новая Малыкла, ул. Кооперативная, д. 22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</w:rPr>
              <w:t>Новомалыклинское с.п., с. Новая Малыкла, ул. Кооперативная, д. 24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/>
            </w:pPr>
            <w:r>
              <w:rPr>
                <w:color w:val="000000"/>
              </w:rPr>
              <w:t>Новомалыклинское с.п., с. Новая Малыкла, ул. Кооперативная, д. 37 – ремонт фаса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малыклинское с.п., с. Новая Малыкла, ул. Кооперативная, д. 39 – ремонт фаса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/>
            </w:pPr>
            <w:r>
              <w:rPr>
                <w:color w:val="000000"/>
              </w:rPr>
              <w:t>Новомалыклинское с.п., с. Новая Малыкла, ул. Кооперативная, д. 43 – ремонт системы холодного водоснаб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малыклинское с.п., с. Новая Малыкла, ул. Кооперативная, д. 45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малыклинское с.п., с. Новая Малыкла, ул. Кооперативная, д. 49 – ремонт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малыклинское с.п., с. Новая Малыкла, ул. Кооперативная, д. 55 –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малыклинское с.п., с. Новая Малыкла, ул. Почтовая, д. 19 – ремонт фасада, ремонт системы газоснаб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малыклинское с.п., с. Новая Малыкла, ул. Почтовая, д. 55 – ремонт фаса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еднеякушкинское с.п., с. Средняя Якушка, ул. Октябрьская, д. 1 – ремонт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еднеякушкинское с.п., с. Средняя Якушка, ул. Октябрьская, д. 2 – ремонт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еднеякушкинское с.п., с. Средняя Якушка, ул. Октябрьская, д. 3 – ремонт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еднеякушкинское с.п., с. Средняя Якушка, ул. Октябрьская, д. 4 – ремонт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еднеякушкинское с.п., с. Средняя Якушка, ул. Октябрьская, д. 5 – ремонт системы водоотведения,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еднеякушкинское с.п., с. Средняя Якушка, ул. Октябрьская. д. 6 – ремонт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малыклинское с.п., с. Станция Якушка, ул. Кооперативная, д. 1 – ремонт фаса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малыклинское с.п., с. Станция Якушка, ул. Кооперативная, д. 7 – ремонт фасада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ота: 130 466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5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Врача Михайлова, д. 34.1 – ремонт лиф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Цена лота: 34 336,00 рубле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9-18T13:12:00Z</cp:lastPrinted>
  <dcterms:modified xsi:type="dcterms:W3CDTF">2014-10-20T13:03:00Z</dcterms:modified>
  <cp:revision>87</cp:revision>
  <dc:subject/>
  <dc:title/>
</cp:coreProperties>
</file>