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Гимова, д. 18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р.п. Ишеевка, ул. Мира, д.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>
                <w:bCs/>
              </w:rPr>
            </w:pPr>
            <w:r>
              <w:rPr/>
              <w:t>Ульяновская область, Ульяновский район,            р.п. Ишеевка, ул. Ульянова, д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 р.п. Ишеевка, ул. Ульянова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р.п. Ишеевка, ул. Ульянова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р.п. Ишеевка, ул. Ульянова, д. 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Больничная, д. 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р.п. Ишеевка, ул. Больничная,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р.п. Ишеевка, ул. Больничная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р.п. Ишеевка, ул. Кирова,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Ульяновский район,               р.п. Ишеевка, ул. Кирова,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Состав работ и объёмы определяются при проектировании капитального ремонта общего имущества в многоквартирном доме по каждому виду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Договором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60"/>
        <w:gridCol w:w="1701"/>
        <w:gridCol w:w="1701"/>
        <w:gridCol w:w="1843"/>
        <w:gridCol w:w="1775"/>
        <w:gridCol w:w="1771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инженерных систем, в том числе: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Ц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ик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Гимова, д. 1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176,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9 95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Ульянова, д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 03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011,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Ульянова, д.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Ульянова, д.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 д.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011,2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Ульянова,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093,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 д.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1 03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2 1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258,4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681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928,80</w:t>
            </w:r>
          </w:p>
        </w:tc>
      </w:tr>
      <w:tr>
        <w:trPr>
          <w:trHeight w:val="455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6: 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27 707,25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1:00Z</dcterms:created>
  <dc:creator>kat</dc:creator>
  <dc:description/>
  <dc:language>en-US</dc:language>
  <cp:lastModifiedBy>User</cp:lastModifiedBy>
  <cp:lastPrinted>2015-08-27T18:00:00Z</cp:lastPrinted>
  <dcterms:modified xsi:type="dcterms:W3CDTF">2015-08-27T15:01:00Z</dcterms:modified>
  <cp:revision>2</cp:revision>
  <dc:subject/>
  <dc:title/>
</cp:coreProperties>
</file>