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0"/>
        <w:gridCol w:w="6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льяновская область, Новомалыкл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овая Малыкла, ул. Почтовая, д. 5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Ульяновская область, Новомалыкл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овая Малыкла, ул. Почтовая, д. 1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Ульяновская область, Новомалыкл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овая Малыкла, ул. Зелёная, д. 1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4. Ульяновская область, Новомалыкл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овая Малыкла, ул. Кооперативная, д. 2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5. Ульяновская область, Новомалыкл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овая Малыкла, ул. Кооперативная, д. 3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6. Ульяновская область, Новомалыкл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овая Малыкла, ул. Кооперативная, д. 3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7. Ульяновская область, Новомалыкл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овая Малыкла, ул. Кооперативная, д. 5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8. Ульяновская область, Новомалыкл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овая Малыкла, ул. Кооперативная, д. 4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9. Ульяновская область, Новомалыкл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Средняя Якушка, ул. Октябрьская, д. 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0. Ульяновская область, Новомалыкл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овочеремшанск, ул. Зелёная, д. 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1. Ульяновская область, Новомалыкл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овочеремшанск, ул. Парковая, д. 1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обязан соблюдать требования следующих документов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1. </w:t>
            </w:r>
            <w:r>
              <w:rPr>
                <w:u w:val="single"/>
              </w:rPr>
              <w:t>При проведении капитального ремонта крыш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а правил 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а правил 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норм и правил СНиП 3.03.01-87. «Несущие и ограждающие конструкции», утверждённых Государственным строительным Комитетом СССР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норм и правил СНиП 3.04.01-87 «Изоляционные и отделочные покрытия», утверждённых постановлением Госстроя СССР от 04.12.1987 № 280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омственных строительных норм ВСН 61-89(р) «Реконструкция и капитальный ремонт жилых домов. Нормы проектирования», утверждённых Государственным комитетом архитектуры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ind w:firstLine="478"/>
              <w:jc w:val="both"/>
              <w:rPr/>
            </w:pPr>
            <w:r>
              <w:rPr/>
              <w:t>При проведении капитального ремонта скатных крыш необходимо выполнить следующее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до 1,2 мм с цинковым, алюмоциноковым, полимерным или комбинированным покрытием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усиление) или замена стропильных ног, а также других частей конструкции крыши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стройство обрешётки в местах выхода на кровлю и в местах расположения вентканалов, вентблоков и вентшахт в виде сплошного настила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кровельного (чердачного) перекрытия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(устройство) или замена слуховых окон и других устройств для вентиляции чердачного пространства;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ли замену системы организованного водоотвода (свесы, желоба, разжелобки, лотки) с заменой водосточных труб и изделий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ьковых элементов с настилом на кровельный материал не менее 500 мм на обе стороны ската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у снегозадерживающих устройств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ладки вентканалов, вентблоков и вентшахт с последующей обшивкой окрашенной кровельной сталью, при необходимости, выполнить их утепление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 колпаков на оголовках вентканалов, дымовентблоков и вентшахт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азов на чердак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тивопожарных сертифицированных люков выхода на чердак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гнебиозащитную обработку деревянных конструкций и строительных деталей: очистка древесины, подготовка, обработка огнебиозащитными составами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кладку деревянных конструкций крыш вблизи дымовых каналов (труб) с соблюдением требований противопожарной безопасности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ходов и переходных мостиков согласно нормативным документам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раховочных креплений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уборку мусора на чердаке, взрыхлить утеплитель для увеличения сопротивления теплопередаче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ind w:firstLine="478"/>
              <w:jc w:val="both"/>
              <w:rPr/>
            </w:pPr>
            <w:r>
              <w:rPr/>
      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2. </w:t>
            </w:r>
            <w:r>
              <w:rPr>
                <w:u w:val="single"/>
              </w:rPr>
              <w:t>При проведении капитального ремонта фасадов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норм и правил СНиП 3.03.01-87. «Несущие и ограждающие конструкции», утверждённых Государственным строительным Комитетом СССР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норм и правил СНиП 3.04.01-87 «Изоляционные и отделочные покрытия», утверждённых постановлением Госстроя СССР от 04.12.1987 № 280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норм и правил СНиП 23-02-2003 «Тепловая защита зданий», утверждённых постановлением Госстроя России от 26.06.2003 № 113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омственных строительных норм ВСН 61-89(р) «Реконструкция и капитальный ремонт жилых домов. Нормы проектирования», утверждённых Государственным комитетом архитектуры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ind w:firstLine="478"/>
              <w:jc w:val="both"/>
              <w:rPr/>
            </w:pPr>
            <w:r>
              <w:rPr/>
              <w:t>При проведении капитального ремонта фасадов необходимо выполнить следующее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ремонт стен, в том числе, ремонт волосяных трещин, выравнивание неровностей и исправление дефектов поверхностей;</w:t>
            </w:r>
          </w:p>
          <w:p>
            <w:pPr>
              <w:pStyle w:val="CM3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очистку фасада, ремонт штукатурки и кирпичной кладки, </w:t>
            </w:r>
            <w:r>
              <w:rPr>
                <w:color w:val="221E1F"/>
              </w:rPr>
              <w:t>ремонт облицовочной плитки;</w:t>
            </w:r>
          </w:p>
          <w:p>
            <w:pPr>
              <w:pStyle w:val="CM3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ремонт карнизных свесов и перемычек; </w:t>
            </w:r>
          </w:p>
          <w:p>
            <w:pPr>
              <w:pStyle w:val="CM23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right="50" w:hanging="0"/>
              <w:jc w:val="both"/>
              <w:rPr/>
            </w:pPr>
            <w:r>
              <w:rPr/>
      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 ВСН 40-96 «Инструкция по герметизации стыков при ремонте полносборных зданий» и техническими рекомендациями ТР 116-01 «Технические рекомендации по технологии применения комплексной системы материалов, обеспечивающих качественное уплотнение и герметизацию стыков наружных стеновых панелей»;</w:t>
            </w:r>
          </w:p>
          <w:p>
            <w:pPr>
              <w:pStyle w:val="CM2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right="50" w:hanging="0"/>
              <w:jc w:val="both"/>
              <w:rPr/>
            </w:pPr>
            <w:r>
              <w:rPr/>
      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местах общего пользования (лестничные клетки, противопожарные эвакуационные выходы)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ремонт и окраска со стороны фасада оконных переплётов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 оконных отливов;</w:t>
            </w:r>
          </w:p>
          <w:p>
            <w:pPr>
              <w:pStyle w:val="CM2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right="50" w:hanging="0"/>
              <w:jc w:val="both"/>
              <w:rPr/>
            </w:pPr>
            <w:r>
              <w:rPr/>
              <w:t>ремонт балконов с целью ликвидации повреждений, появившихся под действием мороза, коррозии и ржавления арматуры, обеспечение удаления воды с бетонного покрытия балкона. Демонтаж балконов при повреждениях, угрожающих безопасности пользователей или граждан;</w:t>
            </w:r>
          </w:p>
          <w:p>
            <w:pPr>
              <w:pStyle w:val="CM2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right="50" w:hanging="0"/>
              <w:jc w:val="both"/>
              <w:rPr/>
            </w:pPr>
            <w:r>
              <w:rPr/>
              <w:t>окраску фасадов согласно проектным решениям и рекомендациям Паспорта «Колористическое решение, материалы и технология проведения работ»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4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я с последующей окраской специальными водостойкими лакокрасочными материала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(усиление) конструкций козырьков над входами в подъезды с последующей отделкой поверхностей;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426" w:leader="none"/>
              </w:tabs>
              <w:spacing w:lineRule="auto" w:line="240" w:before="0" w:after="0"/>
              <w:ind w:left="0"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ли замена входных наружных дверей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ли смена водосточных труб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426" w:leader="none"/>
              </w:tabs>
              <w:spacing w:lineRule="auto" w:line="240" w:before="0" w:after="0"/>
              <w:ind w:left="0"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есущих стен поясами, тяжами и другими способами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ind w:firstLine="478"/>
              <w:jc w:val="both"/>
              <w:rPr/>
            </w:pPr>
            <w:r>
              <w:rPr/>
      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5408" w:leader="none"/>
              </w:tabs>
              <w:jc w:val="both"/>
              <w:rPr/>
            </w:pPr>
            <w:r>
              <w:rPr/>
              <w:t xml:space="preserve">13.1.3. </w:t>
            </w:r>
            <w:r>
              <w:rPr>
                <w:u w:val="single"/>
              </w:rPr>
              <w:t>При проведении капитального ремонта систем холодного водоснабжения и водоотведения (канализации)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  <w:tab w:val="left" w:pos="24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ода правил СП 30.13330.2012 «Внутренний водопровод и канализация зданий». Актуализированная редакция СНиП 2.04.01.-85*, утверждённых приказом Министерства регионального развития Российской Федерации от 29.11.2011 № 626 и введённого в действие с 01.01.2013 г.,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  <w:tab w:val="left" w:pos="24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а правил 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  <w:tab w:val="left" w:pos="24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норм и правил СНиП 3.05.01-85 «Внутренние санитарно-технические системы», утверждённых Государственным комитет СССР по делам строительства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  <w:tab w:val="left" w:pos="24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норм и правил СНиП 41-03-2003 «Тепловая изоляция оборудования и трубопроводов», введённых в действие с 01.11.2003 г. постановлением Госстроя России от 26.06.2003 № 114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  <w:tab w:val="left" w:pos="24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омственных строительных норм ВСН 61-89(р) «Реконструкция и капитальный ремонт жилых домов. Нормы проектирования», утверждённых Государственным комитетом архитектуры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5408" w:leader="none"/>
              </w:tabs>
              <w:ind w:firstLine="459"/>
              <w:jc w:val="both"/>
              <w:rPr/>
            </w:pPr>
            <w:r>
              <w:rPr/>
              <w:t>В случае необходимости, в соответствии с требованиями строительных норм и правил, правил пожарной безопасности подрядчик обязан проводить работы по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5408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у или замене оборудования, трубопроводов и оснащения пожарного водопровода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54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у внутреннего противопожарного водопровода в соответствии с требованиями действующих норм и правил;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54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ольцеванию сети противопожарного водопровода, обеспечивающей две линии подачи воды для более высокой надёжности водообеспечения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54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ю жилых домов высотой 10 и более этажей автоматическими системами противопожарной защиты. 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5408" w:leader="none"/>
              </w:tabs>
              <w:jc w:val="both"/>
              <w:rPr/>
            </w:pPr>
            <w:r>
              <w:rPr/>
              <w:t xml:space="preserve">13.1.4. </w:t>
            </w:r>
            <w:r>
              <w:rPr>
                <w:u w:val="single"/>
              </w:rPr>
              <w:t>При проведении капитального ремонта систем электроснабжения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  <w:tab w:val="left" w:pos="24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ом правил по проектированию и строительству СП 31-110-2003 «Проектирование и монтаж электро-установок жилых и общественных зданий», одобренных постановлением Госстроя России от 26.11.2003 № 194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  <w:tab w:val="left" w:pos="24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омственных строительных норм ВСН 61-89(р) «Реконструкция и капитальный ремонт жилых домов. Нормы проектирования», утверждённых Государственным комитетом архитектуры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ind w:firstLine="478"/>
              <w:jc w:val="both"/>
              <w:rPr/>
            </w:pPr>
            <w:r>
              <w:rPr/>
              <w:t xml:space="preserve">При проведении капитального ремонта систем </w:t>
            </w:r>
            <w:r>
              <w:rPr>
                <w:spacing w:val="-3"/>
              </w:rPr>
              <w:t>электроснабжения необходимо выполнить следующее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, соответствующих ГОСТу Р50345-99), замену отслуживших свой срок узлов и деталей на аналогичные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прокладка всех питающих линий по техподполью в пластмассовых трубах, установка на лестничных клетках совмещенных этажных щитков с устройствами защитного отключения (УЗО) на вводах в квартиры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тветвлений от этажных щитков до квартирных счётчиков и осветительных приборов коммунального освещения;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 существующей сети  электроснабжения на повышенное напряжение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у электрических сетей для питания электрооборудования и для обеспечения работы инженерных систем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у на лестничных клетках, крыльцах, в тамбурах энергосберегающих и антивандальных светильников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у осветительных приборов для нужд коммунального освещения на энергосберегающие. 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5408" w:leader="none"/>
              </w:tabs>
              <w:jc w:val="both"/>
              <w:rPr/>
            </w:pPr>
            <w:r>
              <w:rPr/>
              <w:t xml:space="preserve">13.1.5. </w:t>
            </w:r>
            <w:r>
              <w:rPr>
                <w:u w:val="single"/>
              </w:rPr>
              <w:t>При проведении капитального ремонта подвальных помещений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норм и правил СНиП 3.03.01-87. «Несущие и ограждающие конструкции», утверждённых Государственным строительным Комитетом СССР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а правил по проектированию и строительству СП 13-102-2003 «Правила обследования несущих строительных конструкций зданий и сооружений», утверждённых постановлением Госстроя России от 21.08.2003 № 153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норм и правил СНиП 3.04.01-87 «Изоляционные и отделочные покрытия», утверждённых постановлением Госстроя СССР от 04.12.1987 № 280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омственных строительных норм ВСН 61-89(р) «Реконструкция и капитальный ремонт жилых домов. Нормы проектирования», утверждённых Государственным комитетом архитектуры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ind w:firstLine="478"/>
              <w:jc w:val="both"/>
              <w:rPr/>
            </w:pPr>
            <w:r>
              <w:rPr/>
              <w:t>При проведении капитального ремонта подвальных помещений, относящихся к общему имуществу в многоквартирных домах, необходимо выполнить следующее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  <w:tab w:val="left" w:pos="540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стен подвала и пола, в том числе, усиление и замена отдельных участков стен, заделка выбоин в полу, восстановление горизонтальной и вертикальной гидроизоляции, с обустройством горизонтальных поясов жесткости.</w:t>
            </w:r>
          </w:p>
          <w:p>
            <w:pPr>
              <w:pStyle w:val="CM57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Cs/>
              </w:rPr>
              <w:t>у</w:t>
            </w:r>
            <w:r>
              <w:rPr/>
              <w:t xml:space="preserve">тепление стен подвальных помещений и надподвальных перекрытий (при необходимости); </w:t>
            </w:r>
          </w:p>
          <w:p>
            <w:pPr>
              <w:pStyle w:val="CM57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уменьшение влажности ограждающих конструкций подвалов и перекрытий с помощью устройства вентиляционных отверстий в</w:t>
            </w:r>
            <w:r>
              <w:rPr>
                <w:color w:val="221E1F"/>
              </w:rPr>
              <w:t xml:space="preserve"> цоколе</w:t>
            </w:r>
            <w:r>
              <w:rPr/>
              <w:t>;</w:t>
            </w:r>
          </w:p>
          <w:p>
            <w:pPr>
              <w:pStyle w:val="CM6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bCs/>
              </w:rPr>
              <w:t>гидроизоляция стен и пола подвала, в том числе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чистка, выравнивание, сушка и огрунтовка под окрасочную и обмазочную изоляцию, герметизация швов, гидроизоляция пола подвала после гидроизоляции стен подвала;</w:t>
            </w:r>
          </w:p>
          <w:p>
            <w:pPr>
              <w:pStyle w:val="CM46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Cs/>
                <w:color w:val="010607"/>
              </w:rPr>
              <w:t>ремонт технических помещений с установкой металлических дверей, в том числе, у</w:t>
            </w:r>
            <w:r>
              <w:rPr>
                <w:color w:val="010607"/>
              </w:rPr>
              <w:t xml:space="preserve">странение неисправностей инженерного оборудования, повреждений или разрушений теплоизоляции трубопроводов, ликвидация затопления технических помещений, высокой влажности воздуха и отсыревания ограждающих конструкций, разрушения отдельных участков полов. </w:t>
            </w:r>
          </w:p>
          <w:p>
            <w:pPr>
              <w:pStyle w:val="CM31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color w:val="221E1F"/>
              </w:rPr>
              <w:t xml:space="preserve">установка металлических дверей на входе в повальное помещение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color w:val="221E1F"/>
              </w:rPr>
            </w:pPr>
            <w:r>
              <w:rPr>
                <w:bCs/>
                <w:color w:val="221E1F"/>
              </w:rPr>
              <w:t xml:space="preserve">ремонт продухов, подвальных окон, приямков и наружных дверей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color w:val="221E1F"/>
              </w:rPr>
            </w:pPr>
            <w:r>
              <w:rPr>
                <w:bCs/>
                <w:color w:val="221E1F"/>
              </w:rPr>
              <w:t xml:space="preserve">ремонт отмостки. </w:t>
            </w:r>
          </w:p>
          <w:p>
            <w:pPr>
              <w:pStyle w:val="CM50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pacing w:lineRule="auto" w:line="240"/>
              <w:ind w:left="0" w:hanging="0"/>
              <w:jc w:val="both"/>
              <w:rPr>
                <w:color w:val="221E1F"/>
              </w:rPr>
            </w:pPr>
            <w:r>
              <w:rPr>
                <w:bCs/>
                <w:color w:val="221E1F"/>
              </w:rPr>
              <w:t xml:space="preserve">ремонт или замена дренажной системы. 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5408" w:leader="none"/>
              </w:tabs>
              <w:jc w:val="both"/>
              <w:rPr/>
            </w:pPr>
            <w:r>
              <w:rPr/>
              <w:t xml:space="preserve">13.1.6. </w:t>
            </w:r>
            <w:r>
              <w:rPr>
                <w:u w:val="single"/>
              </w:rPr>
              <w:t>При проведении капитального ремонта лестничных клеток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норм и правил СНиП 3.04.01-87 «Изоляционные и отделочные покрытия», утверждённых постановлением Госстроя СССР от 04.12.1987 № 280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ind w:firstLine="478"/>
              <w:jc w:val="both"/>
              <w:rPr/>
            </w:pPr>
            <w:r>
              <w:rPr/>
              <w:t>При проведении капитального ремонта лестничных клеток необходимо выполнить следующее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54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штукатуренных стен путём нанесения улучшенной штукатурки по маякам, толщина которых должна быть равна толщине штукатурного покрытия без накрывочного слоя. Состав работ должен включать: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а) нанесение обрызга из обычных раствор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б) нанесение слоя грунта из обычных растворов с последующим его разравниванием и выверкой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в) разделка углов, лузг, усенк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г) разделка потолочных руст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д) нанесение накрывочного слоя с последующей затиркой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  <w:tab w:val="left" w:pos="54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ец, ремонт лестниц, устройство пандусов в соответствии с действующими нормами и правилам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  <w:tab w:val="left" w:pos="5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ли восстановление ограждений лестниц в соответствии с ГОСТ 25772-83 «Ограждения лестниц, балконов и крыш стальные. Общие технические условия»;</w:t>
            </w:r>
          </w:p>
          <w:p>
            <w:pPr>
              <w:pStyle w:val="CM22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250" w:leader="none"/>
              </w:tabs>
              <w:spacing w:lineRule="auto" w:line="240"/>
              <w:ind w:left="0" w:right="50" w:hanging="0"/>
              <w:jc w:val="both"/>
              <w:rPr/>
            </w:pPr>
            <w:r>
              <w:rPr/>
              <w:t>ремонт или замена окон в</w:t>
            </w:r>
            <w:r>
              <w:rPr>
                <w:b/>
              </w:rPr>
              <w:t xml:space="preserve"> </w:t>
            </w:r>
            <w:r>
              <w:rPr/>
              <w:t>местах общего пользования (лестничные клетки, противопожарные эвакуационные выходы);</w:t>
            </w:r>
          </w:p>
          <w:p>
            <w:pPr>
              <w:pStyle w:val="CM22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250" w:leader="none"/>
              </w:tabs>
              <w:spacing w:lineRule="auto" w:line="240"/>
              <w:ind w:left="0" w:right="50" w:hanging="0"/>
              <w:jc w:val="both"/>
              <w:rPr/>
            </w:pPr>
            <w:r>
              <w:rPr/>
              <w:t>ремонт или замена наружных входных дверей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местах общего пользования. 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/>
              <w:t>ремонт этажных электрощитков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/>
              <w:t>окраска газовых труб, выходящих на лестничную клетку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  <w:tab w:val="left" w:pos="54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соропроводов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ind w:firstLine="600"/>
              <w:jc w:val="both"/>
              <w:rPr/>
            </w:pPr>
            <w:r>
              <w:rPr/>
              <w:t>На площадке перед наружными входными дверями установить скребки и металлические решётки для очистки обуви от грязи и снега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ind w:firstLine="600"/>
              <w:jc w:val="both"/>
              <w:rPr/>
            </w:pPr>
            <w:r>
              <w:rPr/>
              <w:t>При выполнении работ в случае обнаружения неисправностей газовых труб, кранов, проложенных внутри лестничных клеток, обнаружения запаха газа, немедленно сообщать в аварийную газовую службу (телефон 04), организации по эксплуатации газового хозяйства и одновременно организовать интенсивное проветривание лестничных клеток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но-сметной документацией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одрядчик обязан разработать технологическую карту на каждый ви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4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Состав работ и объёмы определяются при проектировании капитального ремонта общего имущества в многоквартирном доме по каждому виду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 в полном соответствии с проектно-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85"/>
        <w:gridCol w:w="851"/>
        <w:gridCol w:w="850"/>
        <w:gridCol w:w="814"/>
        <w:gridCol w:w="850"/>
        <w:gridCol w:w="851"/>
        <w:gridCol w:w="1065"/>
        <w:gridCol w:w="1061"/>
        <w:gridCol w:w="1276"/>
        <w:gridCol w:w="2157"/>
      </w:tblGrid>
      <w:tr>
        <w:trPr>
          <w:trHeight w:val="41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иды рабо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капитального ремонта по сметам руб.</w:t>
            </w:r>
          </w:p>
        </w:tc>
      </w:tr>
      <w:tr>
        <w:trPr>
          <w:trHeight w:val="4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крыш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инженерных систе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фасад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емонт подваль-ных помеще-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емонт лестнич-ных клето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кат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Х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ана-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Элек-трик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Новомалыклинский район, с. Новая Малыкла, ул. Почтовая, д. 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Новомалыклинский район, с. Новая Малыкла, ул. Почтовая, д. 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17,60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Новомалыклинский район, с. Новая Малыкла, ул. Зелёная, д. 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Новомалыклинский район, с. Новая Малыкла, ул. Кооперативная, д. 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льяновская область, Новомалыклинский район, с. Новая Малыкла, ул. Кооперативная, д. 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752,80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Новомалыклинский район, с. Новая Малыкла, ул. Кооперативная, д. 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Новомалыклинский район, с. Новая Малыкла, ул. Кооперативная, д. 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Новомалыклинский район, с. Новая Малыкла, ул. Кооперативная, д. 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Новомалыклинский район, с. Средняя Якушка, ул. Октябрьская, д. 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Новомалыклинский район, с. Новочеремшанск, ул. Зелёная, д.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 746,38</w:t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Новомалыклинский район, с. Новочеремшанск, ул. Парковая, д. 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17,60</w:t>
            </w:r>
          </w:p>
        </w:tc>
      </w:tr>
      <w:tr>
        <w:trPr>
          <w:trHeight w:val="426" w:hRule="atLeast"/>
        </w:trPr>
        <w:tc>
          <w:tcPr>
            <w:tcW w:w="13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4 461,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15:00Z</dcterms:created>
  <dc:creator>kat</dc:creator>
  <dc:description/>
  <dc:language>en-US</dc:language>
  <cp:lastModifiedBy>Александра</cp:lastModifiedBy>
  <cp:lastPrinted>2014-07-23T12:16:00Z</cp:lastPrinted>
  <dcterms:modified xsi:type="dcterms:W3CDTF">2015-06-09T14:15:00Z</dcterms:modified>
  <cp:revision>2</cp:revision>
  <dc:subject/>
  <dc:title/>
</cp:coreProperties>
</file>