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оказания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 при выполнении работ по</w:t>
            </w:r>
            <w:r>
              <w:rPr>
                <w:color w:val="000000"/>
              </w:rPr>
              <w:t xml:space="preserve"> капитальному ремонту общего имущества в многоквартирных домах, расположенных на территории муниципального образования «Мелекесский район» Ульянов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п. Мулловка, ул. Пушкина, д. 13 – ремонт крыш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п. Мулловка, ул. Пушкина, д. 17 – ремонт крыш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п. Мулловка, ул. Пушкина, д. 19 – ремонт крыш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п. Мулловка, ул. Пятилетка, д. 1 – ремонт крыш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п. Мулловка, ул. Пятилетка, д. 8 – ремонт крыш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п. Мулловка, ул. Пятилетка, д. 14 – ремонт крыш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 Дивный Рязановского с.п., ул. Ленина, д. 4 – ремонт крыш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 Дивный Рязановского с.п., ул. Советская, д. 28 – ремонт фаса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 при выполнении работ по</w:t>
            </w:r>
            <w:r>
              <w:rPr>
                <w:color w:val="000000"/>
              </w:rPr>
              <w:t xml:space="preserve"> капитальному ремонту общего имущества в многоквартирных домах, расположенных на территории муниципального образования «Новомалыклинский район» Ульянов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с. Новая Малыкла, ул. Почтовая, д. 55 – ремонт системы водоотвед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ая Малыкла, ул. Почтовая, д. 19 – ремонт лестничных кле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ая Малыкла, ул. Зелёная, д. 11 – ремонт фас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ая Малыкла, ул. Кооперативная, д. 24 – ремонт фас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ая Малыкла, ул. Кооперативная, д. 39 –  ремонт системы электроснаб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ая Малыкла, ул. Кооперативная, д. 37 – ремонт системы холодного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ая Малыкла, ул. Кооперативная, д. 55 – ремонт фас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ая Малыкла, ул. Кооперативная, д. 43 –  ремонт системы электроснаб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Средняя Якушка, ул. Октябрьская, д. 6 – ремонт фас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. Новочеремшанск, ул. Зелёная, д. 5 – ремонт крыш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Новочеремшанск, ул. Парковая, д. 14 – ремонт подвальных помещ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ых расчетов при выполнении работ по</w:t>
            </w:r>
            <w:r>
              <w:rPr>
                <w:color w:val="000000"/>
              </w:rPr>
              <w:t xml:space="preserve"> капитальному ремонту общего имущества в многоквартирных домах, расположенных на территории муниципального образования «город Димитровград» Ульянов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урцева, д. 1 – ремонт фас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урцева, д. 7 – ремонт крыш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ласть Труда, д. 25 – ремонт крыш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Хмельницкого, д. 90 – ремонт фасада, </w:t>
            </w:r>
            <w:r>
              <w:rPr/>
              <w:t>ремонт крыш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имина, д. 132 – ремонт системы электроснаб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уйбышева, д. 255 – ремонт системы водоот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урчатова, д. 10Б – ремонт системы центрального отоп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Черемшанская, д. 3 – ремонт кры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пр-кт Ленина, д. 48 – ремонт кры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ул. Свердлова, д. 17 – ремонт кры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Хмельницкого, д. 120 – ремонт кры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ул. Пушкина, д. 149 – ремонт крыш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Цена лота: 126 900,03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документации проводится в процессе осуществления капитального ремонта общего имущества в многоквартирных домах, расположенных на территории Ульяновской области, с целью проведения проверки достоверности определения сметной стоимости, в соответствии с Гражданским Кодексом Российской Федерации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строя России от 17 декабря 1999 года № 79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7:00Z</dcterms:created>
  <dc:creator>kat</dc:creator>
  <dc:description/>
  <cp:keywords/>
  <dc:language>en-US</dc:language>
  <cp:lastModifiedBy>User</cp:lastModifiedBy>
  <cp:lastPrinted>2014-09-18T13:12:00Z</cp:lastPrinted>
  <dcterms:modified xsi:type="dcterms:W3CDTF">2015-06-17T06:48:00Z</dcterms:modified>
  <cp:revision>9</cp:revision>
  <dc:subject/>
  <dc:title/>
</cp:coreProperties>
</file>