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д Сиреневый, д.7</w:t>
            </w:r>
          </w:p>
          <w:p>
            <w:pPr>
              <w:pStyle w:val="Normal"/>
              <w:rPr/>
            </w:pPr>
            <w:r>
              <w:rPr/>
              <w:t>9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40-летия Октября, д.13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25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4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4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6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78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80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33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47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4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9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9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4/82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9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ельмана, д.11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1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21.</w:t>
            </w:r>
            <w:r>
              <w:rPr/>
              <w:t xml:space="preserve"> 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0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6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2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3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4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5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5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1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544"/>
        <w:gridCol w:w="3544"/>
        <w:gridCol w:w="2835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монт подвального помещени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д Сиреневый, д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676 061,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40-летия Октября, д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6 914,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8 600,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9 Мая, д.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 16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3 504 96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718 956,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Жуковского, д.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26 724,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Жуковского, д.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0 499,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осковская, д.4/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8 17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8 17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ельмана, д.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Балтийская, д.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10 657,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40 040 385,45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13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  <w:gridCol w:w="3827"/>
        <w:gridCol w:w="2835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ъём работ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монт подвального помещения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д Сиреневый, д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8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40-летия Октября, д.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5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9"/>
        <w:gridCol w:w="3260"/>
        <w:gridCol w:w="3827"/>
        <w:gridCol w:w="2835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9 Мая, д.7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6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1832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2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Жуковского, д.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Жуковского, д.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осковская, д.4/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ельмана, д.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Балтийская, д.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0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7-08T11:43:00Z</dcterms:modified>
  <cp:revision>7</cp:revision>
  <dc:subject/>
  <dc:title/>
</cp:coreProperties>
</file>