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Карла Маркса, д. 33/2</w:t>
            </w:r>
          </w:p>
          <w:p>
            <w:pPr>
              <w:pStyle w:val="Normal"/>
              <w:rPr/>
            </w:pPr>
            <w:r>
              <w:rPr/>
              <w:t>4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3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Карла Маркса, д. 6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Марата, д. 2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4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Любови Шевцовой, д. 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Можайского, д. 13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Орлова, д. 8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Розы Люксембург, д. 14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Северный Веней, д. 22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7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3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21</w:t>
            </w:r>
          </w:p>
          <w:p>
            <w:pPr>
              <w:pStyle w:val="Normal"/>
              <w:rPr/>
            </w:pPr>
            <w:r>
              <w:rPr/>
              <w:t>1 этаж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1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1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Шевченко, д.95</w:t>
            </w:r>
          </w:p>
          <w:p>
            <w:pPr>
              <w:pStyle w:val="Normal"/>
              <w:rPr/>
            </w:pPr>
            <w:r>
              <w:rPr/>
              <w:t>2 этажа, здание – деревянное,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2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Ульяновск, </w:t>
            </w:r>
            <w:r>
              <w:rPr>
                <w:color w:val="000000"/>
              </w:rPr>
              <w:t>пр-т Нариманова, д.2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>г. Ульяновск, пр-т</w:t>
            </w:r>
            <w:r>
              <w:rPr>
                <w:color w:val="000000"/>
              </w:rPr>
              <w:t xml:space="preserve"> Нариманова, д.52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по стоимости и видам работ по капитальному ремонту общего имущества в многоквартирных дом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79"/>
        <w:gridCol w:w="2352"/>
        <w:gridCol w:w="2642"/>
        <w:gridCol w:w="2986"/>
        <w:gridCol w:w="1943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электр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холодного водоснабж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водоот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ы теплоснабжения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г. Ульяновск, ул. Карла Маркса, д. 33/2        </w:t>
              <w:tab/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38 743,3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Карла Маркса, д. 6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 195,6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Марата, д. 21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1 204,9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Любови Шевцовой, д. 4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2 520,5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Можайского, д. 13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9 178,1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2 951,5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0 767,11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Орлова, д. 8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1 830,4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555 623,92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Розы Люксембург, д. 14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1 288,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 xml:space="preserve">г. Ульяновск, ул. Северный Венец, д. 22       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140 133,7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Робеспьера, д.12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9 299,6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 968,0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Тухачевского, д. 2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 849,2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Шевченко, д. 9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 517,7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431,7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 713,1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2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288,0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409,6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 248,0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53 824,6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пр-т Нариманова, д.5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 700,6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178 430,00</w:t>
            </w:r>
          </w:p>
        </w:tc>
      </w:tr>
      <w:tr>
        <w:trPr>
          <w:trHeight w:val="329" w:hRule="atLeast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                 13 208 117,79 рубле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холодного, горячего водоснабжения и водоотведения (канализации)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0.13330.2012 «Внутренний водопровод и канализация зданий». Актуализированная редакция СНиП 2.04.01-85*, утверждённых приказом Министерства регионального развития Российской Федерации от 29.11.2011 № 626 и введённого в действие с 01.01.2013 г.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0-102-2000 «Проектирование и монтаж трубопроводов систем водоснабжения и канализации из полимерных материалов. Общие требования», одобренных постановлением Госстроя России от 16.08.2000 № 80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459"/>
        <w:jc w:val="both"/>
        <w:rPr/>
      </w:pPr>
      <w:r>
        <w:rPr/>
        <w:t>При проведении капитального ремонта систем холодного, горячего водоснабжения и водоотведения (канализации) выполняются следующие рабо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подающих трубопроводов ХВС, ГВС, замена сборного трубопровода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мена разводящих трубопроводов ХВС, ГВС, замена отводящих трубопроводов кан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стояков ХВС, ГВС, канализации, ответвлений от стояков до первого отключающего устройства, расположенного на ответвлениях от стояков, включая замену самих отключающих устрой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(замена) коллективных (общедомовых) приборов учёта холодной и горячей воды,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0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выпусков канализации от дома до колодца (до выгребных ям);</w:t>
      </w:r>
    </w:p>
    <w:p>
      <w:pPr>
        <w:pStyle w:val="Normal"/>
        <w:tabs>
          <w:tab w:val="clear" w:pos="708"/>
          <w:tab w:val="left" w:pos="317" w:leader="none"/>
          <w:tab w:val="left" w:pos="5408" w:leader="none"/>
        </w:tabs>
        <w:ind w:firstLine="709"/>
        <w:jc w:val="both"/>
        <w:rPr/>
      </w:pPr>
      <w:r>
        <w:rPr/>
        <w:t>В случае, если при производстве работ по капитальному ремонту конструкций и инженерных систем в составе общего имущества многоквартирного дома, вследствие технологических и конструктивных особенностей ремонтируемых (заменяемых) конструкций и инженерных систем необходимо произвести демонтаж или разрушение частей имущества, не входящего в состав общего имущества многоквартирного дома, работы по восстановлению его осуществляются за счёт средств капитального ремонта, что должно предусматриваться проектно-сметной документаци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тепл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60.13330.2012 «Отопление, вентиляция и кондиционирование воздуха». Актуализированная редакция СНиП 41-01-2003, утверждённых приказом Министерства регионального развития Российской Федерации от 30.06.2012 № 27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5.01-85 «Внутренние санитарно-технические системы», утверждённых Государственным комитет СССР по делам строитель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-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41-03-2003 «Тепловая изоляция оборудования и трубопроводов», введённых в действие с 01.11.2003 г. постановлением Госстроя России от 26.06.2003 № 114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При проведении капитального ремонта систем центрального отопления выполняются следующие работ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замена разводящих магистралей (подающего и обратного трубопровод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стояков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запорной и регулировочной арматуры, в том числе на ответвлении от стояков к отопительным приборам в жилых помещени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группировка или замена отопительных приборов, в том числе, в местах общего пользования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а коллективных (общедомовых) приборов учёта тепловой энергии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  <w:t>В случае, если в многоквартирном доме запроектирована система отопления со скрытой прокладкой трубопровода, не являющаяся ремонтнопригодной, при производстве работ по капитальному ремонту допускается устройство вновь системы отопления с открытой прокладкой трубопроводов и отопительных приборов в жилых помещениях.</w:t>
      </w:r>
    </w:p>
    <w:p>
      <w:pPr>
        <w:pStyle w:val="Normal"/>
        <w:tabs>
          <w:tab w:val="clear" w:pos="708"/>
          <w:tab w:val="left" w:pos="205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систем электроснабжения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1-110-2003 «Проектирование и монтаж электроустановок жилых и общественных зданий», одобренных постановлением Госстроя России от 26.11.2003 № 194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устройства электроустановок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  <w:tab w:val="left" w:pos="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систем </w:t>
      </w:r>
      <w:r>
        <w:rPr>
          <w:spacing w:val="-3"/>
        </w:rPr>
        <w:t>электроснабжения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у главных распределительных щитов (ГРЩ), распределительных и групповых щитов (при замене ГРЩ, распределительных и групповых щитов должно быть предусмотрено подключение измерительных приборов и аппаратуры защиты и управления системой электроснабжения дома), замену отслуживших свой срок узлов и деталей на аналогичны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ли замену внутридомовых разводящих магистралей и стояков коммунального и квартирного освещения, в том числе, смену всей электропроводки с резиновой изоляцией на провода и кабели с медными жилами, рассчитанными на повышенное напряжение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и прокладка всех питающих линий по техподполью, установка на лестничных клетках совмещенных этажных щитков с устройствами защитного отключения (УЗО) на вводах в квартир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ответвлений от этажных щитков до квартирных счётчиков и осветительных приборов коммунального освещ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 существующей сети  электроснабжения на повышенное напряже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у электрических сетей для питания электрооборудования и для обеспечения работы инженерных сист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на лестничных клетках, крыльцах, в тамбурах энергосберегающих и антивандальных светильн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осветительных приборов для нужд коммунального освещения на энергосберегающие. </w:t>
      </w:r>
    </w:p>
    <w:p>
      <w:pPr>
        <w:pStyle w:val="Style22"/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2:00Z</dcterms:created>
  <dc:creator>kat</dc:creator>
  <dc:description/>
  <cp:keywords/>
  <dc:language>en-US</dc:language>
  <cp:lastModifiedBy>User</cp:lastModifiedBy>
  <cp:lastPrinted>2014-07-23T12:16:00Z</cp:lastPrinted>
  <dcterms:modified xsi:type="dcterms:W3CDTF">2016-09-07T12:25:00Z</dcterms:modified>
  <cp:revision>3</cp:revision>
  <dc:subject/>
  <dc:title/>
</cp:coreProperties>
</file>