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, являющим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8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льяновская область, Карсу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р.п. Языково, ул. Цветкова, д. 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. Ульяновская область, Карсу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р.п. Языково, ул. Цветкова, д. 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. Ульяновская область, Карсу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р.п. Языково, ул. Цветкова, д. 16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. Качество выполняемых работ должно отвечать требованиям законодательства Российской Федерации о градостроительной деятельности, действующих нормативных документов в области осуществления капитального ремонта объектов капитального строительства, а также соответствовать   действующим нормативно-техническими требова-ниям для общестроитель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ind w:left="5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оссийской Федерации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1. При проведении капитального ремонта систем газоснабжения, относящихся к общедомовому имуществу, подрядчик должен выполнить следующие работы:</w:t>
            </w:r>
          </w:p>
          <w:p>
            <w:pPr>
              <w:pStyle w:val="CM20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замену внутридомовых разводящих магистралей и стояков;</w:t>
            </w:r>
          </w:p>
          <w:p>
            <w:pPr>
              <w:pStyle w:val="CM19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установку отключающих кранов на стояках снаружи здания;</w:t>
            </w:r>
          </w:p>
          <w:p>
            <w:pPr>
              <w:pStyle w:val="CM19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прочистку вентиляционных каналов кухонь и газопроводов;</w:t>
            </w:r>
          </w:p>
          <w:p>
            <w:pPr>
              <w:pStyle w:val="CM23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pacing w:lineRule="auto" w:line="240"/>
              <w:ind w:left="0" w:right="50" w:hanging="0"/>
              <w:jc w:val="both"/>
              <w:rPr/>
            </w:pPr>
            <w:r>
              <w:rPr/>
              <w:t xml:space="preserve">замену запорной и регулировочной арматуры, в том числе на ответвлении от стояков к бытовым газовым приборам в жилых помещениях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ind w:firstLine="478"/>
              <w:jc w:val="both"/>
              <w:rPr/>
            </w:pPr>
            <w:r>
              <w:rPr/>
              <w:t>Наиболее точный состав работ и объёмы определяются проектными организациями при проектировании капитального ремонта в многоквартирном доме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2. Подрядчик обязан разработать проектно-сметную документацию, согласовать в установленном порядке и осуществить капитальный ремонт в соответствии с проектно-сметной документацией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3. Подрядчик обязан разработать технологическую карту на каждый вид капитального ремон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ё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едомственными строитель-ными нормами ВСН 42-85(р) «Правила приёмки в эксплуатацию законченных капитальным ремонтом жилых зданий», 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организацию, осуществляющую строительный контроль, о завершении работ по Договору и готовности объекта к сдаче в эксплуатацию. Заказчик не позднее, чем в пяти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ёмке выполненных работ по капитальному ремонту многоквартирного дома формируется Заказчиком, в состав которой входят: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заказчика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изации, осуществляющий строительный контроль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подрядной организации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убподряд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а местного самоуправления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которое от имени всех собственников помещений в многоквартирном доме уполномочено участвовать в приёмке выполненных работ по капитальному ремонту, в том числе подписывать соответствующие акты;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жилищно-эксплуатацион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пециализированных эксплуатацион-ных организации или предприятий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выполненных работ по капитальному ремонту многоквартирного дома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ё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ёмка выполненных работ по капитальному ремонту многоквартирного дома рабочей комиссией производится только после выполнения всех работ в полном соответствии с проектно-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Выполненные работы по капитальному ремонту многоквартирного дома считаются принятыми со дня подписания Акта рабочей комиссии о приёмке выполненных работ по капитальному ремонту многоквартирного дома, а при проведении капитального ремонта по нескольким видам работ в многоквартирном доме – Актов рабочей комиссии о приёмке выполненных работ по капитальному ремонту многоквартирного дома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осуществляется в установленном порядке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964" w:footer="709" w:bottom="964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ногоквартирных домов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443"/>
        <w:gridCol w:w="3745"/>
        <w:gridCol w:w="2743"/>
      </w:tblGrid>
      <w:tr>
        <w:trPr>
          <w:trHeight w:val="41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 (улица, дом, корп.)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Виды работ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капитального ремонта по сметам руб.</w:t>
            </w:r>
          </w:p>
        </w:tc>
      </w:tr>
      <w:tr>
        <w:trPr>
          <w:trHeight w:val="43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истемы газоснабжения, относящейся к общедомовому имуществу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ьяновская область, Карсунский район, </w:t>
            </w:r>
          </w:p>
          <w:p>
            <w:pPr>
              <w:pStyle w:val="Normal"/>
              <w:rPr/>
            </w:pPr>
            <w:r>
              <w:rPr/>
              <w:t>р.п. Языково, ул. Цветкова, д. 2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 258,40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ьяновская область, Карсунский район, </w:t>
            </w:r>
          </w:p>
          <w:p>
            <w:pPr>
              <w:pStyle w:val="Normal"/>
              <w:rPr/>
            </w:pPr>
            <w:r>
              <w:rPr/>
              <w:t>р.п. Языково, ул. Цветкова, д. 5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 258,40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ьяновская область, Карсунский район, </w:t>
            </w:r>
          </w:p>
          <w:p>
            <w:pPr>
              <w:pStyle w:val="Normal"/>
              <w:rPr/>
            </w:pPr>
            <w:r>
              <w:rPr/>
              <w:t>р.п. Языково, ул. Цветкова, д. 16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 258,40</w:t>
            </w:r>
          </w:p>
        </w:tc>
      </w:tr>
      <w:tr>
        <w:trPr>
          <w:trHeight w:val="426" w:hRule="atLeast"/>
        </w:trPr>
        <w:tc>
          <w:tcPr>
            <w:tcW w:w="10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0 775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22">
    <w:name w:val="CM22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15:00Z</dcterms:created>
  <dc:creator>kat</dc:creator>
  <dc:description/>
  <dc:language>en-US</dc:language>
  <cp:lastModifiedBy>Александра</cp:lastModifiedBy>
  <cp:lastPrinted>2014-07-23T12:16:00Z</cp:lastPrinted>
  <dcterms:modified xsi:type="dcterms:W3CDTF">2015-06-09T14:15:00Z</dcterms:modified>
  <cp:revision>2</cp:revision>
  <dc:subject/>
  <dc:title/>
</cp:coreProperties>
</file>