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3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7.07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директор Сидоранова Нина Геннадьевна,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lang w:eastAsia="en-US"/>
        </w:rPr>
        <w:t>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. Ульяновск, ул. Аношина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Ремонт системы водоотведения. Стоимость работ – </w:t>
      </w:r>
      <w:r>
        <w:rPr/>
        <w:t>243 886,80</w:t>
      </w:r>
      <w:r>
        <w:rPr>
          <w:bCs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. Ульяновск, ул. Аношина, д.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электроснабжения. Стоимость работ – 109 736,40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холодного водоснабжения. Стоимость работ – 135 087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Ремонт системы водоотведения. Стоимость работ – 131 268,54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г. Ульяновск, ул. Аношина, д. 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109 736,4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34 911,75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131 266,59 рубле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) Ульяновская область, г. Ульяновск, пос. Карамзина, ул. Центральная, д. 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10 607,7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34 995,4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55 707,11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Ульяновская область, г. Ульяновск, пр-т Гая, д. 45/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1 134 730,8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468 009,52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618 820,16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46 000,8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) Ульяновская область, г. Ульяновск, ул. Александра Матросова, д. 4 </w:t>
      </w:r>
    </w:p>
    <w:p>
      <w:pPr>
        <w:pStyle w:val="Normal"/>
        <w:rPr>
          <w:rFonts w:eastAsia="Times New Roman"/>
        </w:rPr>
      </w:pPr>
      <w:r>
        <w:rPr/>
        <w:t xml:space="preserve">Ремонт системы электроснабжения. Стоимость работ – </w:t>
      </w:r>
      <w:r>
        <w:rPr>
          <w:rFonts w:eastAsia="Times New Roman"/>
        </w:rPr>
        <w:t xml:space="preserve">1 217 000,00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965 587,2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931 151,0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400 672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) Ульяновская область, г. Ульяновск, ул. Бакинская, д. 65 </w:t>
      </w:r>
    </w:p>
    <w:p>
      <w:pPr>
        <w:pStyle w:val="Normal"/>
        <w:rPr>
          <w:rFonts w:eastAsia="Times New Roman"/>
        </w:rPr>
      </w:pPr>
      <w:r>
        <w:rPr/>
        <w:t xml:space="preserve">Ремонт системы электроснабжения. Стоимость работ – </w:t>
      </w:r>
      <w:r>
        <w:rPr>
          <w:rFonts w:eastAsia="Times New Roman"/>
        </w:rPr>
        <w:t xml:space="preserve">204 456,00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09 237,9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75 876,9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теплоснабжения с установкой прибора учё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 048 275,12 рублей.</w:t>
      </w:r>
    </w:p>
    <w:p>
      <w:pPr>
        <w:pStyle w:val="Normal"/>
        <w:jc w:val="both"/>
        <w:rPr/>
      </w:pPr>
      <w:r>
        <w:rPr/>
        <w:t>8) Ульяновская область, г. Ульяновск, ул. Державина, д. 5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10 607,7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9 788,8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22 460,3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91 876,52 рублей.</w:t>
      </w:r>
    </w:p>
    <w:p>
      <w:pPr>
        <w:pStyle w:val="Normal"/>
        <w:rPr/>
      </w:pPr>
      <w:r>
        <w:rPr/>
        <w:t>9)</w:t>
      </w:r>
      <w:r>
        <w:rPr>
          <w:rFonts w:eastAsia="Times New Roman"/>
        </w:rPr>
        <w:t xml:space="preserve"> Ульяновская область, г. Ульяновск, ул. Карла Либкнехта, д. 14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973 600,00 рублей.</w:t>
      </w:r>
    </w:p>
    <w:p>
      <w:pPr>
        <w:pStyle w:val="Normal"/>
        <w:rPr/>
      </w:pPr>
      <w:r>
        <w:rPr/>
        <w:t xml:space="preserve">10) </w:t>
      </w:r>
      <w:r>
        <w:rPr>
          <w:rFonts w:eastAsia="Times New Roman"/>
        </w:rPr>
        <w:t>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75 248,00 рублей.</w:t>
      </w:r>
    </w:p>
    <w:p>
      <w:pPr>
        <w:pStyle w:val="Normal"/>
        <w:rPr/>
      </w:pPr>
      <w:r>
        <w:rPr/>
        <w:t>11)</w:t>
      </w:r>
      <w:r>
        <w:rPr>
          <w:rFonts w:eastAsia="Times New Roman"/>
        </w:rPr>
        <w:t xml:space="preserve"> 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938 743,31 рублей.</w:t>
      </w:r>
    </w:p>
    <w:p>
      <w:pPr>
        <w:pStyle w:val="Normal"/>
        <w:rPr/>
      </w:pPr>
      <w:r>
        <w:rPr/>
        <w:t>12)</w:t>
      </w:r>
      <w:r>
        <w:rPr>
          <w:rFonts w:eastAsia="Times New Roman"/>
        </w:rPr>
        <w:t xml:space="preserve"> Ульяновская область, г. Ульяновск, ул. Карла Маркса, д.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54 195,68 рублей.</w:t>
      </w:r>
    </w:p>
    <w:p>
      <w:pPr>
        <w:pStyle w:val="Normal"/>
        <w:rPr/>
      </w:pPr>
      <w:r>
        <w:rPr/>
        <w:t>13)</w:t>
      </w:r>
      <w:r>
        <w:rPr>
          <w:rFonts w:eastAsia="Times New Roman"/>
        </w:rPr>
        <w:t xml:space="preserve"> Ульяновская область, г. Ульяновск, ул. Ленина, д. 130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700 99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43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342 707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теплоснабжения с установкой прибора учё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 869 312,00 рублей.</w:t>
      </w:r>
    </w:p>
    <w:p>
      <w:pPr>
        <w:pStyle w:val="Normal"/>
        <w:rPr/>
      </w:pPr>
      <w:r>
        <w:rPr/>
        <w:t>14)</w:t>
      </w:r>
      <w:r>
        <w:rPr>
          <w:rFonts w:eastAsia="Times New Roman"/>
        </w:rPr>
        <w:t xml:space="preserve"> Ульяновская область, г. Ульяновск, ул. Льва Толстого, д. 85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460 400,00 рублей.</w:t>
      </w:r>
    </w:p>
    <w:p>
      <w:pPr>
        <w:pStyle w:val="Normal"/>
        <w:rPr/>
      </w:pPr>
      <w:r>
        <w:rPr/>
        <w:t>15)</w:t>
      </w:r>
      <w:r>
        <w:rPr>
          <w:rFonts w:eastAsia="Times New Roman"/>
        </w:rPr>
        <w:t xml:space="preserve"> Ульяновская область, г. Ульяновск, ул. Любови Шевцовой, д. 4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22 520,51 рублей.</w:t>
      </w:r>
    </w:p>
    <w:p>
      <w:pPr>
        <w:pStyle w:val="Normal"/>
        <w:rPr/>
      </w:pPr>
      <w:r>
        <w:rPr/>
        <w:t>16)</w:t>
      </w:r>
      <w:r>
        <w:rPr>
          <w:rFonts w:eastAsia="Times New Roman"/>
        </w:rPr>
        <w:t xml:space="preserve"> Ульяновская область, г. Ульяновск, ул. Можайского, д.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69 178,1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2 951,5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40 767,11 рублей.</w:t>
      </w:r>
    </w:p>
    <w:p>
      <w:pPr>
        <w:pStyle w:val="Normal"/>
        <w:rPr/>
      </w:pPr>
      <w:r>
        <w:rPr/>
        <w:t>17)</w:t>
      </w:r>
      <w:r>
        <w:rPr>
          <w:rFonts w:eastAsia="Times New Roman"/>
        </w:rPr>
        <w:t xml:space="preserve"> Ульяновская область, г. Ульяновск, ул. Орлова, д. 8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01 830,4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555 623,92 рублей.</w:t>
      </w:r>
    </w:p>
    <w:p>
      <w:pPr>
        <w:pStyle w:val="Normal"/>
        <w:rPr/>
      </w:pPr>
      <w:r>
        <w:rPr/>
        <w:t>18)</w:t>
      </w:r>
      <w:r>
        <w:rPr>
          <w:rFonts w:eastAsia="Times New Roman"/>
        </w:rPr>
        <w:t xml:space="preserve"> Ульяновская область, г. Ульяновск, ул. Пушкинская, д. 11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937 258,5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 324 408,5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972 251,5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781 014,6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9) Ульяновская область, г. Ульяновск, ул. Розы Люксембург, д. 14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21 288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0) Ульяновская область, г. Ульяновск, ул. Северный Венец, д. 22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140 133,73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1) Ульяновская область, г. Ульяновск, ул. Хрустальная, д. 19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265 6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82 516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52 31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721 96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) Ульяновская область, г. Ульяновск, пос. Пригородный, ул. Железнодорожная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89 515,7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3) Ульяновская область, г. Ульяновск, пос. Пригородный, ул. Садовая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43 886,8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4) Ульяновская область, г. Ульяновск, с. Луговое, ул. Молодежн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467 32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5) Ульяновская область, г. Ульяновск, ул. Александра Матросова, д. 2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92 0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428 38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64 538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35 4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5 858,4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6) Ульяновская область, г. Ульяновск, ул. Бебеля, д. 3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36 865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82 34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65 598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813 33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7) Ульяновская область, г. Ульяновск, ул. Диспетчерская, д.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9 002,1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89 515,7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53 742,1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06 460,48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8) Ульяновская область, г. Ульяновск, ул. Робеспьера, д. 1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39 29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69 96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9) Ульяновская область, г. Ульяновск, ул. Тухачевского, д.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42 849,2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0) Ульяновская область, г. Ульяновск, ул. Шевченко, д. 9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0 431,7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26 517,79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77 713,12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Цена лота: 53 852 757,04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6"/>
        <w:ind w:left="0" w:hanging="0"/>
        <w:jc w:val="both"/>
        <w:rPr>
          <w:b/>
          <w:b/>
          <w:bCs/>
        </w:rPr>
      </w:pPr>
      <w:r>
        <w:rPr>
          <w:b/>
          <w:bCs/>
        </w:rPr>
        <w:t>Лот №2.</w:t>
      </w:r>
    </w:p>
    <w:p>
      <w:pPr>
        <w:pStyle w:val="6"/>
        <w:ind w:left="0" w:hanging="0"/>
        <w:jc w:val="both"/>
        <w:rPr/>
      </w:pPr>
      <w:r>
        <w:rPr>
          <w:bCs/>
        </w:rPr>
        <w:t>1) Ульяновская область, г. Ульяновск, пер. Аношина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922 096,56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) Ульяновская область, г. Ульяновск, пер. Аношина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901 495,1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-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68 511,26 рублей.</w:t>
      </w:r>
    </w:p>
    <w:p>
      <w:pPr>
        <w:pStyle w:val="6"/>
        <w:ind w:left="0" w:hanging="0"/>
        <w:jc w:val="both"/>
        <w:rPr/>
      </w:pPr>
      <w:r>
        <w:rPr>
          <w:bCs/>
        </w:rPr>
        <w:t>3) Ульяновская область, г. Ульяновск, пер. Аношина, д. 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898 883,02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66 936,95 рублей.</w:t>
      </w:r>
    </w:p>
    <w:p>
      <w:pPr>
        <w:pStyle w:val="6"/>
        <w:ind w:left="0" w:hanging="0"/>
        <w:jc w:val="both"/>
        <w:rPr/>
      </w:pPr>
      <w:r>
        <w:rPr>
          <w:bCs/>
        </w:rPr>
        <w:t>4) Ульяновская область, г. Ульяновск, пос. Карамзина, ул. Центральная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616 626,64 рублей.</w:t>
      </w:r>
    </w:p>
    <w:p>
      <w:pPr>
        <w:pStyle w:val="6"/>
        <w:ind w:left="0" w:hanging="0"/>
        <w:jc w:val="both"/>
        <w:rPr/>
      </w:pPr>
      <w:r>
        <w:rPr>
          <w:bCs/>
        </w:rPr>
        <w:t>5) Ульяновская область, г. Ульяновск, пос. Пригородный, ул. Железнодорожная, д. 11</w:t>
      </w:r>
    </w:p>
    <w:p>
      <w:pPr>
        <w:pStyle w:val="6"/>
        <w:ind w:left="0" w:hanging="0"/>
        <w:jc w:val="both"/>
        <w:rPr/>
      </w:pPr>
      <w:r>
        <w:rPr>
          <w:bCs/>
        </w:rPr>
        <w:t xml:space="preserve">Ремонт встроенно–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68 899,72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835 763,55 рублей.</w:t>
      </w:r>
    </w:p>
    <w:p>
      <w:pPr>
        <w:pStyle w:val="6"/>
        <w:ind w:left="0" w:hanging="0"/>
        <w:jc w:val="both"/>
        <w:rPr/>
      </w:pPr>
      <w:r>
        <w:rPr>
          <w:bCs/>
        </w:rPr>
        <w:t>6) Ульяновская область, г. Ульяновск, пр-т Гая, д. 45/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070 96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2 336 64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 пристроенных помещений лестничных клеток. </w:t>
      </w:r>
    </w:p>
    <w:p>
      <w:pPr>
        <w:pStyle w:val="6"/>
        <w:ind w:left="0" w:hanging="0"/>
        <w:jc w:val="both"/>
        <w:rPr/>
      </w:pPr>
      <w:r>
        <w:rPr>
          <w:bCs/>
        </w:rPr>
        <w:t>Стоимость работ – 340 760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7) Ульяновская область, г. Ульяновск, с. Луговое, ул. Молодёжная, д. 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11 964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8) Ульяновская область, г. Ульяновск, ул. Аблукова, д. 59/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2 434 00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3 894 40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-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 908 256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9) Ульяновская область, г. Ульяновск, ул. Автозаводская, д. 1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069 012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25 563,24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0) Ульяновская область, г. Ульяновск, ул. Автозаводская, д. 11а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26 772,46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1) Ульяновская область, г. Ульяновск, ул. Автозаводская, д. 2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836 127,6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43 823,68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2) Ульяновская область, г. Ульяновск, ул. Автозаводская, д. 29а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11 173,98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3) Ульяновская область, г. Ульяновск, ул. Автозаводская, д. 35</w:t>
      </w:r>
    </w:p>
    <w:p>
      <w:pPr>
        <w:pStyle w:val="6"/>
        <w:ind w:left="0" w:hanging="0"/>
        <w:jc w:val="both"/>
        <w:rPr/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26 360,62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4) Ульяновская область, г. Ульяновск, ул. Автозаводская, д. 6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41 190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81 315,07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5) Ульяновская область, г. Ульяновск, ул. Автозаводская, д. 7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41 190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 738 849,6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86 803,26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6) Ульяновская область, г. Ульяновск, ул. Автозаводская, д. 7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15 052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95 285,26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7) Ульяновская область, г. Ульяновск, ул. Артёма, д. 2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2 888 431,34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338 110,56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8) Ульяновская область, г. Ульяновск, ул. Богдана Хмельницкого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2 336 64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231 625,28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9) Ульяновская область, г. Ульяновск, ул. Герасимова, д. 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3 033 737,6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64 237,56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0) Ульяновская область, г. Ульяновск, ул. Героев Свири, д. 2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447 856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1) Ульяновская область, г. Ульяновск, ул. Горького, д. 10/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15 052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2 360 395,84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03 608,56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2) Ульяновская область, г. Ульяновск, ул. Горького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41 190,4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3) Ульяновская область, г. Ульяновск, ул. Доватора, д. 3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38 419,2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03 450,84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4) Ульяновская область, г. Ульяновск, ул. Достоевского, д. 1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238 419,2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2 212 408,64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93 060,58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5) Ульяновская область, г. Ульяновск, ул. Кузоватовская, д. 5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подвального помещения. Стоимость работ – 486 800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6) Ульяновская область, г. Ульяновск, ул. Лихачёва, д. 18а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410 859,2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7) Ульяновская область, г. Ульяновск, ул. Лихачёва, д. 20а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410 859,2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/>
      </w:pPr>
      <w:r>
        <w:rPr>
          <w:bCs/>
        </w:rPr>
        <w:t>Стоимость работ – 96 222,84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8) Ульяновская область, г. Ульяновск, ул. Минина, д. 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682 380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62 630,14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9) Ульяновская область, г. Ульяновск, ул. Полбина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встроенно – 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06 815,60 рублей.</w:t>
      </w:r>
    </w:p>
    <w:p>
      <w:pPr>
        <w:pStyle w:val="6"/>
        <w:ind w:left="0" w:hanging="0"/>
        <w:jc w:val="both"/>
        <w:rPr>
          <w:b/>
          <w:b/>
          <w:bCs/>
        </w:rPr>
      </w:pPr>
      <w:r>
        <w:rPr>
          <w:b/>
          <w:bCs/>
        </w:rPr>
        <w:t>Цена лота: 47 117 926,33 рублей.</w:t>
      </w:r>
    </w:p>
    <w:p>
      <w:pPr>
        <w:pStyle w:val="6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6"/>
        <w:ind w:left="0" w:hanging="0"/>
        <w:jc w:val="both"/>
        <w:rPr>
          <w:b/>
          <w:b/>
          <w:bCs/>
        </w:rPr>
      </w:pPr>
      <w:r>
        <w:rPr>
          <w:b/>
          <w:bCs/>
        </w:rPr>
        <w:t>Лот №3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) Ульяновская область, Мелекесский район, р.п. Мулловка, ул. Комсомольская, д. 10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3 548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- 24 340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) Ульяновская область, Мелекесский район, р.п. Мулловка, ул. Комсомольская, д. 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33 102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77 888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3) Ульяновская область, Мелекесский район, р.п. Мулловка, ул. Комсомольская, д. 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4) Ульяновская область, Мелекесский район, р.п. Мулловка, ул. Комсомольская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74 967,2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5 049,6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5) Ульяновская область, Мелекесский район, р.п. Мулловка, ул. Марии Мусоровой, д. 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01 25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0 445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 218 947,2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6) Ульяновская область, Мелекесский район, р.п. Мулловка, ул. Некрасова, д. 1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16 83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109 043,2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253 136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340 273,2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7) Ульяновская область, Мелекесский район, р.п. Мулловка, ул. Пионерская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5 577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3 366,4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8) Ульяновская область, Мелекесский район, р.п. Мулловка, ул. Пионерская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7 524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3 366,4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9) Ульяновская область, Мелекесский район, р.п. Мулловка, ул. Победы, д. 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43 81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2 838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373 862,4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0) Ульяновская область, Мелекесский район, р.п. Мулловка, ул. Почтовая, д. 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6 468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128 515,2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1) Ульяновская область, Мелекесский район, р.п. Мулловка, ул. Пушкина, д. 1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20 726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62 87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786 668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1 615 202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3 115 520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2) Ульяновская область, Мелекесский район, р.п. Мулловка, ул. Пятилетка, д. 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23 366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7 970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669 836,8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3) Ульяновская область, Мелекесский район, р.п. Мулловка, ул. Пятилетка, д. 10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23 366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7 970,4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4) Ульяновская область, Мелекесский район, р.п. Мулловка, ул. Пятилетка, д. 1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8 944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5) Ульяновская область, Мелекесский район, р.п. Мулловка, ул. Пятилетка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25 313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4 785,6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6) Ульяновская область, Мелекесский район, р.п. Мулловка, ул. Пятилетка, д. 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46 732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6 996,8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7) Ульяновская область, Мелекесский район, р.п. Мулловка, ул. Фабричная, д. 10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8) Ульяновская область, Мелекесский район, р.п. Мулловка, ул. Фабричная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8 944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19) Ульяновская область, Мелекесский район, р.п. Мулловка, ул. Фабричная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0) Ульяновская область, Чердаклинский район, с. Озёрки, ул. 1-ый Микрорайон, д. 1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53 136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389 440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2 979 216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1) Ульяновская область, г. Димитровград, ул. Вокзальная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89 571,2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159 573,04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237 753,12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343 778,16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749 67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070 960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2) Ульяновская область, г. Димитровград, ул. Гвардейская, д. 6 б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32 117,52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122 089,44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523 699,44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918 883,68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263 732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лестничных клеток. Стоимость работ – 96 386,4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3) Ульяновская область, г. Димитровград, ул. Дзержинского, д. 3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89 571,2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138 153,84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117 805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1 249 810,32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434 225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471 222,4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4) Ульяновская область, г. Димитровград, ул. Комсомольская, д. 12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201 535,2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79 251,04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51 406,08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292 372,08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76 240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240 171,68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5) Ульяновская область, г. Димитровград, ул. Куйбышева, д. 29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98 528,32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21 688,72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горячего водоснабжения. Стоимость работ – 128 515,2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278 449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523 699,44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681 520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129 376,0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6) Ульяновская область, г. Димитровград, пр. Ленина, д. 4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5 397 638,4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7) Ульяновская область, г. Димитровград, ул. Пушкина, д. 12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56 413,71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85 676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94 244,48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584 160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499 067,36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8) Ульяновская область, г. Димитровград, ул. Свердлова, д. 1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48 771,52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120 629,04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549 402,48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235 611,2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29) Ульяновская область, г. Димитровград, ул. Хмельницкого, д. 10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2 069,72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5 341,68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горячего водоснабжения. Стоимость работ – 122 089,44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77 109,12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337 352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565 466,88 рублей.</w:t>
      </w:r>
    </w:p>
    <w:p>
      <w:pPr>
        <w:pStyle w:val="6"/>
        <w:ind w:left="0" w:hanging="0"/>
        <w:jc w:val="both"/>
        <w:rPr/>
      </w:pPr>
      <w:r>
        <w:rPr>
          <w:bCs/>
        </w:rPr>
        <w:t>30) Ульяновская область, г. Димитровград, ул. Гвардейская, д. 20а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 263 732,80 рублей.</w:t>
      </w:r>
    </w:p>
    <w:p>
      <w:pPr>
        <w:pStyle w:val="6"/>
        <w:ind w:left="0" w:hanging="0"/>
        <w:jc w:val="both"/>
        <w:rPr/>
      </w:pPr>
      <w:r>
        <w:rPr>
          <w:bCs/>
        </w:rPr>
        <w:t>31) Ульяновская область, г. Димитровград, ул. Баданова, д. 82</w:t>
      </w:r>
    </w:p>
    <w:p>
      <w:pPr>
        <w:pStyle w:val="6"/>
        <w:ind w:left="0" w:hanging="0"/>
        <w:jc w:val="both"/>
        <w:rPr/>
      </w:pPr>
      <w:r>
        <w:rPr>
          <w:bCs/>
        </w:rPr>
        <w:t>Ремонт системы электроснабжения. Стоимость работ – 27 341,61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64 257,60 рублей;</w:t>
      </w:r>
    </w:p>
    <w:p>
      <w:pPr>
        <w:pStyle w:val="6"/>
        <w:ind w:left="0" w:hanging="0"/>
        <w:jc w:val="both"/>
        <w:rPr/>
      </w:pPr>
      <w:r>
        <w:rPr>
          <w:bCs/>
        </w:rPr>
        <w:t>Ремонт системы водоотведения. Стоимость работ – 141 366,72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 387 964,16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349 409,60 рублей.</w:t>
      </w:r>
    </w:p>
    <w:p>
      <w:pPr>
        <w:pStyle w:val="6"/>
        <w:ind w:left="0" w:hanging="0"/>
        <w:jc w:val="both"/>
        <w:rPr>
          <w:b/>
          <w:b/>
          <w:bCs/>
        </w:rPr>
      </w:pPr>
      <w:r>
        <w:rPr>
          <w:b/>
          <w:bCs/>
        </w:rPr>
        <w:t>Цена лота: 41 275 800,23 рублей.</w:t>
      </w:r>
    </w:p>
    <w:p>
      <w:pPr>
        <w:pStyle w:val="ListParagraph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8» июля 2016 г. по «27» июл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3» августа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4» августа 2016 года в 16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5-16T08:47:00Z</cp:lastPrinted>
  <dcterms:modified xsi:type="dcterms:W3CDTF">2016-07-07T10:08:00Z</dcterms:modified>
  <cp:revision>54</cp:revision>
  <dc:subject/>
  <dc:title>ИЗВЕЩЕНИЕ</dc:title>
</cp:coreProperties>
</file>