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1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 капитального ремон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  <w:r>
              <w:rPr>
                <w:b/>
                <w:highlight w:val="yellow"/>
              </w:rPr>
              <w:t xml:space="preserve">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 </w:t>
            </w:r>
            <w:r>
              <w:rPr/>
              <w:t xml:space="preserve">Ульян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Аношина, д.2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6 г.</w:t>
            </w:r>
          </w:p>
          <w:p>
            <w:pPr>
              <w:pStyle w:val="Normal"/>
              <w:rPr/>
            </w:pPr>
            <w:r>
              <w:rPr>
                <w:b/>
              </w:rPr>
              <w:t>3.2.</w:t>
            </w:r>
            <w:r>
              <w:rPr/>
              <w:t xml:space="preserve"> 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Аношина, д.4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0 г.</w:t>
            </w:r>
          </w:p>
          <w:p>
            <w:pPr>
              <w:pStyle w:val="Normal"/>
              <w:rPr/>
            </w:pPr>
            <w:r>
              <w:rPr>
                <w:b/>
              </w:rPr>
              <w:t>3.3.</w:t>
            </w:r>
            <w:r>
              <w:rPr/>
              <w:t xml:space="preserve"> 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Аношина, д.6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4 г.</w:t>
            </w:r>
          </w:p>
          <w:p>
            <w:pPr>
              <w:pStyle w:val="Normal"/>
              <w:rPr/>
            </w:pPr>
            <w:r>
              <w:rPr>
                <w:b/>
              </w:rPr>
              <w:t>3.4.</w:t>
            </w:r>
            <w:r>
              <w:rPr/>
              <w:t xml:space="preserve"> Ульяновская область, г.Ульяновск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пос. Карамзина, </w:t>
            </w:r>
            <w:r>
              <w:rPr>
                <w:color w:val="000000"/>
              </w:rPr>
              <w:t>ул. Центральная, д.8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9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. </w:t>
            </w:r>
            <w:r>
              <w:rPr/>
              <w:t>Ульяновская область, г. Ульяновск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пр-т Гая, д.45/1</w:t>
            </w:r>
          </w:p>
          <w:p>
            <w:pPr>
              <w:pStyle w:val="Normal"/>
              <w:rPr/>
            </w:pPr>
            <w:r>
              <w:rPr/>
              <w:t xml:space="preserve">5 этажей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9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6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Александра Матросова, д. 4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74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7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Бакинская, д. 65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9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8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Державина, д. 5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5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9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Карла Либкнехта, д. 14</w:t>
            </w:r>
          </w:p>
          <w:p>
            <w:pPr>
              <w:pStyle w:val="Normal"/>
              <w:rPr/>
            </w:pPr>
            <w:r>
              <w:rPr/>
              <w:t>5 этажей, здание – панельное,</w:t>
            </w:r>
          </w:p>
          <w:p>
            <w:pPr>
              <w:pStyle w:val="Normal"/>
              <w:rPr/>
            </w:pPr>
            <w:r>
              <w:rPr/>
              <w:t>год постройки – 195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0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Карла Либкнехта, д. 50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4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1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Карла Маркса, д. 33/2</w:t>
            </w:r>
          </w:p>
          <w:p>
            <w:pPr>
              <w:pStyle w:val="Normal"/>
              <w:rPr/>
            </w:pPr>
            <w:r>
              <w:rPr/>
              <w:t>4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3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2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Карла Маркса, д. 6</w:t>
            </w:r>
          </w:p>
          <w:p>
            <w:pPr>
              <w:pStyle w:val="Normal"/>
              <w:rPr/>
            </w:pPr>
            <w:r>
              <w:rPr/>
              <w:t>3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3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Ленина, д. 130</w:t>
            </w:r>
          </w:p>
          <w:p>
            <w:pPr>
              <w:pStyle w:val="Normal"/>
              <w:rPr/>
            </w:pPr>
            <w:r>
              <w:rPr/>
              <w:t>4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4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4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Льва Толстого, д. 85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38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5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Любови Шевцовой, д. 4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9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6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Можайского, д. 13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7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Орлова, д. 8</w:t>
            </w:r>
          </w:p>
          <w:p>
            <w:pPr>
              <w:pStyle w:val="Normal"/>
              <w:rPr/>
            </w:pPr>
            <w:r>
              <w:rPr/>
              <w:t>3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8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8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Пушкинская, д. 11</w:t>
            </w:r>
          </w:p>
          <w:p>
            <w:pPr>
              <w:pStyle w:val="Normal"/>
              <w:rPr/>
            </w:pPr>
            <w:r>
              <w:rPr/>
              <w:t>12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79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9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Розы Люксембург, д. 14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0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Северный Веней, д. 22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72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1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Хрустальная, д. 19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71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2. </w:t>
            </w:r>
            <w:r>
              <w:rPr/>
              <w:t>Ульяновская область, г.Ульяновск,</w:t>
            </w:r>
          </w:p>
          <w:p>
            <w:pPr>
              <w:pStyle w:val="Normal"/>
              <w:rPr/>
            </w:pPr>
            <w:r>
              <w:rPr/>
              <w:t>пос. Пригородный, ул. Железнодорожная, д. 11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3. </w:t>
            </w:r>
            <w:r>
              <w:rPr/>
              <w:t>Ульяновская область, г.Ульяновск,</w:t>
            </w:r>
          </w:p>
          <w:p>
            <w:pPr>
              <w:pStyle w:val="Normal"/>
              <w:rPr/>
            </w:pPr>
            <w:r>
              <w:rPr/>
              <w:t>пос. Пригородный, ул. Садовая, д. 5</w:t>
            </w:r>
          </w:p>
          <w:p>
            <w:pPr>
              <w:pStyle w:val="Normal"/>
              <w:rPr/>
            </w:pPr>
            <w:r>
              <w:rPr/>
              <w:t>2 этажа, здание – панельное,</w:t>
            </w:r>
          </w:p>
          <w:p>
            <w:pPr>
              <w:pStyle w:val="Normal"/>
              <w:rPr/>
            </w:pPr>
            <w:r>
              <w:rPr/>
              <w:t>год постройки – 1973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4. </w:t>
            </w:r>
            <w:r>
              <w:rPr/>
              <w:t xml:space="preserve">Ульяновская область, г.Ульяновск, </w:t>
            </w:r>
          </w:p>
          <w:p>
            <w:pPr>
              <w:pStyle w:val="Normal"/>
              <w:rPr/>
            </w:pPr>
            <w:r>
              <w:rPr/>
              <w:t>с. Луговое, ул. Молодёжная, д. 3</w:t>
            </w:r>
          </w:p>
          <w:p>
            <w:pPr>
              <w:pStyle w:val="Normal"/>
              <w:rPr/>
            </w:pPr>
            <w:r>
              <w:rPr/>
              <w:t>2 этажа, здание – панельное,</w:t>
            </w:r>
          </w:p>
          <w:p>
            <w:pPr>
              <w:pStyle w:val="Normal"/>
              <w:rPr/>
            </w:pPr>
            <w:r>
              <w:rPr/>
              <w:t>год постройки – 1974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5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Александра Матросова, д.20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48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6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Бебеля, д.36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88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7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Диспетчерская, д.10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8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Робеспьера, д.122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3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9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Тухачевского, д.21</w:t>
            </w:r>
          </w:p>
          <w:p>
            <w:pPr>
              <w:pStyle w:val="Normal"/>
              <w:rPr/>
            </w:pPr>
            <w:r>
              <w:rPr/>
              <w:t>1 этаж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15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30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Шевченко, д.95</w:t>
            </w:r>
          </w:p>
          <w:p>
            <w:pPr>
              <w:pStyle w:val="Normal"/>
              <w:rPr/>
            </w:pPr>
            <w:r>
              <w:rPr/>
              <w:t>2 этажа, здание – деревянное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од постройки – 1954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по стоимости и видам работ по капитальному ремонту общего имущества в многоквартирных домах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сположенных на территории Ульяновской област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4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1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бъемам работ по капитальному ремонту общего имущества в многоквартирных домах, расположенных на территории Ульяновской област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5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2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6.1.</w:t>
            </w:r>
            <w:r>
              <w:rPr/>
              <w:t xml:space="preserve">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7.1.</w:t>
            </w:r>
            <w:r>
              <w:rPr/>
              <w:t xml:space="preserve">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8.1.</w:t>
            </w:r>
            <w:r>
              <w:rPr>
                <w:color w:val="000000"/>
              </w:rPr>
              <w:t xml:space="preserve">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8.2.</w:t>
            </w:r>
            <w:r>
              <w:rPr>
                <w:color w:val="000000"/>
              </w:rPr>
              <w:t xml:space="preserve">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8.3.</w:t>
            </w:r>
            <w:r>
              <w:rPr>
                <w:color w:val="000000"/>
              </w:rPr>
              <w:t xml:space="preserve">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9.1.</w:t>
            </w:r>
            <w:r>
              <w:rPr/>
              <w:t xml:space="preserve">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0.1.</w:t>
            </w:r>
            <w:r>
              <w:rPr/>
              <w:t xml:space="preserve">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1.1.</w:t>
            </w:r>
            <w:r>
              <w:rPr/>
              <w:t xml:space="preserve">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2.1. </w:t>
            </w:r>
            <w:r>
              <w:rPr/>
              <w:t>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2.</w:t>
            </w:r>
            <w:r>
              <w:rPr/>
              <w:t xml:space="preserve">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3.</w:t>
            </w:r>
            <w:r>
              <w:rPr/>
              <w:t xml:space="preserve">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4.</w:t>
            </w:r>
            <w:r>
              <w:rPr/>
              <w:t xml:space="preserve">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5.</w:t>
            </w:r>
            <w:r>
              <w:rPr/>
              <w:t xml:space="preserve">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6.</w:t>
            </w:r>
            <w:r>
              <w:rPr/>
              <w:t xml:space="preserve">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b/>
              </w:rPr>
              <w:t>12.7.</w:t>
            </w:r>
            <w:r>
              <w:rPr/>
              <w:t xml:space="preserve">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b/>
              </w:rPr>
              <w:t xml:space="preserve">13.1. </w:t>
            </w:r>
            <w:r>
              <w:rPr/>
              <w:t>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14.1.</w:t>
            </w:r>
            <w:r>
              <w:rPr/>
              <w:t xml:space="preserve">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1.</w:t>
            </w:r>
            <w:r>
              <w:rPr/>
              <w:t xml:space="preserve">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.2.</w:t>
            </w:r>
            <w:r>
              <w:rPr/>
              <w:t xml:space="preserve"> Подрядчик обязан письменно уведомить Заказчика и представителя организации, осуществляющей строительный контроль о завершении работ по Договору и готовности объекта к сдаче в эксплуатацию. Заказчик не позднее, чем в 10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</w:rPr>
              <w:t>15.3.</w:t>
            </w:r>
            <w:r>
              <w:rPr/>
              <w:t xml:space="preserve">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строительный контроль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5.4.</w:t>
            </w:r>
            <w:r>
              <w:rPr/>
              <w:t xml:space="preserve">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согласно Договор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15.6.</w:t>
            </w:r>
            <w:r>
              <w:rPr/>
              <w:t xml:space="preserve">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1.</w:t>
            </w:r>
            <w:r>
              <w:rPr/>
              <w:t xml:space="preserve">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1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по стоимости и видам работ по капитальному ремонту общего имущества в многоквартирных дом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Ульяновской области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179"/>
        <w:gridCol w:w="2352"/>
        <w:gridCol w:w="1876"/>
        <w:gridCol w:w="1876"/>
        <w:gridCol w:w="1876"/>
        <w:gridCol w:w="1943"/>
      </w:tblGrid>
      <w:tr>
        <w:trPr>
          <w:trHeight w:val="5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многоквартирного дома 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 по сметам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руб.)</w:t>
            </w:r>
          </w:p>
        </w:tc>
      </w:tr>
      <w:tr>
        <w:trPr>
          <w:trHeight w:val="8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системы электроснаб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системы горячего водоснабж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системы теплоснабжения</w:t>
            </w:r>
          </w:p>
        </w:tc>
      </w:tr>
      <w:tr>
        <w:trPr>
          <w:trHeight w:val="4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Ульяновск, ул. Аношина, д. 2 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 886,8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Ульяновск, ул. Аношина, д. 4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9 736,4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 087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 268,54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Ульяновск, ул. Аношина, д. 6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9 736,4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4 911,75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1 266,59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Ульяновск, </w:t>
            </w:r>
          </w:p>
          <w:p>
            <w:pPr>
              <w:pStyle w:val="Normal"/>
              <w:rPr/>
            </w:pPr>
            <w:r>
              <w:rPr/>
              <w:t xml:space="preserve">пос. Карамзина, ул. Центральная, д. 8 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10 607,78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 995,48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 707,11</w:t>
            </w:r>
          </w:p>
        </w:tc>
      </w:tr>
      <w:tr>
        <w:trPr>
          <w:trHeight w:val="4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пр-т Гая, д. 45/1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4 730,8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 009,52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8 820,16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 946 000,8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ул. Александра Матросова, д. 4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17 0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5 587,27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 151,04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 400 672,00</w:t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ул. Бакинская, д. 65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 456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 237,92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 876,95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48 275,12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ул. Державина, д. 5 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607,78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 788,82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2 460,3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1 876,52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ул. Карла Либкнехта, д. 14 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73 6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ул. Карла Либкнехта, д. 50 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 248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г. Ульяновск, ул. Карла Маркса, д. 33/2        </w:t>
              <w:tab/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38 743,3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ул. Карла Маркса, д. 6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 195,68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ул. Ленина, д. 130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00 992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3 4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42 707,2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 869 312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ул. Льва Толстого, д. 85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 460 4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ул. Любови Шевцовой, д. 4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22 520,5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ул. Можайского, д. 13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9 178,19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2 951,54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40 767,11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ул. Орлова, д. 8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1 830,45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 555 623,92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ул. Пушкинская, д. 11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 937 258,57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324 408,53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72 251,56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 781 014,68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ул. Розы Люксембург, д. 14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21 288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ул. Северный Венец, д. 22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 140 133,73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ул. Хрустальная, д. 19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 265 68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2 516,16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52 312,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 721 960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Ульяновск, </w:t>
            </w:r>
          </w:p>
          <w:p>
            <w:pPr>
              <w:pStyle w:val="Normal"/>
              <w:rPr/>
            </w:pPr>
            <w:r>
              <w:rPr/>
              <w:t>пос. Пригородный, ул. Железнодорожная, 11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515,7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Ульяновск,</w:t>
            </w:r>
          </w:p>
          <w:p>
            <w:pPr>
              <w:pStyle w:val="Normal"/>
              <w:rPr/>
            </w:pPr>
            <w:r>
              <w:rPr/>
              <w:t>пос. Пригородный, ул. Садовая, д. 5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 886,8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, г.Ульяновск,</w:t>
            </w:r>
          </w:p>
          <w:p>
            <w:pPr>
              <w:pStyle w:val="Normal"/>
              <w:rPr/>
            </w:pPr>
            <w:r>
              <w:rPr/>
              <w:t>с. Луговое, ул. Молодёжная, д.3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7 328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ул. Александра Матросова, д. 20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 08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 858,4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 384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 538,4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 480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Бебеля, д.36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 344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 865,6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 598,0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13 330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Диспетчерская, д. 10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 515, 7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 002,15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 742,15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 460,48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Робеспьера, д.122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9 299,6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 968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Тухачевского, д. 21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 849,26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Шевченко, д. 95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 517,79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 431,72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 713,12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                                                                                                                                             53 852 757,04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1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по объемам работ по капитальному ремонту общего имущества в многоквартирных дом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Ульяновской области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179"/>
        <w:gridCol w:w="2352"/>
        <w:gridCol w:w="1876"/>
        <w:gridCol w:w="1876"/>
        <w:gridCol w:w="1876"/>
        <w:gridCol w:w="1943"/>
      </w:tblGrid>
      <w:tr>
        <w:trPr>
          <w:trHeight w:val="5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многоквартирного дома 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работ,</w:t>
            </w:r>
          </w:p>
          <w:p>
            <w:pPr>
              <w:pStyle w:val="Normal"/>
              <w:jc w:val="center"/>
              <w:rPr/>
            </w:pPr>
            <w:r>
              <w:rPr/>
              <w:t>(м.)</w:t>
            </w:r>
          </w:p>
        </w:tc>
      </w:tr>
      <w:tr>
        <w:trPr>
          <w:trHeight w:val="8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системы электроснаб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системы горячего водоснабж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</w:t>
            </w:r>
          </w:p>
          <w:p>
            <w:pPr>
              <w:pStyle w:val="Normal"/>
              <w:jc w:val="center"/>
              <w:rPr/>
            </w:pPr>
            <w:r>
              <w:rPr/>
              <w:t>системы теплоснабжения</w:t>
            </w:r>
          </w:p>
        </w:tc>
      </w:tr>
      <w:tr>
        <w:trPr>
          <w:trHeight w:val="4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Ульяновск, ул. Аношина, д. 2 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Ульяновск, ул. Аношина, д. 4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Ульяновск, ул. Аношина, д. 6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пос. Карамзина, ул. Центральная, д. 8 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3,00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,00</w:t>
            </w:r>
          </w:p>
        </w:tc>
      </w:tr>
      <w:tr>
        <w:trPr>
          <w:trHeight w:val="4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пр-т Гая, д. 45/1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 005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14,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50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ул. Александра Матросова, д. 4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 763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93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08,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96,00</w:t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ул. Бакинская, д. 65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6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2,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76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ул. Державина, д. 5 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2,00 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ул. Карла Либкнехта, д. 14 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>344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ул. Карла Либкнехта, д. 50 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г. Ульяновск, ул. Карла Маркса, д. 33/2        </w:t>
              <w:tab/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,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ул. Карла Маркса, д. 6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ул. Ленина, д. 130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ул. Льва Толстого, д. 85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ул. Любови Шевцовой, д. 4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ул. Можайского, д. 13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ул. Орлова, д. 8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ул. Пушкинская, д. 11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6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,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56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ул. Розы Люксембург, д. 14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3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ул. Северный Венец, д. 22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ул. Хрустальная, д. 19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,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22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пос. Пригородный, ул. Железнодорожная, 11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пос. Пригородный, ул. Садовая, 5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с. Луговое, ул. Молодёжная, д.3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ул. Александра Матросова, д. 20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Бебеля, д.36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Диспетчерская, д.10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Робеспьера, д.122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Тухачевского, д.21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Шевченко, д.95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0:00Z</dcterms:created>
  <dc:creator>kat</dc:creator>
  <dc:description/>
  <cp:keywords/>
  <dc:language>en-US</dc:language>
  <cp:lastModifiedBy>User</cp:lastModifiedBy>
  <cp:lastPrinted>2014-07-23T12:16:00Z</cp:lastPrinted>
  <dcterms:modified xsi:type="dcterms:W3CDTF">2016-07-07T11:00:00Z</dcterms:modified>
  <cp:revision>143</cp:revision>
  <dc:subject/>
  <dc:title/>
</cp:coreProperties>
</file>