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требов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Лот № 1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Базарносызганский район, р.п. Базарный Сызган, ул. Авдеева, д. 1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оимость работ – </w:t>
            </w:r>
            <w:r>
              <w:rPr>
                <w:bCs/>
              </w:rPr>
              <w:t>5 278,6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монт системы холодного водоснабжения с установкой коллективного прибора учё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Стоимость работ – 8 363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Стоимость работ – 5 273,1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тепление и 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Стоимость работ – 16 626,7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встроенно-пристроенных помещений лестничных клеток. Стоимость работ – 1 170,27 руб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rPr>
                <w:bCs/>
              </w:rPr>
            </w:pPr>
            <w:r>
              <w:rPr/>
              <w:t>Ульяновская область, Базарносызганский район, р.п. Базарный Сызган, ул. Авдеева, д. 1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крыши. Стоимость работ – 32 386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5 278,61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системы холодного водоснабжения с установкой коллективного прибора учё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8 363,3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оимость работ – 5 273,13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Утепление и 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Стоимость работ – 16 539,8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Ремонт встроенно-пристроенных помещений лестничных клеток. Стоимость работ – 1 255,38 руб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rPr/>
            </w:pPr>
            <w:r>
              <w:rPr/>
              <w:t>Ульяновская область, Базарносызганский район, р.п. Базарный Сызган, ул. Сызранск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Ремонт крыши. Стоимость работ – 32 386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Стоимость работ – 5 278,6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холодного водоснабжения с установкой коллективного прибора учё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>Стоимость работ – 8 363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Стоимость работ – 5 273,13 руб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Утепление и 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bCs/>
              </w:rPr>
              <w:t>Стоимость работ – 16 560,9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>
                <w:bCs/>
              </w:rPr>
              <w:t>Ремонт встроенно-пристроенных помещений лестничных клеток. Стоимость работ – 1 252,04руб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1134" w:leader="none"/>
              </w:tabs>
              <w:rPr>
                <w:spacing w:val="-6"/>
              </w:rPr>
            </w:pPr>
            <w:r>
              <w:rPr>
                <w:spacing w:val="-6"/>
              </w:rPr>
              <w:t>Ульяновская область, Базарносызганский район, р.п. Базарный Сызган, ул. Набережная, д. 1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32 386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5 278,6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снабжения с установкой коллективного прибора учё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8 363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5 273,1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тепление и ремонт фаса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Стоимость работ – 16 560,9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Ремонт встроенно-пристроенных помещений лестничных клеток. Стоимость работ – 1 252,04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Инзенский район, г. Инза, ул. Красных Бойцов, д. 1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7 140,88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Инзенский район, г. Инза, ул. Льва Толстого, д. 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8 767,23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Инзенский район, г. Инза, ул. Парков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2 641,67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Инзенский район, г. Инза, ул. Льва Толстого, д.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87,92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Инзенский район, г. Инза, ул. Менделеева, д. 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6 483,44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Карабаевка, ул. Дорожн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0 671,5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5 264,40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Карабаевка, ул. Лугов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Карабаевка, ул. Лугов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7 339,7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4 422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Цильнинский район, с. Новое Никулино, ул. Молодёжная, д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479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тоимость работ – 4 422,09 рубле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ьяновская область, Цильнинский район, с. Новое Никулино, ул. Школьная, д. 3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1 93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Академика Павлова, д. 18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6 238,7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4"/>
              </w:rPr>
              <w:t>Ремонт встроенно-пристроенных помещений лестничных клеток. Стоимость работ – 1 814,98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Балтийская, д. 7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34 299,93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Калнина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7 183,0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Ленинградская, д. 15/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16 608,77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Л.Толстого, д.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81 530,32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Металлистов, д.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38 138,1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Офицерская, д.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крыши. Стоимость работ – 16 542,5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Советской Армии, д.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610,51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Советской Армии, д. 3/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592,9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Советской Армии, д.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592,9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Советской Армии, д.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монт фасада. Стоимость работ – 25 592,96 руб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Карсун, ул. Бутырева, д. 1А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8 337,6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981,8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 холодного водоснабжения и водоотведения. Стоимость работ – 9 546,19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Карсун, ул. Гусева, д. 5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2 216,0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 894,3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 и водоотведения. Стоимость работ – 6 364,13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Карсун, ул. Маяковского, д. 43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6 249,4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981,84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Карсун, ул. Тельмана, д. 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5 997,0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488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 и водоотведения. Стоимость работ – 3 567,15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Языково, ул. Цветкова, д. 16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057,6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799,1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Языково, ул. Цветкова, д. 2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057,6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799,1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Языково, ул. Михайлова, д. 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8 605,6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887,9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4 562,48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Карсунский район, р.п. Языково, ул. Цветкова, д. 5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057,6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799,1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456,7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3 158,64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Спортивная, д. 1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7 061,3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887,92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Транспортная, д.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4 825,7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0 037,45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тепл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31 270,5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3 551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69 490,08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Транспортная, д.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5 983,86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3 898,0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тепл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45 747,6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 598,2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69 490,08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Транспортная, д.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5 655,7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8 108,1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тепл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0 267,9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131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233,08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Транспортная, д.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4 246,6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7 721,1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тепл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18 530,6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электроснабжения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– 2 486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Гагарина, д. 3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934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775,8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 065,5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3 163,3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Гагарина, д. 8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5 093,6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2 161,9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393,5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3 666,3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87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6 289,2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Гагарина, д. 1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4 321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660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818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427,8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10,7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6 289,2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Майнский район, р.п. Игнатовка, ул. Гагарина, д. 12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573,1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5 250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080,3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2 466,16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Сурский район, р.п. Сурское, ул. Советская, д. 14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 299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льяновская область, Вешкаймский район, р.п. Чуфарово, ул. Железной Дивизии, д. 1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018,49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лота: 1 853 683,15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Лот №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п. Пригородный, ул. Садовая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419,4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1-й пер. Рабочий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71,5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1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71,5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2-й пер. Рабочий, д. 16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5 271,5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пр-т Нариманова, д. 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9 831,6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пр-т Нариманова, д. 5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9 547,5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0 144,42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7 201,7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12 Сентября, д. 112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2 569,4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3 196,8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Автозаводская, 29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78,1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Александра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059,3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Варейкиса,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5 610,0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Варейкиса, д. 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6 637,7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Варейкиса, д. 39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30 774,27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1 691,3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336,6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7 964,82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295,65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0 218,55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арла Маркса, д. 26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3 459,6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7 407,8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арла Маркса, д. 6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0 627,27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расногвардейская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222,4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755,5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узнецова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759,8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Ленинградская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595,2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Луначарского, д.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0 149,1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6 495,5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Льва Толстого, д. 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9 470,7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Советской Армии, д. 5/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230,9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 219,0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3991,7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Хрустальная, д.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6 535,6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Хрустальная, д. 3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30 586,3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Хрустальная, д. 40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4 922,37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Шевченко, д. 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773,54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Карла Либкнехта, д. 21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8 396,53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Железнодорожная, д.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3 341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1-й пер. Рабочий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410,4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2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410,4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2-й пер. Рабочий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410,4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Ленинградская, д. 15/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734,6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Ленинградская, д. 17/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5 734,6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Советской Армии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2 316,2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Советской Армии, д. 3/13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762,65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Советской Армии, д. 4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5 734,61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г. Ульяновск, ул. Советской Армии, д. 8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2 316,29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ул. 45 Стрелковой Дивизии, д. 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6 470,55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ул. 45 Стрелковой Дивизии, д. 2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кв. Радищева, д. 9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5 444,6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пер. Садовый, д. 16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ул. Красноармейская, д. 44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4 567,2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ул. Кирова, д. 135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5 444,6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ул. Луначарского, д. 2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ул. Садовая, д. 16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4 567,2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г. Барыш, пер. Садовый, д. 20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7 896,6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264,4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р.п. Измайлово, ул. Стахановская, д. 3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р.п. Измайлово, ул. Свердлова, 29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7 019,2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Барышский район, р.п. Старотимошкино, ул. Забольничная, д. 6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6 322,00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Ульяновская область, Новоспасский район, р.п. Новоспасское, ул. Железнодорож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д. 4</w:t>
            </w:r>
          </w:p>
          <w:p>
            <w:pPr>
              <w:pStyle w:val="Normal"/>
              <w:rPr/>
            </w:pPr>
            <w:r>
              <w:rPr/>
              <w:t>Ремонт встроенно-пристроенных помещений лестничных клеток. Стоимость работ – 14 595,62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Новоспасский район, р.п. Новоспасское, пл. Семашко, д. 3</w:t>
            </w:r>
          </w:p>
          <w:p>
            <w:pPr>
              <w:pStyle w:val="Normal"/>
              <w:rPr/>
            </w:pPr>
            <w:r>
              <w:rPr/>
              <w:t>Ремонт систем холодного водоснабжения и водоотведения. Стоимость работ – 22 358,36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Радищевский район, р.п. Радищево, ул. Чкалова, д. 94</w:t>
            </w:r>
          </w:p>
          <w:p>
            <w:pPr>
              <w:pStyle w:val="Normal"/>
              <w:rPr/>
            </w:pPr>
            <w:r>
              <w:rPr/>
              <w:t>Ремонт систем холодного водоснабжения и водоотведения. Стоимость работ – 2 552,98 руб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Ульяновская область, Радищевский район, с. Дмитриевка, ул. Школьная, д. 9</w:t>
            </w:r>
          </w:p>
          <w:p>
            <w:pPr>
              <w:pStyle w:val="Normal"/>
              <w:rPr/>
            </w:pPr>
            <w:r>
              <w:rPr/>
              <w:t>Утепление и ремонт фасада. Стоимость работ – 15 186,91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2 895,4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5 703,1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807,68 рублей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 xml:space="preserve">Цена лота: </w:t>
            </w:r>
            <w:r>
              <w:rPr>
                <w:b/>
                <w:bCs/>
              </w:rPr>
              <w:t xml:space="preserve"> 1 040 302,92  </w:t>
            </w:r>
            <w:r>
              <w:rPr>
                <w:b/>
              </w:rPr>
              <w:t>рублей.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Лот №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1-й пер. Рабочий,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 677,4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1-й пер. Рабочий, д.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теплоснабжения. Стоимость работ – 11 695,7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1 567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 804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3 804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1 547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1 547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1 547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Ульяновская область, г. Ульяновск, 2-й пер. Рабочий, д.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емонт системы холодного водоснабжения. Стоимость работ – 1 547,8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портплощадь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781,1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р-д Сиреневый, д. 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79 334,6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50 266,1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8 745,8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5 134,4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1-я Линия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7 173,9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1-я Линия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9 557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40-летия Октября, д. 1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40-летия Октября, д. 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40-летия Октября, д. 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40-летия Октября, д. 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9 Мая, д. 12/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667,0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кадемика Сахарова, д. 12/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 894,5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кадемика Сахарова, д. 18/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кадемика Сахарова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 894,5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Врача Михайлова, д. 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8 819,6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9 246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Врача Михайлова, д. 4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8 642,8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Врача Михайлова, д. 4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5 602,3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Жуковского, д. 8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 235,0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алнина, д.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7 009,9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енинградская, д. 17/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6 808,7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 593,2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енинградская, д. 20/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 593,2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16/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7 706,3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37 827,8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1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5/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4 873,9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еталлистов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050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Офицерская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236,9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Пионерская, д.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1 640,6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Почтовая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7 224,6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Почтовая, д. 2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23 653,08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3 028,0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Почтовая, д. 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5 096,5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Почтовая, д. 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7 479,7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оветской Армии, д. 1/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7 164,5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5 453,2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оветской Армии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 370,7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оветской Армии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 370,7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оветской Армии, д.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8 105,7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портплощадь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781,1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портплощадь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781,1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Тельмана, д. 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6 688,5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кадемика Павлова, д. 18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647,7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арла Либкнехта, д. 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1 927,6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17 924,99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2 168,7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становка системы погодного регулирования. Стоимость работ – 4 998,7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арата, д. 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 263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4 358,3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4 258,9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ер. Октябрьский,  д. 1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222,3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ос. Карамзина, ул. Центральная, д.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3 394,4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р-т Нариманова, д. 41/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 774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7 548,0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7 548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р-т Нариманова, д. 5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 628,3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610,3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0 086,2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системы теплоснабжения с установкой прибора учё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2 689,9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20 529,05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786,5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3 598,0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12 Сентября, д. 1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107,8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2 429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8 449,0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3 386,6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4 428,7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3 124,7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теплоснабжения. Стоимость работ – 18 532,0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втозаводская, д. 29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3 566,55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7 528,5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втозаводская, д. 6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102,4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втозаводская, 6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102,4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лександра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46,08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859,7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Александра Матросов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3 307,2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4 535,3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4 305,6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25 491,6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Герасимова, д.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3 110,2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633,20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3 548,0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18 035,8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Героев Свири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89 227,0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Горького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59,3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22 076,9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Доватора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 543,5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Доватора, д.3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640,7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Железнодорожная, д.3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8 038,3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867,4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6 832,6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арла Маркса, д.26/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25 992,14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арла Маркса, д.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 729,82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6 029,6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системы теплоснабжения. Стоимость работ – 4 065,31 руб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 xml:space="preserve">Ульяновская область, г. Ульяновск, ул. Карла Маркса, д. 33/2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8 027,4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арла Маркса, д.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5 444,96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26 422,4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расногвардейская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62,6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Кузнецова, д.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370,19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услуг – 1 422,8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услуг – 3 254,7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ихачёва, д.18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59,3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ихачёва, д. 20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59,37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ьва Толстого, д.8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5 739,5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878,3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1 691,0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ьва Толстого, д.8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16 088,5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6 946,7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11 651,9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ьва Толстого, д.8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11 449,03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холодного водоснабжения. Стоимость работ – 6 677,95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горячего водоснабжения. Стоимость работ – 15 785,76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Любови Шевцовой, д.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емонт системы теплоснабжения с установкой прибора учё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16 832,6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Минина, д.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2 132,6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Октябрьская, д.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15 627,68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Орлова, д.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горячего водоснабжения. Стоимость работ – 2 115,6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759,6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водоотведения. Стоимость работ – 4 398,9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Полбина, д.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14 746,35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Пушкинск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5 163,4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Розы Люксембург, д.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871,8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теплоснабжения. Стоимость работ – 20 282,5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еверный Венец, д.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7 412,31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8 665,0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Стасова, д.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105,2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системы водоотведения. Стоимость работ – 2 467,14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системы теплоснабжения с установкой прибора учёт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3 420,33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/>
              <w:t>Ульяновская область, г. Ульяновск, ул. Тухаческого, д.4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Ремонт системы водоотведения. Стоимость работ – 4 357,20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/>
              <w:t>Ульяновская область, г. Ульяновск, ул. Хрустальная, д.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22 646,8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/>
              <w:t>Ульяновская область, г. Ульяновск, ул. Хрустальная, д.2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80 362,82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/>
              <w:t>Ульяновская область, г. Ульяновск, ул. Хрустальная, д.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91 962,39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/>
              <w:t>Ульяновская область, г. Ульяновск, ул. Шевченко, д.9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холодного водоснабжения. Стоимость работ – 1 373,55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водоотведения. Стоимость работ – 3 141,21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18 236,61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/>
              <w:t xml:space="preserve">Ульяновская область, г. Ульяновск, пер. Аношина, д.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емонт системы теплоснабжения. Стоимость работ – 8 500,07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Цена лота: 1 675 511,16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Ульяновская область, г. Ульяновск, пер. Аношина, д.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7 370,58</w:t>
            </w:r>
            <w:r>
              <w:rPr>
                <w:bCs/>
              </w:rPr>
              <w:t xml:space="preserve">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 xml:space="preserve">Ульяновская область, г. Ульяновск, пер. Аношина, д. 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22 957,34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пос. Пригородный, ул. Железнодорожна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Ремонт фасада. Стоимость работ – 20 633,7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Ульяновская область, г. Ульяновск, пр-д Сиреневый, д.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 xml:space="preserve">Стоимость работ –             10 879,76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Ульяновская область, г. Ульяновск, пр-т Гая, д. 19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/>
              <w:t>Ремонт фасада. Стоимость работ – 12 203,35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Ульяновская область, г. Ульяновск, пр-т Нариманова, д. 41/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26 322,00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8774,00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пр-т Нариманова, д. 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Стоимость работ – 3 256,01 руб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12 Сентябр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65 103,08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3 Интернационал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18 455,72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Автозаводская, д. 11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38 768,6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Автозаводская, д. 29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3 228,51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8 262,94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Варейкис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64 110,54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Варейкиса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48 103,84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35 948,4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 248,1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6 731,52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Героев Свири, д.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4 170,95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Державин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8 774,7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Державина, д.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8 803,8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3 332,79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Железнодорожная, д. 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65 919,9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1 759,52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Карла Либкнехта, д. 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5 170,97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21 328,08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Луначарского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11 670,99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Льва Толстого, д. 8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Ремонт фасада. Стоимость работ –  80 382,92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Льва Толстого, д. 8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 84 017,04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23 437,88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Любови Шевцовой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 13 736,18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Марата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 25 320,82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ундамента. Стоимость работ – 6 624,24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Марата, д. 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подвального помещения. Стоимость работ –  3 810,82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ундамента. Стоимость работ – 6 624,24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Тельмана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подвального помещения. Стоимость работ –  7 781,66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14 011,2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19 121,46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746,38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Тухачевского, д. 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фасада. Стоимость работ – 17 680,44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пр-т Нариманова, д. 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Стоимость работ – 10 266,91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. Ульяновск, ул. Шевченко, д. 9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3 871,44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г. Ульяновск, ул. Северный Венец, д. 2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 xml:space="preserve">Ремонт фасада. Стоимость работ –  7 311,03 рубл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Фабричная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5 276,1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8 520,6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Комсомольская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30 112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1 406,2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обеды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1 244,8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9 864,33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Фабричная, д. 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8 469,8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7 232,13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ятилетка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6 006,1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2 136,19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ятилетка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0 531,1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1 967,73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Комсомольская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30 112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1 420,23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ятилетка, д. 1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0 531,1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2 073,02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Комсомольская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30 112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7 793,67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Фабричная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6 462,38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9 419,31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ятилетка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7 723,5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2 391,24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Фабричная, д. 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8 469,87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7 232,13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очтовая, д.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33 762,35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5 828,29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ионерская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19 618,6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1 406,20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ионерская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19 618,6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1 429,01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Комсомольская, д.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30 112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6 846,08 руб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Мелекесский район, р.п. Мулловка, ул. Пятилетка, д. 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2 073,0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электроснабжения. Стоимость работ – 673,84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Цена лота: 1 636 911,99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hanging="0"/>
              <w:rPr/>
            </w:pPr>
            <w:r>
              <w:rPr>
                <w:b/>
              </w:rPr>
              <w:t>Лот №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17 620,51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Автозаводская, д. 1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22 083,94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Матросова, д. 1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13 501,83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Матросов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31 593,99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16 273,09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19 254,96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20 730,31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40 116,71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35 948,47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156 351,95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г. Ульяновск, ул. Северный Венец, д. 2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Ремонт крыши. Стоимость работ – 43 361,85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Ульяновская область, Сенгилеевский район, г. Сенгилей, ул. Волжская, д. 1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5 772,2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0 879,76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ул. Луначарского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18 169,19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10 416,49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ул. Полевая, д. 12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45 772,2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633,95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ул. Красноармейская, д. 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2 733,4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632,2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ул. Дмитриева, д.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6 297,43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2 105,76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пер. Октябрьский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4 939,2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8 200,18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ул. Дмитриева, д.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18 100,7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5 973,33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г. Сенгилей, ул. 70 лет Октября, д. 17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крыши. Стоимость работ – 28 247,0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3 199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651,2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9 481,18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Цемзавод, ул. Лесная, д. 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477,54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13 696,21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3 569,26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Цемзавод, ул. Лесная, д. 2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теплоснабжения. Стоимость работ – 5 264,4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фасада. Стоимость работ – 9 651,4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Силикатный, ул. Лесная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228,36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встроенно-пристроенный помещений лестничных клет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Силикатный, ул. Лесная, д. 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тепление и ремонт фасада. Стоимость работ – 26 322,0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Силикатный, ул. Ленина, д. 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холодного водоснабжения. 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встроенно-пристроенный помещений лестничных клет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4 737,96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Кучуры, пер. Школьный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емонт системы электроснабжения. Стоимость работ – 1 754,8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Кучуры, пер. Школьный, д.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1 579,32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rPr/>
            </w:pPr>
            <w:r>
              <w:rPr/>
              <w:t>Ульяновская область, Сенгилеевский район, п. Кучуры, пер. Школьный, д.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Ремонт встроенно-пристроенный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тоимость работ – 1 579,32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Утепление и ремонт фасада. Стоимость работ – 26 322,00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Цена лота: 814 385,72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  <w:t>Лот № 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9-я Линия, д. 19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1 388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4 824,55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00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018,7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 775,85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9-я Линия, д. 2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6 175,7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5 442,24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200,51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018,7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43,96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пр-т Димитрова, д. 4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1 619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66,2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 905,1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270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9 862,5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пр-т Димитрова, д. 47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1 619,13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8 427,76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66,2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 905,1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270,0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19 862,58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пр-т Ленина, д. 48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 562,95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11 871,2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0 577,93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33 355,23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Баданова, д. 8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2 391,24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00,74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158,16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Бурцева, д. 5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511,9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080,9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Бурцева, д. 7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254,6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965,1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9 844,42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rPr/>
            </w:pPr>
            <w:r>
              <w:rPr/>
              <w:t>Ремонт встроенно-пристроенных помещений лестничных клеток.</w:t>
            </w:r>
          </w:p>
          <w:p>
            <w:pPr>
              <w:pStyle w:val="Normal"/>
              <w:rPr/>
            </w:pPr>
            <w:r>
              <w:rPr/>
              <w:t>Стоимость работ – 5 264,40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Бурцева, д. 10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4 670,12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3 898,01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582,82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Бурцева, д. 1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617,68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75,04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Бурцева, д. 17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4 670,12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814,4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 113,6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Вокзальная, д. 75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7 237,4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29 726,31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 864,30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559,20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26 579,9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11 543,07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Гвардейская, д. 12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12 946,00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08,8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88,26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Гвардейская, д. 16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24,66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1 080,95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920,05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Гвардейская, д. 6В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640,73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5 597,81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Гвардейская, д. 8А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308,84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138,29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688,26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Гвардейская, д. 8Б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1 351,19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Жигулёвская, д. 13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5 906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31,68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6 717,37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Земина, д. 132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64 269,98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2 934,02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2 779,60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ьяновская область, г. Димитровград, ул. Кузнецова, д. 4</w:t>
            </w:r>
          </w:p>
          <w:p>
            <w:pPr>
              <w:pStyle w:val="Normal"/>
              <w:rPr/>
            </w:pPr>
            <w:r>
              <w:rPr/>
              <w:t>Ремонт крыши. Стоимость работ – 5 906,65 рублей;</w:t>
            </w:r>
          </w:p>
          <w:p>
            <w:pPr>
              <w:pStyle w:val="Normal"/>
              <w:rPr/>
            </w:pPr>
            <w:r>
              <w:rPr/>
              <w:t>Ремонт фасада. Стоимость работ – 16 846,08 рублей;</w:t>
            </w:r>
          </w:p>
          <w:p>
            <w:pPr>
              <w:pStyle w:val="Normal"/>
              <w:rPr/>
            </w:pPr>
            <w:r>
              <w:rPr/>
              <w:t>Ремонт системы холодного водоснабжения. Стоимость работ – 431,68 рублей;</w:t>
            </w:r>
          </w:p>
          <w:p>
            <w:pPr>
              <w:pStyle w:val="Normal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rPr/>
            </w:pPr>
            <w:r>
              <w:rPr/>
              <w:t>Ремонт системы теплоснабжения. Стоимость работ – 4 169,40 рублей;</w:t>
            </w:r>
          </w:p>
          <w:p>
            <w:pPr>
              <w:pStyle w:val="Normal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Комсомольская, д. 33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8 507,1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7 372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 574,9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617,6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053,58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Куйбышева, д. 245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9 843,2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8 722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524,1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779,60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934,0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8 125,32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Куйбышева, д. 255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42 002,8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976,37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Куйбышева, д. 27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7 063,6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9 767,2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47,9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107,8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9 746,76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Мелекесская, д. 3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074,9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927,9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 551,71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89,80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84,7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428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8 975,80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Парковая, д. 5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3 704,9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772,11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314,1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Победы, д. 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4 940,3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7 372,5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7 014,6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737,25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 180,64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 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 8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406,2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308,84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 8В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 20А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2 946,0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8 879,2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09,3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764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702,3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439,6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351,19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Хмельницкого, д. 90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324,09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598,3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56,2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5 617,11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Свердлова, д. 17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5 671,5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Строителей, д. 1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308,84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636,9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Строителей, д. 22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97,2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2 509,36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764,0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702,3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6 717,3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Черемшанская, д. 3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1 464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6 100,0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737,25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Черемшанская, д. 96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13 136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119,98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235,37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463,2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 937,77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Пушкина, д. 149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7 796,0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 771,53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системы холодного водоснабжения. Стоимость работ – 1 822,18 рублей;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2 300,8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0 956,26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Димитровград, ул. Бурцева, д.1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158,1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3 156,00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Власть Труда, д.25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7 238,5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810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540,4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2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351,1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3 821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Куйбышева, д.317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7 528,0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7 489,4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27 525,79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Курчатова, д.10б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3 125,9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18 060,4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10 076,0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40 921,9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3 048,69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Мелекесская, д.28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737,2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895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7 180,6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7 103,4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320,0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7 023,92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Хмельницкого, д.120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27 023,9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447,7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930,2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5 505,1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14 766,64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Менделеева, д.4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36 166,42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3 474,5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3 011,2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6 562,95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40 535,8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электроснабжения. Стоимость работ – 10 193,42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Черемшанская, д.10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 Стоимость работ – 12 662,63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9 302,80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772,11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1 119,5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теплоснабжения. Стоимость работ – 4 314,1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ьяновская область, г. Димитровград, ул. Гвардейская, д. 10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. Стоимость работ – 20 460,96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фасада. Стоимость работ – 11 581,68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холодного водоснабжения. Стоимость работ – 1 158,16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горячего водоснабжения. Стоимость работ – 2 026,79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водоотведения. Стоимость работ – 3 088,44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отопления. Стоимость работ – 6 717,37 рублей;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ы электроснабжения. Стоимость работ – 4 661,62 рубл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лота: 2 469 939,66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567" w:hanging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</w:t>
            </w:r>
            <w:r>
              <w:rPr>
                <w:lang w:eastAsia="en-US"/>
              </w:rPr>
              <w:t xml:space="preserve">строительного контроля </w:t>
            </w:r>
            <w:r>
              <w:rPr>
                <w:color w:val="000000"/>
              </w:rPr>
              <w:t>при выполнении работ по капитальному ремонту общего имущества в многоквартирных домах, расположенных на территории Ульяновской обла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5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ая Малыкла, ул. Почтовая, д. 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877,4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ая Малыкла, ул. Зелёна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д.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4 38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ая Малыкла, ул. Кооперативн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д. 3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д. 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Ульяновская область, Новомалыклинский район, с. Новая Малыкла, ул. Кооперативна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д. 5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ундамента. Стоимость работ – 5 264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8 774,0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ая Малыкла, ул. Кооперативн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д. 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тепление и ремонт фасада. Стоимость работ – 8 77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подвального помещ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Средняя Якушка, ул. Октябрьская, д.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аз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очеремшанск, ул. Зелёная, д.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12 283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877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тепление и ремонт фасада. Стоимость работ – 8 774,0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очеремшанск, ул. Зелёная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17 54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17 548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азоснабжения. Стоимость работ – 5 264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Новомалыклинский район, с. Новочеремшанск, ул. Парковая, д.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тепление и ремонт фасада. Стоимость работ – 14 038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50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встроенно-пристроенных помещений лестничных клет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Стоимость работ – 1 754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аз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Мелекесский район, с. Сабакаево, ул. Мелиоративная, д.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580,5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Мелекесский район, п. Дивный, ул. Советская, д. 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 2 632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38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2 105,76 рубл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Мелекесский район, п. Дивный, ул. Гагарин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22 391,2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9 651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3 509,6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Мелекесский район, п. Дивный, ул. Ленина, д.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3 161,0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Мелекесский район, п. Дивный, ул. Ленина, д.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35 938,3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Мелекесский район, п. Дивный, ул. Советская, д. 2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9 124,96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Чердаклинский район, с. Озёрки, ул. 1-й Микрорайон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54 047,8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488,36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Старомайнский район, с. Дмитриево-Помряскино, ул. Мира, д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40 360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6 492,7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6 492,7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6 141,8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Ульяновский район, р.п. Ишеевка, ул. Гимова, д. 18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</w:t>
            </w:r>
            <w:r>
              <w:rPr>
                <w:bCs/>
              </w:rPr>
              <w:t>8 774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Cs/>
              </w:rPr>
              <w:t>Ремонт системы теплоснабжения. Стоимость работ – 9 651,4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Ульяновская область, Ульяновский район, р.п. Ишеевка, ул. Мир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 896,6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32 463,8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/>
              <w:t>Ульяновская область, Ульяновский район, р.п. Ишеевка, ул. Ульянова, д.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емонт системы теплоснабжения. Стоимость работ – 10 528,8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1134" w:leader="none"/>
              </w:tabs>
              <w:rPr/>
            </w:pPr>
            <w:r>
              <w:rPr/>
              <w:t>Ульяновская область, Ульяновский район, р.п. Ишеевка, ул. Ульянова, д.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/>
              <w:t>Ремонт системы теплоснабжения. Стоимость работ – 9 651,4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rPr/>
            </w:pPr>
            <w:r>
              <w:rPr/>
              <w:t>Ульяновская область, Ульяновский район, р.п. Ишеевка, ул. Ульянова, д.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9 651,4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Ульяновский район, р.п. Ишеевка, ул. Ульянова, д.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 xml:space="preserve">Ремонт системы теплоснабжения. Стоимость работ – 9 651,40 рубл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Ульяновский район, р.п. Ишеевка, ул. Больничная, д.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7 896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9 651,4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rPr/>
            </w:pPr>
            <w:r>
              <w:rPr/>
              <w:t>Ульяновская область, Ульяновский район, р.п. Ишеевка, ул. Больничная,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емонт системы электроснабжения. Стоимость работ – 10 528,8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 xml:space="preserve">Ремонт системы теплоснабжения. Стоимость работ – 9 651,40 рубле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rPr/>
            </w:pPr>
            <w:r>
              <w:rPr/>
              <w:t>Ульяновская область, Ульяновский район, р.п. Ишеевка, ул. Больничная, д.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31 586,4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27 301,17 руб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Ульяновский район, р.п. Ишеевка, ул. Кирова,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системы электроснабжения. Стоимость работ – 7 896,60 рубле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Ульяновский район, р.п. Ишеевка, ул. Кирова, 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1 406,2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14 038,4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Комсомольская, д. 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Ремонт фасада. Стоимость работ – </w:t>
            </w:r>
            <w:r>
              <w:rPr>
                <w:bCs/>
              </w:rPr>
              <w:t>20 250,39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Комсомольская,  д.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4 316,8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rPr>
                <w:bCs/>
              </w:rPr>
            </w:pPr>
            <w:r>
              <w:rPr/>
              <w:t>Ульяновская область, город Новоульяновск, ул. Комсомольская, д. 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емонт фасада. Стоимость работ – 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Ремонт системы теплоснабжения. Стоимость работ – 4 316,80 руб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1134" w:leader="none"/>
              </w:tabs>
              <w:rPr/>
            </w:pPr>
            <w:r>
              <w:rPr/>
              <w:t>Ульяновская область, город Новоульяновск, ул. Ульяновская, д.22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/>
            </w:pPr>
            <w:r>
              <w:rPr/>
              <w:t>Ремонт фасада. Стоимость работ – 4 141,32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rPr/>
            </w:pPr>
            <w:r>
              <w:rPr/>
              <w:t>Ульяновская область, город Новоульяновск, ул. Ленина, д.5/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электроснабжения. Стоимость работ – 16 056,4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1 511,4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71 859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2 831,0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8 901,55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15 477,33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Комсомоль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23 795,0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 913,4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2 318,6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5 453,9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7 089,39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Ульяновская, д. 22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3 790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 010,7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274,2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 – 1 547,7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 – 4 071,13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Комсомольская, д.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20 250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4 316,8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Волжская, д.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11 213,1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172,6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7 138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3 795,6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5 755,74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Советск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0 493,70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9 120,5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48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 633,1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938,0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Советская, д.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0 493,7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9 120,5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48,0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6 633,1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938,0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Мира, д.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23 426,58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4 211,5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9 475,9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5 748,7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4 406,9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Ульяновская, д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3 790,3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1 010,7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274,2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1 547,7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4 071,13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Ульяновская, д.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3 948,3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2 337,3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1 879,39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Ульяновская, д.21/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4 422,0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9 195,15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ул. Ленина, д.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крыши. Стоимость работ – 89 059,6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теплоснабжения. Стоимость работ – 17 846,3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5 839,9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горячего водоснабжения. Стоимость работ – 11 686,96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8 401,98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п. Липки, ул. Ленина, д.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3 436,5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п. Липки, ул. Ленина, д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734,2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5 159,1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24 756,71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п. Липки, ул. Ленина, д.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3 734,2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5 159,11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24 756,71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п. Меловой, ул. Клубная, д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3 436,50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п.Меловой, ул. Ульяновская, д.20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4 890,62 руб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Ульяновская область, город Новоульяновск, п. Меловой, ул. Ульяновская, д.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фасада. Стоимость работ – 13 243,47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холодного водоснабжения. Стоимость работ – 2 976,14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>Ремонт системы водоотведения. Стоимость работ – 4 901,1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b/>
              </w:rPr>
              <w:t>Цена лота: 1 461 629,26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казанию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оводится в процессе капитального ремонта общего имущества в многоквартирных домах в соответствии с Градостроительным кодексом Российской Федерации, </w:t>
            </w:r>
            <w:r>
              <w:rPr>
                <w:rFonts w:cs="Times New Roman" w:ascii="Times New Roman" w:hAnsi="Times New Roman"/>
                <w:b/>
              </w:rPr>
              <w:t>Постановлением Правительства Российской Федерации от 21.06.2010 № 468               «О порядке проведения строительного контроля при осуществлении строительства, рекон-струкции и капитального ремонта объектов капитального строительства»,</w:t>
            </w:r>
            <w:r>
              <w:rPr>
                <w:rFonts w:cs="Times New Roman" w:ascii="Times New Roman" w:hAnsi="Times New Roman"/>
              </w:rPr>
              <w:t xml:space="preserve"> ведомственными строительными нормами, нормативными документами Российской Федерации, Ульяновской области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eastAsia="Calibri"/>
      <w:color w:val="FF000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color w:val="FF0000"/>
    </w:rPr>
  </w:style>
  <w:style w:type="paragraph" w:styleId="34">
    <w:name w:val="3---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0:00Z</dcterms:created>
  <dc:creator>kat</dc:creator>
  <dc:description/>
  <dc:language>en-US</dc:language>
  <cp:lastModifiedBy>User</cp:lastModifiedBy>
  <cp:lastPrinted>2015-08-24T13:58:00Z</cp:lastPrinted>
  <dcterms:modified xsi:type="dcterms:W3CDTF">2015-09-02T12:00:00Z</dcterms:modified>
  <cp:revision>2</cp:revision>
  <dc:subject/>
  <dc:title/>
</cp:coreProperties>
</file>