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4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8.09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Димитровград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>
          <w:color w:val="000000"/>
        </w:rPr>
        <w:t>ул. Куйбышева, д. 255 – ремонт крыши, ремонт системы теплоснабжения с установкой общедомового прибора учёта потребления тепловой энергии, ремонт системы холодного водоснабжения с установкой общедомового прибора учёта потребления холодной в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/>
      </w:pPr>
      <w:r>
        <w:rPr>
          <w:color w:val="000000"/>
        </w:rPr>
        <w:t>ул. Куйбышева, д. 317 – ремонт крыши, ремонт системы теплоснабжения с установкой общедомового прибора учёта потребления тепловой энер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Гвардейская, д. 2 – ремонт крыш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Земина, д. 132 – ремонт крыши, ремонт системы центрального отопления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Мелекесский район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Новомайнское г.п., р.п. Новая Майна, ул. Микрорайон, д.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Новомайнское г.п., р.п. Новая Майна, ул. Микрорайон, д.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Новомайнское г.п., р.п. Новая Майна, ул. Микрорайон, д. 2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Лебяжинское с.п., с. Сабакаево, ул. Луговая, д. 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Лебяжинское с.п., с. Сабакаево, ул. Мелиоративная, д. 10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446 661,00 рубль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Лот № 2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-т Гая, д. 51 – ремонт системы центрального отопл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-т Нариманова, д. 45 – ремонт системы теплоснабжения, ремонт фасад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-т Нариманова, д. 93 – ремонт крыши, ремонт фасад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-т Нариманова, д. 41/2 – ремонт крыш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-зд Героя России Аверьянова, д. 23 – ремонт крыш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л. 12 Сентября, д. 11 – ремонт системы холодного водоснабжения, ремонт системы горячего водоснаб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Аблукова, д. 101 – ремонт крыш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color w:val="000000"/>
        </w:rPr>
        <w:t>ул. Варейкиса, д. 13 –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Варейкиса, д. 21 – ремонт системы водоотве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Варейкиса, д. 39 – ремонт крыши, ремонт фаса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Героев Свири, д. 22 – ремонт крыш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л. Хрустальная, д. 23 – ремонт фасада, ремонт системы теплоснаб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26 – ремонт системы холодного водоснабжения, ремонт системы водоотве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27 – ремонт системы холодного водоснабжения, ремонт системы водоотведен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л. Хрустальная, д. 39 – ремонт фаса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40 – ремонт крыши, ремонт фаса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. Белый Ключ, пр-т Нефтеразведчиков, д. 1 – ремонт крыши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</w:rPr>
        <w:t>Цена лота: 655 926,00 рубля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</w:rPr>
      </w:pPr>
      <w:r>
        <w:rPr>
          <w:b/>
          <w:color w:val="000000"/>
        </w:rPr>
        <w:t>Лот № 3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л. Железнодорожная, д. 25 – ремонт крыши,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арла Либкнехта, д. 21 – ремонт крыши, ремонт системы водоот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ольцевая, д. 24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Кузоватовская, д. 56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окомотивная, д. 68 – ремонт фаса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ind w:left="0" w:firstLine="284"/>
        <w:jc w:val="both"/>
        <w:rPr>
          <w:color w:val="000000"/>
        </w:rPr>
      </w:pPr>
      <w:r>
        <w:rPr>
          <w:color w:val="000000"/>
        </w:rPr>
        <w:t>ул. Локомотивная, д. 154 - ремонт системы теплоснабжения с установкой общедомового прибора учёта потребления тепловой энергии и узл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уначарского, д. 3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Луначарского, д. 5 – ремонт системы холодного водоснабжения, ремонт системы водоотвед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л. Любови Шевцовой, д. 59а – ремонт крыши, ремонт системы горячего водоснабжения с установкой общедомового прибора учёта потребления горячей в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Опытная, д. 15 – ремонт системы горячего вод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Пушкинская, д. 11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пос. Пригородный, ул. Садовая, д. 5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Строителей, д. 4 – ремонт крыш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Тельмана, д. 5 – ремонт крыши, ремонт системы электроснаб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34 – ремонт канал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ул. Хрустальная, д. 8а –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b/>
          <w:color w:val="000000"/>
        </w:rPr>
        <w:t>Цена лота: 496 174,00 рубля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Лот № 4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ом доме, расположенном на территории муниципального образования «Карсунский район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Языковское г.п., р.п. Языково, ул. Цветкова, д. 8а – ремонт крыши, утепление и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и многоквартирного дома, расположенного на территории муниципального образования «Радищевский район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адищевское г.п., р.п. Радищево, ул. Чкалова, д. 94 – ремонт крыши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Сенгилеевский район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Сенгилеевское г.п., г. Сенгилей, ул. Советская, д. 5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Сенгилеевское г.п., п. Цемзавод, ул. Лесная, д. 23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/>
      </w:pPr>
      <w:r>
        <w:rPr>
          <w:color w:val="000000"/>
        </w:rPr>
        <w:t>Сенгилеевское г.п., п. Цемзавод, ул. Лесная, д. 26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. Луговое, ул. Молодежная, д. 1 - ремонт системы холодного водоснабжения с установкой общедомового прибора учёта потребления холодной воды, ремонт системы водоотведен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с. Луговое, ул. Молодежная, д. 3 - ремонт системы холодного водоснабжения с установкой общедомового прибора учёта потребления холодной воды, ремонт системы водоотведения,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. Белый Ключ, ул. Геологов, д. 1 –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спасский район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ул. Железнодорожная, д. 4 –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ул. Макаренко, д. 16 –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ул. Макаренко, д. 21 – ремонт отмосток, ремонт системы холодного водоснабж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пл. Семашко, д. 2 –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пл. Семашко, д. 3 –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пл. Семашко, д. 7 – ремонт крыш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р.п. Новоспасское, ул. Терешковой, д. 10 – ремонт крыш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на лота: 408 403,00 руб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Лот № 5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Цильнинский район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Дорожная, д.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Дорожная, д.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Луговая, д.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Карабаевка, ул. Луговая, д.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2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3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овоникулинское с.п., с. Новое Никулино, ул. Молодёжная, д. 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Новоникулинское с.п., с. Новое Никулино, ул. Школьная, д. 3а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крыш многоквартирных домов, расположенных на территории муниципального образования «Барышский район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г. Барыш, ул. 45 Стрелковой Дивизии, д. 2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г. Барыш, кв. Радищева, д. 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г. Барыш, пер. Садовый, д. 1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г. Барыш, ул. Красноармейская, д. 44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г. Барыш, ул. Кирова, д. 13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ул. Луначарского, д. 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Луначарского, д.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Молчанова, д. 2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Садовая, д. 16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519 020,00,00 рублей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Лот № 6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Новомалыклин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Зелёная, д. 1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вомалыклинское с.п., с. Новая Малыкла, ул. Кооперативная, д. 20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вомалыклинское с.п., с. Новая Малыкла, ул. Кооперативная, д. 21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вомалыклинское с.п., с. Новая Малыкла, ул. Кооперативная, д. 22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вомалыклинское с.п., с. Новая Малыкла, ул. Кооперативная, д. 24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Кооперативная, д. 37 – ремонт фас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39 – ремонт фас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/>
      </w:pPr>
      <w:r>
        <w:rPr>
          <w:color w:val="000000"/>
        </w:rPr>
        <w:t>Новомалыклинское с.п., с. Новая Малыкла, ул. Кооперативная, д. 43 – ремонт системы холодного водоснабж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45 -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49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Кооперативная, д. 55 –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Почтовая, д. 19 – ремонт фасада, ремонт системы газоснабж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Новая Малыкла, ул. Почтовая, д. 55 – ремонт фас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1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2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3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4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, д. 5 – ремонт системы водоотведения, ремонт системы электроснабжения с установкой общедомового прибора учета потребления электроэнер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Среднеякушкинское с.п., с. Средняя Якушка, ул. Октябрьская. д. 6 – ремонт системы водоотвед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Станция Якушка, ул. Кооперативная, д. 1 – ремонт фасад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>Новомалыклинское с.п., с. Станция Якушка, ул. Кооперативная, д. 7 – ремонт фасада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130 466,00 рублей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b/>
          <w:b/>
          <w:color w:val="000000"/>
        </w:rPr>
      </w:pPr>
      <w:r>
        <w:rPr>
          <w:b/>
          <w:color w:val="000000"/>
        </w:rPr>
        <w:t>Лот № 7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Врача Михайлова, д. 34.1 – ремонт лиф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4 336,00 рублей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оказываемым услуг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29» сентября 2014 г. по «08» окт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4» окт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Экономист 1</dc:creator>
  <dc:description/>
  <cp:keywords/>
  <dc:language>en-US</dc:language>
  <cp:lastModifiedBy>User</cp:lastModifiedBy>
  <cp:lastPrinted>2014-09-18T10:15:00Z</cp:lastPrinted>
  <dcterms:modified xsi:type="dcterms:W3CDTF">2014-09-18T06:16:00Z</dcterms:modified>
  <cp:revision>13</cp:revision>
  <dc:subject/>
  <dc:title>ИЗВЕЩЕНИЕ</dc:title>
</cp:coreProperties>
</file>