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1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7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нош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Ремонт системы водоотведения. Стоимость работ – </w:t>
      </w:r>
      <w:r>
        <w:rPr/>
        <w:t>243 886,80</w:t>
      </w:r>
      <w:r>
        <w:rPr>
          <w:bCs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Аношина, д.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</w:t>
      </w:r>
      <w:bookmarkStart w:id="0" w:name="_GoBack"/>
      <w:bookmarkEnd w:id="0"/>
      <w:r>
        <w:rPr/>
        <w:t>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холодного водоснабжения. Стоимость работ – 135 087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Ремонт системы водоотведения. Стоимость работ – 131 268,5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Аношина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4 911,7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131 266,59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) Ульяновская область, г. Ульяновск, пос. Карамзина, ул. Центральная, д. 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0 607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4 995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55 707,1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пр-т Гая, д. 45/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 134 730,8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468 009,52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18 820,1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46 000,80 рублей.</w:t>
      </w:r>
    </w:p>
    <w:p>
      <w:pPr>
        <w:pStyle w:val="Normal"/>
        <w:jc w:val="both"/>
        <w:rPr/>
      </w:pPr>
      <w:r>
        <w:rPr/>
        <w:t>6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10 607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9 788,8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22 460,3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91 876,52 рублей.</w:t>
      </w:r>
    </w:p>
    <w:p>
      <w:pPr>
        <w:pStyle w:val="Normal"/>
        <w:rPr/>
      </w:pPr>
      <w:r>
        <w:rPr/>
        <w:t>7)</w:t>
      </w:r>
      <w:r>
        <w:rPr>
          <w:rFonts w:eastAsia="Times New Roman"/>
        </w:rPr>
        <w:t xml:space="preserve"> Ульяновская область, г. Ульяновск, ул. Пушкинская, д. 11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937 258,5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 324 408,5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72 251,5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81 014,6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265 6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82 5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52 31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21 96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пос. Пригородный, ул. Железнодорожн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9 515,7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пос. Пригородный, ул. Садов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3 886,8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 Ульяновская область, г. Ульяновск, с. Луговое, ул. Молодежн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467 32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 Ульяновская область, г. Ульяновск, ул. Диспетчерская, д.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9 002,1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9 515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53 742,1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06 460,48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26 216 351,13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9 497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Диспетчерская, д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497 003,3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ул. Железнодорожная, д. 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емонт фасада. Стоимость работ – 277 599,65 рубле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г. Ульяновск, ул. Луначарского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212 604,3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037 6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18 816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08 912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г. Ульяновск, пер. Аношина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922 096,5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г. Ульяновск, пер. Аношина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901 495,1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-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8 511,2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г. Ульяновск, пер. Аношина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98 883,0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6 936,95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г. Ульяновск, пос. Карамзина, ул. Центральн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16 626,6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г. Ульяновск, пос. Пригородный, ул. Железнодорожная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–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8 899,7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35 763,55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1) Ульяновская область, г. Ульяновск, пр-т Гая, д. 45/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070 96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2 336 6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340 76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2) Ульяновская область, г. Ульяновск, с. Луговое, ул. Молодёжная, д. 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11 964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3) Ульяновская область, г. Ульяновск, ул. Героев Свири, д. 2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447 85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) 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080 69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) 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79 142,4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7 939 295,6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 xml:space="preserve">Ульяновская область, </w:t>
      </w:r>
      <w:r>
        <w:rPr/>
        <w:t>Карсунский район, р.п. Языково, ул. Цветкова, д.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 248,00 рублей.</w:t>
      </w:r>
    </w:p>
    <w:p>
      <w:pPr>
        <w:pStyle w:val="Normal"/>
        <w:rPr/>
      </w:pPr>
      <w:r>
        <w:rPr/>
        <w:t xml:space="preserve">2) </w:t>
      </w:r>
      <w:r>
        <w:rPr>
          <w:rFonts w:eastAsia="Times New Roman"/>
        </w:rPr>
        <w:t>Ульяновская область, Карсунский район, р.п. Языково, ул. Цветкова, д.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/>
      </w:pPr>
      <w:r>
        <w:rPr/>
        <w:t xml:space="preserve">3) </w:t>
      </w:r>
      <w:r>
        <w:rPr>
          <w:rFonts w:eastAsia="Times New Roman"/>
        </w:rPr>
        <w:t>Ульяновская область, Карсунский район, р.п. Языково, ул. Михайлова, д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43 400,00 рублей.</w:t>
      </w:r>
    </w:p>
    <w:p>
      <w:pPr>
        <w:pStyle w:val="Normal"/>
        <w:rPr/>
      </w:pPr>
      <w:r>
        <w:rPr/>
        <w:t xml:space="preserve">4) </w:t>
      </w:r>
      <w:r>
        <w:rPr>
          <w:rFonts w:eastAsia="Times New Roman"/>
        </w:rPr>
        <w:t>Ульяновская область, Карсунский район, р.п. Языково, ул. Цветк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/>
      </w:pPr>
      <w:r>
        <w:rPr>
          <w:b/>
        </w:rPr>
        <w:t>Цена лота: 769 144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.</w:t>
      </w:r>
    </w:p>
    <w:p>
      <w:pPr>
        <w:pStyle w:val="Normal"/>
        <w:rPr/>
      </w:pPr>
      <w:r>
        <w:rPr>
          <w:rFonts w:eastAsia="Times New Roman"/>
        </w:rPr>
        <w:t>1) Ульяновская область, Тереньгульский район, р.п. Тереньга, ул. Комарова, д. 1</w:t>
      </w:r>
    </w:p>
    <w:p>
      <w:pPr>
        <w:pStyle w:val="Normal"/>
        <w:rPr/>
      </w:pPr>
      <w:r>
        <w:rPr/>
        <w:t>Ремонт системы электроснабжения. Стоимость работ – 57 985,2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1 642,0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89 627,28 руб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8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ок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9-07T15:11:00Z</cp:lastPrinted>
  <dcterms:modified xsi:type="dcterms:W3CDTF">2016-09-07T11:13:00Z</dcterms:modified>
  <cp:revision>85</cp:revision>
  <dc:subject/>
  <dc:title>ИЗВЕЩЕНИЕ</dc:title>
</cp:coreProperties>
</file>