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Врача Михайлова, д.34/1 </w:t>
            </w:r>
          </w:p>
          <w:p>
            <w:pPr>
              <w:pStyle w:val="Normal"/>
              <w:rPr/>
            </w:pPr>
            <w:r>
              <w:rPr/>
              <w:t xml:space="preserve">9 этажей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8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21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6-85 «Электротехнические устройства», </w:t>
            </w:r>
            <w:r>
              <w:rPr>
                <w:color w:val="000000"/>
                <w:szCs w:val="24"/>
              </w:rPr>
              <w:t>СНиП 4.14-82 «Лифты». Утвержден постановлением государственного комитета СССР по делам строительства от 31 декабря 1982 г. № 34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обязан соблюдать требования СНиП 3.05.06-85 «Электротехнические устройства», СНиП 4.14-82 «Лифты», утвержденный постановлением Государственного строительного комитета СССР от 31 декабря 1982 г. № 345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96"/>
        <w:gridCol w:w="2268"/>
      </w:tblGrid>
      <w:tr>
        <w:trPr>
          <w:trHeight w:val="13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ение работ по замене лифта в доме по адресу: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ьяновс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рача Михайлова, д. 34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652 64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>
          <w:bCs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</w:rPr>
        <w:t>Замена лифта по адресу:</w:t>
        <w:br/>
        <w:t xml:space="preserve">              г. Ульяновск, ул. Врача Михайлова, 34/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236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0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.6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0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Лифт пассажирский со скоростью движения кабины до 1 м/с, грузоподъемностью 400 кг, кол-во остановок 9, высота шахты 2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Лифт пассажирский со скоростью движения кабины до 1 м/с, грузоподъемностью 400 кг, кол-во остановок 9, высота шахты 2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усконаладоч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Лифт пассажирский со скоростью движения кабины до 1 м/с, грузоподъемностью 400 кг, кол-во остановок 9, высота шахты 2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оборудования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датчика проникновения в маши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кладка однопарного провода с креплением проволочными скрепами по ст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боры устанавливаемые на щитах массой до 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рудование для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ный комплектт ЛБ 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фтовой блок ЛБ 6.0 - У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еговорный комплект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 ТРП 2*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бель КВПЭфВПтр 2*2*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ное техническое освидетель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ное техническое освидетельствование лифта на две о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 каждую дополнительную остановку больше дв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26T04:59:00Z</dcterms:modified>
  <cp:revision>80</cp:revision>
  <dc:subject/>
  <dc:title/>
</cp:coreProperties>
</file>