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/>
            </w:pPr>
            <w:r>
              <w:rPr>
                <w:b/>
              </w:rPr>
              <w:t>Ульяновская область, Барышский район,               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г. Барыш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л Радищева, 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5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1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2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2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5 Стрелковой Дивизии, 2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4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5 Стрелковой Дивизии, 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год постройки – 1966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7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4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9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год постройки – 1969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3 этажа, здание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змайлово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3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мени В.И. Ленин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47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Старотимошкино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больничная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Ульяновская область, Инзенский район, г. Инз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х Бойцов, 13А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 xml:space="preserve">год постройки – 1900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сборно-щитов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48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1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год постройки – 1957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2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год постройки – 1959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, Карсунский район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Языково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кова, 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1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кова, 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1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кова, 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Майн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гнатовк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0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Радище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Радищево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9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81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, Сенгилеевский район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пос. Цемзавод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Силикатный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2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Тереньгуль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Тереньг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шеевк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1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2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37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38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мова, 18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6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3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5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11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36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13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6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7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2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9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Цильнин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с. Большое Нагаткино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1 этаж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7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8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, г. Ульяновск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3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деревянное,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ношина, 2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шлакобло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год постройки – 1956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ношина, 4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шлакобло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год постройки – 195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ношина, 6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шлакобло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 xml:space="preserve">год постройки – 1954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рамзина, ул. Центральная, 8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59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городный, ул. Железнодорожная, 11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городный, ул. Садовая, 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панель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3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Гая, 45/1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9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, ул. Молодёжная, 3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год постройки – 1974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2 Сентября, 11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– панель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4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 Интернационала, 4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7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лукова, 59/7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этажей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9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11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11а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27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57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29а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49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3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6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7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77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ёма, 26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– панель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1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инская, 6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9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тийская, 17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50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тийская, 7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50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дана Хмельницкого, 8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4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ова, 5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4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Свири, 22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, 197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10/2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46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год постройки – 1957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, 34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/>
              <w:t>2 этажа, здание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13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/>
              <w:t>2 этажа, здание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остройки</w:t>
            </w:r>
            <w:r>
              <w:rPr>
                <w:sz w:val="24"/>
              </w:rPr>
              <w:t xml:space="preserve">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4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14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панель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7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50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год постройки – 1954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28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3/2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6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7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оватовская, 56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– панель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1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хачёва, 18а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>
                <w:sz w:val="32"/>
              </w:rPr>
            </w:pPr>
            <w:r>
              <w:rPr/>
              <w:t>год постройки – 195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хачёва, 20а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остройки</w:t>
            </w:r>
            <w:r>
              <w:rPr>
                <w:sz w:val="24"/>
              </w:rPr>
              <w:t xml:space="preserve">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8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бови Шевцовой, 4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59 г.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16/7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год постройки – 1954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18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/>
              <w:t>год постройки – 1963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, 1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2 и 3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29" w:hanging="0"/>
              <w:rPr/>
            </w:pPr>
            <w:r>
              <w:rPr/>
              <w:t>год постройки – 1953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ого, 13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лова, 8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8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9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2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бина, 4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5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2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0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4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8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6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1/9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7 г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5/14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едомственными строительными нормами ВСН 42-85(р) «Правила приёмки в эксплуатацию законченных капитальным ремонтом жилых зданий»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 (по согласованию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ители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 с указанием вида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2"/>
        <w:gridCol w:w="1276"/>
        <w:gridCol w:w="1276"/>
        <w:gridCol w:w="1347"/>
        <w:gridCol w:w="1294"/>
        <w:gridCol w:w="1303"/>
        <w:gridCol w:w="1288"/>
        <w:gridCol w:w="1276"/>
        <w:gridCol w:w="1418"/>
        <w:gridCol w:w="1275"/>
      </w:tblGrid>
      <w:tr>
        <w:trPr>
          <w:tblHeader w:val="true"/>
          <w:trHeight w:val="4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ица, дом, корп.)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</w:tr>
      <w:tr>
        <w:trPr>
          <w:tblHeader w:val="true"/>
          <w:trHeight w:val="4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ктивные элементы и общестроительные рабо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утридомовые инженерные систем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подвального помещ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фундам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лестничных кле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централь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водоотведения (кан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электроснаб-жения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Барышский район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ры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Радищева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5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0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5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61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35,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61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40,8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70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40,8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8 61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25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340,8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40,8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25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50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5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0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61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40,8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 25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 50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змайл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 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762,6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хановск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7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 352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835,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м. В.И. Ле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7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 352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таротимош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ольничн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340,8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Инзенский район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н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Бойцов, 13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714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094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98,92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14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180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66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66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50,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 77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399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4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875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арсунский район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Язы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103,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103,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 588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103,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Майнский район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 п. Игна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9 51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4 755,6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 56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67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256,92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Радищевский район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Радищ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038,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42,32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Сенгилеевский район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илика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67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505,6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удовая, 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Цемза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76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ереньгульский район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Терень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96,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68,31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Ульяновский район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ше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28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76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5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58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1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58,4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имова, 18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58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76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38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58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1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76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76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58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76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Цильнинский район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льшое Нагат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2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211,6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7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976,8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Ульяновск»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 Рабочий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5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ношина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97,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ношина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895,2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45,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ношина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70,3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63,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рамзина, ул. Центральная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3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Пригород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84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36,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2,63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игородный, ул. Садовая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77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Гая, 4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18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044,8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23,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ое, ул. Молодёжн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10,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08,96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 Сентябр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970,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Интернационала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16,7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лукова, 59/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 408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69,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23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6,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91,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208,7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7,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29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08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77,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9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11,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9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336,6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26,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98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0,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ёма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52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60,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нская, 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1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425,7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35,8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тийская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471,0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тийская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гдана Хмельницкого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04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55,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асимова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544,8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39,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вири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1,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10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98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916,5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14,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9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а,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46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55,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46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207,0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4,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58,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12,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046,1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35,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52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70,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96,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33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8 13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11,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385,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82,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оватовская, 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76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хачёва, 18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86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хачёва, 2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86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2,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ови Шевцовой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6,9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33,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истов, 16/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74,8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280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истов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28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63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ин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59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23,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айского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174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637,2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85,3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53,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а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900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10,9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44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2,24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бина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36,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08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49,64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99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79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97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 817,2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383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 Армии, 1/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33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83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 Армии, 5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33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56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ИТОГО 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47 347 007,37 </w:t>
            </w:r>
            <w:r>
              <w:rPr>
                <w:b/>
              </w:rPr>
              <w:t>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0:00Z</dcterms:created>
  <dc:creator>kat</dc:creator>
  <dc:description/>
  <dc:language>en-US</dc:language>
  <cp:lastModifiedBy>User</cp:lastModifiedBy>
  <cp:lastPrinted>2015-06-02T18:05:00Z</cp:lastPrinted>
  <dcterms:modified xsi:type="dcterms:W3CDTF">2016-05-16T12:50:00Z</dcterms:modified>
  <cp:revision>2</cp:revision>
  <dc:subject/>
  <dc:title/>
</cp:coreProperties>
</file>