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5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, являющим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пер. Аношина, д. 2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пер. Аношина, д. 6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. Ульяновск, пос. Пригородный, ул. Железнодорожная, д. 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. Ульяновск, пр-д Сиреневый, д. 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rPr/>
            </w:pPr>
            <w:r>
              <w:rPr/>
              <w:t xml:space="preserve">Ульяновская область, г. Ульяновск, пр-т Гая, д. 19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пр-т Нариманова, д. 41/2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пр-т Нариманова, д. 9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12 Сентября, д. 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3 Интернационала, д. 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Автозаводская, д. 11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Автозаводская, д. 29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Академика Павлова, д.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Варейкиса, д. 1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Варейкиса, д. 2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Гагарина, д. 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Герасимова, д. 5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Героев Свири, д. 2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Державина, д. 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Державина, д. 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Железнодорожная, д. 2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Карла Либкнехта, д. 5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Крымова, д. 3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Луначарского, д. 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Льва Толстого, д. 8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Льва Толстого, д. 8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Любови Шевцовой, д. 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Марата, д. 2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 ул. Марата, д. 2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Тельмана, д. 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Тухачевского, д. 3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. Тухачевского, д. 4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пр-т Нариманова, д. 4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ул. Шевченко, д. 9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. Ульяновск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ул. Северный Венец, д. 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 Качество выполняемых работ должно отвечать требованиям законодательства Российской Федерации о градостроительной деятельности, действующих нормативных документов в области осуществления капитального ремонта объектов капитального строительства, а также соответствовать   действующим нормативно-техническими требованиям для общестроитель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5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оссийской Федерации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/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1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2. Состав работ и объёмы определяются при проектировании капитального ремонта общего имущества в многоквартирном доме по каждому виду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            № 384-ФЗ, ведомственными строительными нормами ВСН 42-85(р) «Правила приёмки в эксплуатацию законченных капитальным ремонтом жилых зданий», 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организацию, осуществляющую строительный контроль, о завершении работ по Договору и готовности объекта к сдаче в эксплуатацию. Заказчик не позднее, чем в пяти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ёмке выполненных работ по капитальному ремонту многоквартирного дома формируется Заказчиком, в состав которой входят: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заказчика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изации, осуществляющий строительный контроль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подрядной организации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убподряд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а местного самоуправления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которое от имени всех собственников помещений в многоквартирном доме уполномочено участвовать в приёмке выполненных работ по капитальному ремонту, в том числе подписывать соответствующие акты;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жилищно-эксплуатацион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пециализированных эксплуатационных организации или предприятий (при необходимости)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выполненных работ по капитальному ремонту многоквартирного дома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ё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ёмка выполненных работ по капитальному ремонту многоквартирного дома рабочей комиссией производится только после выполнения всех работ в полном соответствии с проектно-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Выполненные работы по капитальному ремонту многоквартирного дома считаются принятыми со дня подписания Акта рабочей комиссии о приёмке выполненных работ по капитальному ремонту многоквартирного дома, а при проведении капитального ремонта по нескольким видам работ в многоквартирном доме – Актов рабочей комиссии о приёмке выполненных работ по капитальному ремонту многоквартирного дома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осуществляется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212"/>
        <w:gridCol w:w="1664"/>
        <w:gridCol w:w="1984"/>
        <w:gridCol w:w="2134"/>
        <w:gridCol w:w="2119"/>
        <w:gridCol w:w="7"/>
      </w:tblGrid>
      <w:tr>
        <w:trPr>
          <w:trHeight w:val="41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лица, дом, корп.)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Виды работ/стоимость, рублей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ремонт лестничных клет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емонт подвального помещ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емонт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фундамента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пер. Аношина, д.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 460,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пер. Аношина, д. 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9 938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пос. Пригородный, ул. Железнодорожная, д.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 393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пр-д Сиреневый, д. 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 578,2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пр-т Гая, д. 19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 372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пр-т Нариманова, д. 41/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7 52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 176,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пр-т Нариманова, д. 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 532,3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12 Сентября, д.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29 685,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3 Интернационала, д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8 960,2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Автозаводская, д. 11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1 462,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Автозаводская, д. 29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999,2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Академика Павлова, д. 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683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Варейкиса, д. 1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4 349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Варейкиса, д. 2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1 928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Гагарина, д. 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4 231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338,6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Герасимова, д. 5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 301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Героев Свири, д. 2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 072,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Державина, д. 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 215,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Державина, д. 1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8 371,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813,0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Железнодорожная, д. 2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75 228,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3 156,4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Карла Либкнехта, д. 5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 826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Крымова, д. 3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9 102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Луначарского, д. 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692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Льва Толстого, д. 8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1 581,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Льва Толстого, д. 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4 194,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6 730,3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Любови Шевцовой, д. 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 832,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Марата, д. 2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1 709,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 320,67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Марата, д. 2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464,8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320,67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Тельмана, д. 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 165,1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 850,2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Тухачевского, д. 3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6 077,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12,97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Тухачевского, д. 4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 736,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пр-т Нариманова, д. 4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 410,2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Шевченко, д. 9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 373,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Северный Венец, д. 2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 611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Лоту № 5: 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 796 391,09 руб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01:00Z</dcterms:created>
  <dc:creator>kat</dc:creator>
  <dc:description/>
  <dc:language>en-US</dc:language>
  <cp:lastModifiedBy>User</cp:lastModifiedBy>
  <cp:lastPrinted>2015-08-27T17:57:00Z</cp:lastPrinted>
  <dcterms:modified xsi:type="dcterms:W3CDTF">2015-08-27T15:01:00Z</dcterms:modified>
  <cp:revision>2</cp:revision>
  <dc:subject/>
  <dc:title/>
</cp:coreProperties>
</file>